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 R O T O K Ó Ł  Nr XXVI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brad XXVI nadzwyczajnej ses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 odbyt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30 listopada 200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sji uczestniczyło 15 radnych na stan Rady 15 osobowy.</w:t>
      </w:r>
    </w:p>
    <w:p>
      <w:pPr>
        <w:pStyle w:val="Normal"/>
        <w:rPr/>
      </w:pPr>
      <w:r>
        <w:rPr>
          <w:sz w:val="28"/>
          <w:szCs w:val="28"/>
        </w:rPr>
        <w:t xml:space="preserve">Sesja rozpoczęła się </w:t>
      </w:r>
      <w:r>
        <w:rPr>
          <w:b/>
          <w:sz w:val="28"/>
          <w:szCs w:val="28"/>
          <w:u w:val="single"/>
        </w:rPr>
        <w:t>o godz. 10</w:t>
      </w:r>
      <w:r>
        <w:rPr>
          <w:b/>
          <w:sz w:val="28"/>
          <w:szCs w:val="28"/>
          <w:u w:val="single"/>
          <w:vertAlign w:val="superscript"/>
        </w:rPr>
        <w:t xml:space="preserve">00  </w:t>
      </w:r>
      <w:r>
        <w:rPr>
          <w:b/>
          <w:sz w:val="28"/>
          <w:szCs w:val="28"/>
          <w:u w:val="single"/>
        </w:rPr>
        <w:t>30 listopada 2007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obrad Urzędu Gminy w  Ełku ul. Armii Krajowej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adto w sesji udział wzięli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Ełk                - Pan Antoni Polkow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Z-ca Wójta Gminy Ełk     - Pan Tomasz Jawor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bnik Gminy                -Pani Janina Słomko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Radcowie prawni               - Pan Mariusz Oszmian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 Pan Andrzej Chmielec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 Przewodniczący Rady Gminy Ełk Mirosław Świde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1.Otwarcie Sesji i stwierdzenie prawomocności obrad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Sesji dokonał Przewodniczący Rady Gminy Ełk Mirosław Świde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listy obecności Przewodniczący stwierdziła quorum i oznajmiła, iż obrady są prawomoc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2. Przyjęcie porządku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odczytał proponowany porządek obrad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jęcie uchwały w sprawie: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odwołania Wiceprzewodniczącej Rady Gminy Ełk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powołanie Wiceprzewodniczącego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c) odwołanie Przewodniczących Komisji Sportu i Turystyki, Zdrowia i spraw socjalnych, Rolnictwa i Infrastruktury Wiejskiej, Mienia komunalnego, bezpieczeństwa publicznego i Ochrony środowiska, Budżetu i Finansów oraz  Oświaty i Kultury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powołanie Przewodniczących Komisji Sportu i Turystyki, Zdrowia i spraw socjalnych, Rolnictwa i Infrastruktury Wiejskiej, Mienia komunalnego, bezpieczeństwa publicznego i Ochrony środowiska, Budżetu i Finansów oraz  Oświaty i Kultury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)przystąpienia do zmiany „Studium uwarunkowań i kierunków  zagospodarowania przestrzennego Gminy Ełk” na terenie obejmującym części obrębów Guzki, Mołdzie, Pistki, Gmina Ełk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następnie zapytał czy ktoś z obecnych na sali ma jakieś propozycje dotyczące ewentualnych zmian do przedstawionego porządku obrad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Ełk Antoni Polkowski oznajmił, że ma propozycje zmian do porządku obrad, odczytując jednocześnie swój wniose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NIOSEK O WPROWADZENIE UCHWAŁY DO PORZĄDKU OBRAD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Na podstawie art. 20 ust. 5 ustawy z dnia 8 marca 1990 r. o samorządzie gminnym (t.j. Dz. U. z 2001 r. Nr 142, poz. 1591 ze zm.) wnoszę o umieszczenie w porządku obrad XXV sesji Rady Gminy Ełk następujących uchwały w punkci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3a- Uchwałę w sprawie zmian do budżetu na 2007 rok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raz wnoszę o zdjęcie z porządku obrad punktu-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-3e- Uchwały w sprawie </w:t>
      </w:r>
      <w:r>
        <w:rPr>
          <w:sz w:val="28"/>
          <w:szCs w:val="28"/>
        </w:rPr>
        <w:t>przystąpienia do zmiany „Studium uwarunkowań i kierunków  zagospodarowania przestrzennego Gminy Ełk” na terenie obejmującym części obrębów Guzki, Mołdzie, Pistki, Gmina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niosek formalny złożył radny Bogdan Jurczyk, żeby rozszerzyć porządek obrad o punkt- sprawy różne- w punkcie 4-tym a punkt- zamknięcie obrad sesji, byłby w punkcie 5-ty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jednogłośnie został przyjęty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ządek obrad po proponowanych zmianach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Otwarcie sesji i stwierdzenie prawomocności obrad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Przyjęcie porządku obra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jęcie uchwały w sprawi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Uchwała w sprawie zmian do budżetu na 2007 ro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odwołania Wiceprzewodniczącej Rady Gminy Eł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powołanie Wiceprzewodnicząceg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odwołanie Przewodniczących Komisji Sportu i Turystyki, Zdrowia i spraw socjalnych, Rolnictwa i Infrastruktury Wiejskiej, Mienia komunalnego, bezpieczeństwa publicznego i Ochrony środowiska, Budżetu i Finansów oraz  Oświaty i Kultur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)powołanie Przewodniczących Komisji Sportu i Turystyki, Zdrowia i spraw socjalnych, Rolnictwa i Infrastruktury Wiejskiej, Mienia komunalnego, bezpieczeństwa publicznego i Ochrony środowiska, Budżetu i Finansów oraz  Oświaty i Kultur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Sprawy roż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wnioskami o wprowadzenie zaproponowanych zmian  do porządku obrad XXVI nadzwyczajnej Sesji Rady Gminy Ełk.</w:t>
      </w:r>
    </w:p>
    <w:p>
      <w:pPr>
        <w:pStyle w:val="TextBody"/>
        <w:rPr/>
      </w:pPr>
      <w:r>
        <w:rPr>
          <w:b/>
          <w:i/>
        </w:rPr>
        <w:t>głosowanie: za-10, przeciw- 4, wstrzymało się-1, obecnych 15 rad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rządek obrad został przyjęty wraz z zaproponowanymi zmian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 xml:space="preserve"> </w:t>
      </w:r>
      <w:r>
        <w:rPr>
          <w:b/>
          <w:color w:val="333399"/>
          <w:sz w:val="28"/>
          <w:szCs w:val="28"/>
          <w:u w:val="single"/>
        </w:rPr>
        <w:t>3. Podjęcie Uchwał: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Uchwała w sprawie zmian do budżetu n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ówienia Uchwały dokonała skarbnik Gminy Ełk Janina Słomkowska, oznajmiając iż przed Sesją obradowała Komisja Budżetowa która po zapoznaniu się z materiałami zaopiniowała pozytywnie zmiany do budżetu na 2007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) Uchwała w sprawie odwołania Wiceprzewodniczącej Rady Gminy Ełk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wodniczący Rady Gminy Ełk odczytał wniosek grupy radnych którzy wnioskują o odwołanie radnej Katarzyny Podbielskiej z funkcji Wiceprzewodniczącej Rady Gminy Ełk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prosił o zgłaszanie się kandydatów na członków komisji skrutacyjn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głosili się Teresa Cybulko, Janusz Milewski, Dariusz Kordyś, Krzysztof Sadłowsk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łosowanie nad przyjęciem składu osobowego Komisji Skrutacyjnej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za- 12  radnych, przeciw-0, wstrzymało się- 3, obecnych 15 radnych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misja Skrutacyjna wytłumaczyła w jaki sposób będzie odbywało się głosowani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wój głos można oddać poprzez oddanie postawienie krzyżyka w odpowiedniej kratc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wentualne zamalowania które nie będą utrudniały odczytania znaku X będą traktowane jako głosy ważn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misja Skrutacyjna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Krzysztof Sadłowski</w:t>
      </w:r>
      <w:r>
        <w:rPr>
          <w:sz w:val="28"/>
          <w:szCs w:val="28"/>
        </w:rPr>
        <w:t xml:space="preserve"> - Przewodniczący Komisji Skrutacyjnej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Janusz Milewski</w:t>
      </w:r>
      <w:r>
        <w:rPr>
          <w:sz w:val="28"/>
          <w:szCs w:val="28"/>
        </w:rPr>
        <w:t xml:space="preserve">        - członek Komisji Skrutacyjnej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Teresa Cybulko</w:t>
      </w:r>
      <w:r>
        <w:rPr>
          <w:sz w:val="28"/>
          <w:szCs w:val="28"/>
        </w:rPr>
        <w:t xml:space="preserve">         - członek Komisji Skrutacyjnej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Dariusz Kordyś</w:t>
      </w:r>
      <w:r>
        <w:rPr>
          <w:sz w:val="28"/>
          <w:szCs w:val="28"/>
        </w:rPr>
        <w:t xml:space="preserve">         - członek Komisji Skruta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a następujące wyniki głosowania taj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Uprawnionych do głosowania – </w:t>
      </w:r>
      <w:r>
        <w:rPr>
          <w:bCs w:val="false"/>
          <w:i/>
          <w:iCs/>
          <w:szCs w:val="28"/>
        </w:rPr>
        <w:t>15</w:t>
      </w:r>
      <w:r>
        <w:rPr>
          <w:i/>
          <w:iCs/>
          <w:szCs w:val="28"/>
        </w:rPr>
        <w:t xml:space="preserve">  </w:t>
      </w:r>
      <w:r>
        <w:rPr>
          <w:szCs w:val="28"/>
        </w:rPr>
        <w:t>radnych.</w:t>
      </w:r>
    </w:p>
    <w:p>
      <w:pPr>
        <w:pStyle w:val="Normal"/>
        <w:rPr/>
      </w:pPr>
      <w:r>
        <w:rPr>
          <w:sz w:val="28"/>
          <w:szCs w:val="28"/>
        </w:rPr>
        <w:t xml:space="preserve">W głosowaniu wzięło udział –  </w:t>
      </w:r>
      <w:r>
        <w:rPr>
          <w:b/>
          <w:bCs/>
          <w:i/>
          <w:iCs/>
          <w:sz w:val="28"/>
          <w:szCs w:val="28"/>
        </w:rPr>
        <w:t>15</w:t>
      </w:r>
      <w:r>
        <w:rPr>
          <w:sz w:val="28"/>
          <w:szCs w:val="28"/>
        </w:rPr>
        <w:t xml:space="preserve"> 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łosów ważnych oddano –  </w:t>
      </w:r>
      <w:r>
        <w:rPr>
          <w:b/>
          <w:bCs/>
          <w:i/>
          <w:iCs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łosów nieważnych oddano –  </w:t>
      </w:r>
      <w:r>
        <w:rPr>
          <w:b/>
          <w:bCs/>
          <w:i/>
          <w:iCs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DDANYCH GŁOSÓW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- 10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przeciw- 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strzymał się- 0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łosowanie nad Uchwałą w sprawie odwołania Katarzyny Podbielskiej z funkcji Wiceprzewodniczącej Rady Gminy Ełk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za- 9  radnych, przeciw-5, wstrzymało się- 1, obecnych 15 radnych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) Uchwała w sprawie powołanie Wiceprzewodniczącego Rady Gminy Eł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Ełk zapytała się radnych czy zgłaszają jakieś zastrzeżenie do tego aby wybory na wiceprzewodniczącego poprowadziła Komisja Skrutacyjna w takim składzie jak w poprzednim głosowaniu. Nikt nie zgłosił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poprosił o zgłaszanie kandyda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k zgłoszonych kandydatów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anowisko drugiego wiceprzewodniczącego zostaje nie obsadzon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)Uchwała w sprawie ustalenia składów osobowych Komisji Rady Gminy Ełk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dna Krystyna Rusiecka zapytała czy radny powinien pracować w jakiejkolwiek komisji. Radcowie prawni odpowiadając na to pytanie zacytowali art. 66 Statutu Gminy Ełk, który brzmi-  </w:t>
      </w:r>
      <w:r>
        <w:rPr>
          <w:i/>
          <w:sz w:val="28"/>
          <w:szCs w:val="28"/>
        </w:rPr>
        <w:t>Radni winni uczestniczyć czynnie w sesjach Rady, pracach Komisji i organów do których zostali wybran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Radca prawny Andrzej Chmielecki zakomunikował, że przepis 66 statutu zobowiązuje radnego do czynnego udziału w pracach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Katarzyna Podbielska zaznaczyła że w § 59 Statutu Gminy Ełk  jest błąd gramatyczny, który daje możliwość wyboru Przewodniczących Komisji z członków całej Rady a nie tylko spośród członków danej Komisj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>
          <w:szCs w:val="28"/>
        </w:rPr>
        <w:t xml:space="preserve">Ustala się skład osobowy </w:t>
      </w:r>
      <w:r>
        <w:rPr>
          <w:b/>
          <w:szCs w:val="28"/>
        </w:rPr>
        <w:t>Komisji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Zdrowia i Spraw Socjalnych</w:t>
      </w:r>
      <w:r>
        <w:rPr>
          <w:szCs w:val="28"/>
        </w:rPr>
        <w:t>: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Sadłowski Krzysztof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Dariusz Kordyś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Janusz Milewski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Na przewodniczącego Komisji Zdrowia i spraw socjalnych  wybiera się                               </w:t>
      </w:r>
      <w:r>
        <w:rPr>
          <w:b/>
          <w:bCs/>
          <w:szCs w:val="28"/>
        </w:rPr>
        <w:t>Pana Krzysztof Sadłowski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>
          <w:szCs w:val="28"/>
        </w:rPr>
        <w:t xml:space="preserve">Ustala się skład osobowy </w:t>
      </w:r>
      <w:r>
        <w:rPr>
          <w:b/>
          <w:szCs w:val="28"/>
        </w:rPr>
        <w:t>Komisji Sportu i Turystyki</w:t>
      </w:r>
      <w:r>
        <w:rPr>
          <w:szCs w:val="28"/>
        </w:rPr>
        <w:t>: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Sadłowski Krzysztof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Kulik Jerzy Wincenty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Baranowski Piotr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Jurczyk Bogdan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Sypitkowski Krzysztof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Żyluk Stefan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Na przewodniczącego Komisji Sportu i Turystyki wybiera się                                               </w:t>
      </w:r>
      <w:r>
        <w:rPr>
          <w:b/>
          <w:bCs/>
          <w:szCs w:val="28"/>
        </w:rPr>
        <w:t xml:space="preserve">Pana  </w:t>
      </w:r>
      <w:r>
        <w:rPr>
          <w:b/>
          <w:szCs w:val="28"/>
        </w:rPr>
        <w:t xml:space="preserve">Krzysztofa Sypitkowskiego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>
          <w:szCs w:val="28"/>
        </w:rPr>
        <w:t xml:space="preserve">Ustala się skład osobowy </w:t>
      </w:r>
      <w:r>
        <w:rPr>
          <w:b/>
          <w:szCs w:val="28"/>
        </w:rPr>
        <w:t>Komisji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Budżetu i Finansów</w:t>
      </w:r>
      <w:r>
        <w:rPr>
          <w:szCs w:val="28"/>
        </w:rPr>
        <w:t xml:space="preserve"> :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Rusiecka Krystyna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Milewski Janusz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Pawłowska Danuta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Sypitkowski Krzysztof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Świderski Mirosław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Na przewodniczącego Komisji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Budżetu i Finansów  wybiera się                               </w:t>
      </w:r>
    </w:p>
    <w:p>
      <w:pPr>
        <w:pStyle w:val="TextBody"/>
        <w:rPr/>
      </w:pPr>
      <w:r>
        <w:rPr>
          <w:b/>
          <w:bCs/>
          <w:szCs w:val="28"/>
        </w:rPr>
        <w:t>Pana Janusza Milewskiego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>
          <w:szCs w:val="28"/>
        </w:rPr>
        <w:t xml:space="preserve">Ustala się skład osobowy </w:t>
      </w:r>
      <w:r>
        <w:rPr>
          <w:b/>
          <w:szCs w:val="28"/>
        </w:rPr>
        <w:t>Oświaty i Kultury</w:t>
      </w:r>
      <w:r>
        <w:rPr>
          <w:szCs w:val="28"/>
        </w:rPr>
        <w:t>: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Teresa Cybulko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Pawłowska Danuta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Świderski Mirosław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Kulik Jerzy Wincenty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Podbielska Katarzyna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Łojewski Tadeusz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Na przewodniczącą Komisji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Oświaty i Kultury  wybiera się                               </w:t>
      </w:r>
    </w:p>
    <w:p>
      <w:pPr>
        <w:pStyle w:val="TextBody"/>
        <w:rPr/>
      </w:pPr>
      <w:r>
        <w:rPr>
          <w:b/>
          <w:bCs/>
          <w:szCs w:val="28"/>
        </w:rPr>
        <w:t>Panią Teresę Cybulko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>
          <w:szCs w:val="28"/>
        </w:rPr>
        <w:t xml:space="preserve">Ustala się skład osobowy </w:t>
      </w:r>
      <w:r>
        <w:rPr>
          <w:b/>
          <w:szCs w:val="28"/>
        </w:rPr>
        <w:t>Rolnictwa, Infrastruktury Wiejskiej, Mienia Komunalnego, Bezpieczeństwa Publicznego i Ochrony Środowiska</w:t>
      </w:r>
      <w:r>
        <w:rPr>
          <w:szCs w:val="28"/>
        </w:rPr>
        <w:t>: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Baranowski Piotr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Kulik Jerzy Wincenty</w:t>
      </w:r>
    </w:p>
    <w:p>
      <w:pPr>
        <w:pStyle w:val="TextBody"/>
        <w:numPr>
          <w:ilvl w:val="1"/>
          <w:numId w:val="5"/>
        </w:numPr>
        <w:suppressAutoHyphens w:val="false"/>
        <w:rPr>
          <w:szCs w:val="28"/>
        </w:rPr>
      </w:pPr>
      <w:r>
        <w:rPr>
          <w:szCs w:val="28"/>
        </w:rPr>
        <w:t>Żyluk Stefan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Na przewodniczącego Komisji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Rolnictwa, Infrastruktury Wiejskiej, Mienia Komunalnego, Bezpieczeństwa Publicznego i Ochrony Środowiska wybiera się                    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Pana Stefana Żyluka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color w:val="333399"/>
          <w:szCs w:val="28"/>
          <w:u w:val="single"/>
        </w:rPr>
      </w:pPr>
      <w:r>
        <w:rPr>
          <w:b/>
          <w:bCs/>
          <w:color w:val="333399"/>
          <w:szCs w:val="28"/>
          <w:u w:val="single"/>
        </w:rPr>
        <w:t>4) Sprawy różne.</w:t>
      </w:r>
    </w:p>
    <w:p>
      <w:pPr>
        <w:pStyle w:val="TextBody"/>
        <w:rPr>
          <w:b/>
          <w:b/>
          <w:bCs/>
          <w:color w:val="333399"/>
          <w:szCs w:val="28"/>
          <w:u w:val="single"/>
        </w:rPr>
      </w:pPr>
      <w:r>
        <w:rPr>
          <w:b/>
          <w:bCs/>
          <w:color w:val="333399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>Radny Bogdan Jurczyk poprosił Wójta Gminy o wyjaśnienie jak wygląda sprawa komunikacji gminnej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Ełk odpowiedział, że Prezydent określił zasady korzystania z przystanków komunikacji Gminnej na terenie miasta. Co jest równoznacznej z wyrażeniem zgody na wjechanie autobusów firmy WARBUS do miasta Eł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28"/>
          <w:szCs w:val="20"/>
          <w:u w:val="single"/>
        </w:rPr>
      </w:pPr>
      <w:r>
        <w:rPr>
          <w:rFonts w:cs="Arial"/>
          <w:b/>
          <w:bCs/>
          <w:color w:val="333399"/>
          <w:sz w:val="28"/>
          <w:szCs w:val="20"/>
          <w:u w:val="single"/>
        </w:rPr>
        <w:t xml:space="preserve">5)Zamknięcie obrad </w:t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Przewodniczący Rady Gminy Ełk Mirosław Świderski zamknął obrady XXVI Sesji Rady Gminy Ełk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333399"/>
          <w:u w:val="single"/>
        </w:rPr>
      </w:pPr>
      <w:r>
        <w:rPr>
          <w:b/>
          <w:bCs/>
          <w:i/>
          <w:iCs/>
          <w:color w:val="333399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Arial Unicode MS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14:00Z</dcterms:created>
  <dc:creator>.</dc:creator>
  <dc:description/>
  <cp:keywords/>
  <dc:language>en-US</dc:language>
  <cp:lastModifiedBy>Toshiba A110-293</cp:lastModifiedBy>
  <dcterms:modified xsi:type="dcterms:W3CDTF">2008-02-13T17:49:00Z</dcterms:modified>
  <cp:revision>5</cp:revision>
  <dc:subject/>
  <dc:title>P R O T O K Ó Ł  Nr XXVI/2007</dc:title>
</cp:coreProperties>
</file>