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Rada Gminy Ełk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t>Sesja (Radni)</w:t>
      </w:r>
    </w:p>
    <w:p>
      <w:pPr>
        <w:pStyle w:val="Normalny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tokół nr XXII/2019</w:t>
      </w:r>
    </w:p>
    <w:p>
      <w:pPr>
        <w:pStyle w:val="NormalnyWeb"/>
        <w:jc w:val="both"/>
        <w:rPr/>
      </w:pPr>
      <w:r>
        <w:rPr/>
        <w:t xml:space="preserve">XXII Sesja w dniu 17 grudnia 2019 </w:t>
      </w:r>
    </w:p>
    <w:p>
      <w:pPr>
        <w:pStyle w:val="NormalnyWeb"/>
        <w:jc w:val="both"/>
        <w:rPr/>
      </w:pPr>
      <w:r>
        <w:rPr/>
        <w:t>Obrady rozpoczęto 17 grudnia 2019 o godz. 13:00, a zakończono o godz. 13:00 tego samego dnia.</w:t>
      </w:r>
    </w:p>
    <w:p>
      <w:pPr>
        <w:pStyle w:val="NormalnyWeb"/>
        <w:jc w:val="both"/>
        <w:rPr/>
      </w:pPr>
      <w:r>
        <w:rPr/>
        <w:t>W posiedzeniu wzięło udział 15 członków.</w:t>
      </w:r>
    </w:p>
    <w:p>
      <w:pPr>
        <w:pStyle w:val="NormalnyWeb"/>
        <w:jc w:val="both"/>
        <w:rPr/>
      </w:pPr>
      <w:r>
        <w:rPr/>
        <w:t>Obecn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Kazimierz Bratek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Karol Buraczewski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Tadeusz Fatkowski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Bogdan Jurczyk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ndrzej Kisiel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Dariusz Kordyś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Beata Lisowska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Mirosław Radywoniuk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Bogusław Sadowski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iotr Słomkowski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ndrzej Sulima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Jan Szabroński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Elżbieta Truszkowska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Jan Wielgat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Ryszard Wołyniec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bCs/>
        </w:rPr>
      </w:pPr>
      <w:r>
        <w:rPr>
          <w:b/>
          <w:bCs/>
        </w:rPr>
        <w:t>Otwarcie sesji i stwierdzenie prawomocności obrad.</w:t>
      </w:r>
    </w:p>
    <w:p>
      <w:pPr>
        <w:pStyle w:val="NormalnyWeb"/>
        <w:numPr>
          <w:ilvl w:val="0"/>
          <w:numId w:val="1"/>
        </w:numPr>
        <w:spacing w:before="0" w:after="280"/>
        <w:ind w:left="426" w:hanging="360"/>
        <w:jc w:val="both"/>
        <w:rPr>
          <w:b/>
          <w:b/>
          <w:bCs/>
        </w:rPr>
      </w:pPr>
      <w:r>
        <w:rPr>
          <w:b/>
          <w:bCs/>
        </w:rPr>
        <w:t>Przyjęcie wniosków do porządku obrad.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Głosowano wniosek w sprawie:</w:t>
      </w:r>
    </w:p>
    <w:p>
      <w:pPr>
        <w:pStyle w:val="NormalnyWeb"/>
        <w:spacing w:before="0" w:after="0"/>
        <w:jc w:val="both"/>
        <w:rPr/>
      </w:pPr>
      <w:r>
        <w:rPr/>
        <w:t>Wniosek Wójta o zmianę porządku obrad XXII Sesji Rady Gminy Ełk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jc w:val="both"/>
        <w:rPr/>
      </w:pPr>
      <w:r>
        <w:rPr/>
        <w:t>ZA: 14, PRZECIW: 0, WSTRZYMUJĘ SIĘ: 0, BRAK GŁOSU: 0, NIEOBECNI: 1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0" w:after="0"/>
        <w:jc w:val="both"/>
        <w:rPr/>
      </w:pPr>
      <w:r>
        <w:rPr/>
        <w:t>ZA (14)</w:t>
      </w:r>
    </w:p>
    <w:p>
      <w:pPr>
        <w:pStyle w:val="NormalnyWeb"/>
        <w:spacing w:before="0" w:after="0"/>
        <w:jc w:val="both"/>
        <w:rPr/>
      </w:pPr>
      <w:r>
        <w:rPr/>
        <w:t>Kazimierz Bratek, Karol Buraczewski, Tadeusz Fatkowski, Bogdan Jurczyk, Andrzej Kisiel, Dariusz Kordyś, Beata Lisowska, Bogusław Sadowski, Piotr Słomkowski, Andrzej Sulima, Jan Szabroński, Elżbieta Truszkowska, Jan Wielgat, Ryszard Wołyniec</w:t>
      </w:r>
    </w:p>
    <w:p>
      <w:pPr>
        <w:pStyle w:val="NormalnyWeb"/>
        <w:spacing w:before="0" w:after="0"/>
        <w:jc w:val="both"/>
        <w:rPr/>
      </w:pPr>
      <w:r>
        <w:rPr/>
        <w:t>NIEOBECNI (1)</w:t>
      </w:r>
    </w:p>
    <w:p>
      <w:pPr>
        <w:pStyle w:val="NormalnyWeb"/>
        <w:spacing w:before="0" w:after="0"/>
        <w:jc w:val="both"/>
        <w:rPr/>
      </w:pPr>
      <w:r>
        <w:rPr/>
        <w:t>Mirosław Radywoniuk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Przyjęcie protokołu z XX i XXI Sesji Rady Gminy Ełk.</w:t>
      </w:r>
    </w:p>
    <w:p>
      <w:pPr>
        <w:pStyle w:val="NormalnyWeb"/>
        <w:spacing w:before="0" w:after="0"/>
        <w:ind w:left="360" w:hanging="0"/>
        <w:jc w:val="both"/>
        <w:rPr>
          <w:u w:val="single"/>
        </w:rPr>
      </w:pPr>
      <w:r>
        <w:rPr/>
        <w:br/>
        <w:br/>
        <w:br/>
        <w:br/>
      </w:r>
      <w:r>
        <w:rPr>
          <w:u w:val="single"/>
        </w:rPr>
        <w:t>Głosowano w sprawi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Przyjęcie protokołu z XX i XXI Sesji Rady Gminy Ełk.. 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ZA: 14, PRZECIW: 0, WSTRZYMUJĘ SIĘ: 0, BRAK GŁOSU: 0, NIEOBECNI: 1</w:t>
      </w:r>
    </w:p>
    <w:p>
      <w:pPr>
        <w:pStyle w:val="NormalnyWeb"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ZA (14)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Kazimierz Bratek, Karol Buraczewski, Tadeusz Fatkowski, Bogdan Jurczyk, Andrzej Kisiel, Dariusz Kordyś, Beata Lisowska, Bogusław Sadowski, Piotr Słomkowski, Andrzej Sulima, Jan Szabroński, Elżbieta Truszkowska, Jan Wielgat, Ryszard Wołyniec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NIEOBECNI (1)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Mirosław Radywoniuk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bCs/>
        </w:rPr>
      </w:pPr>
      <w:r>
        <w:rPr>
          <w:b/>
          <w:bCs/>
        </w:rPr>
        <w:t>Informacja z międzysesyjnej działalności Wójta.</w:t>
      </w:r>
    </w:p>
    <w:p>
      <w:pPr>
        <w:pStyle w:val="NormalnyWeb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b/>
          <w:bCs/>
        </w:rPr>
        <w:t>Uchwalenie Wieloletniej Prognozy Finansowej Gminy Ełk na lata 2020 – 2036 z autopoprawką:</w:t>
      </w:r>
      <w:r>
        <w:rPr/>
        <w:br/>
        <w:br/>
        <w:t>1) odczytanie projektu uchwały w sprawie uchwalenia Wieloletniej Prognozy Finansowej Gminy Ełk na lata 2020-2036,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2) odczytanie opinii poszczególnych Komisji Rady,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3) odczytanie opinii Komisji ds. Budżetu i Finansów,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4) odczytanie opinii Regionalnej Izby Obrachunkowej o przedłożonym przez Wójta Gminy Ełk projekcie Wieloletniej Prognozy Finansowej na lata 2020-2036,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5) dyskusja nad projektem uchwały,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6) głosowanie nad uchwałą w sprawie uchwalenia Wieloletniej Prognozy Finansowej Gminy Ełk na lata 2020-2036.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ind w:left="426" w:hanging="0"/>
        <w:jc w:val="both"/>
        <w:rPr>
          <w:u w:val="single"/>
        </w:rPr>
      </w:pPr>
      <w:r>
        <w:rPr>
          <w:u w:val="single"/>
        </w:rPr>
        <w:t>Głosowano w sprawie: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głosowanie nad uchwałą w sprawie uchwalenia Wieloletniej Prognozy Finansowej Gminy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Ełk na lata 2020-2036.</w:t>
      </w:r>
    </w:p>
    <w:p>
      <w:pPr>
        <w:pStyle w:val="NormalnyWeb"/>
        <w:spacing w:before="0" w:after="0"/>
        <w:ind w:left="426" w:hanging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ZA: 14, PRZECIW: 0, WSTRZYMUJĘ SIĘ: 0, BRAK GŁOSU: 0, NIEOBECNI: 1</w:t>
      </w:r>
    </w:p>
    <w:p>
      <w:pPr>
        <w:pStyle w:val="NormalnyWeb"/>
        <w:spacing w:before="0" w:after="0"/>
        <w:ind w:left="426" w:hanging="0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ZA (14)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Kazimierz Bratek, Karol Buraczewski, Tadeusz Fatkowski, Bogdan Jurczyk, Andrzej Kisiel, Dariusz Kordyś, Beata Lisowska, Bogusław Sadowski, Piotr Słomkowski, Andrzej Sulima, Jan Szabroński, Elżbieta Truszkowska, Jan Wielgat, Ryszard Wołyniec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NIEOBECNI (1)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Mirosław Radywoniuk</w:t>
      </w:r>
    </w:p>
    <w:p>
      <w:pPr>
        <w:pStyle w:val="NormalnyWeb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6. Uchwalenie budżetu Gminy Ełk na 2020 r. z autopoprawką: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1) odczytanie projektu uchwały w sprawie uchwalenia budżetu Gminy Ełk na 2020 rok,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2) odczytanie opinii poszczególnych Komisji Rady,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3) odczytanie opinii Komisji ds. Budżetu i Finansów,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4) odczytanie opinii Regionalnej Izby Obrachunkowej o przedłożonym przez Wójta Gminy Ełk projekcie uchwały budżetowej na 2020 rok oraz opinii o możliwości sfinansowania deficytu budżetowego przedstawionego w projekcie uchwały budżetowej Gminy Ełk na 2020 r.,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5) dyskusja nad projektem uchwały w sprawie budżetu Gminy Ełk na 2020 rok,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6) głosowanie nad uchwałą w sprawie uchwalenia budżetu Gminy Ełk na 2020 rok.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</w:r>
    </w:p>
    <w:p>
      <w:pPr>
        <w:pStyle w:val="NormalnyWeb"/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  <w:t>Głosowano w sprawie: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 xml:space="preserve">głosowanie nad uchwałą w sprawie uchwalenia budżetu Gminy Ełk na 2020 rok. </w:t>
      </w:r>
    </w:p>
    <w:p>
      <w:pPr>
        <w:pStyle w:val="NormalnyWeb"/>
        <w:spacing w:before="0" w:after="0"/>
        <w:ind w:left="567" w:hanging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ZA: 15, PRZECIW: 0, WSTRZYMUJĘ SIĘ: 0, BRAK GŁOSU: 0, NIEOBECNI: 0</w:t>
      </w:r>
    </w:p>
    <w:p>
      <w:pPr>
        <w:pStyle w:val="NormalnyWeb"/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ZA (15)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Kazimierz Bratek, Karol Buraczewski, Tadeusz Fatkowski, Bogdan Jurczyk, Andrzej Kisiel, Dariusz Kordyś, Beata Lisowska, Mirosław Radywoniuk, Bogusław Sadowski, Piotr Słomkowski, Andrzej Sulima, Jan Szabroński, Elżbieta Truszkowska, Jan Wielgat, Ryszard Wołyniec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7. Podjęcie uchwał w sprawie: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1) ustalenia średniej ceny jednostki paliwa w Gminie Ełk na rok szkolny 2019/2020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</w:r>
    </w:p>
    <w:p>
      <w:pPr>
        <w:pStyle w:val="NormalnyWeb"/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  <w:t>Głosowano w sprawie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 xml:space="preserve">ustalenia średniej ceny jednostki paliwa w Gminie Ełk na rok szkolny 2019/2020. </w:t>
      </w:r>
    </w:p>
    <w:p>
      <w:pPr>
        <w:pStyle w:val="NormalnyWeb"/>
        <w:spacing w:before="0" w:after="0"/>
        <w:ind w:left="567" w:hanging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ZA: 14, PRZECIW: 0, WSTRZYMUJĘ SIĘ: 0, BRAK GŁOSU: 0, NIEOBECNI: 1</w:t>
      </w:r>
    </w:p>
    <w:p>
      <w:pPr>
        <w:pStyle w:val="NormalnyWeb"/>
        <w:spacing w:before="0" w:after="0"/>
        <w:ind w:left="567" w:hanging="0"/>
        <w:jc w:val="both"/>
        <w:rPr/>
      </w:pPr>
      <w:r>
        <w:rPr>
          <w:u w:val="single"/>
        </w:rPr>
        <w:t>Wyniki imienne: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ZA (14)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Kazimierz Bratek, Karol Buraczewski, Tadeusz Fatkowski, Bogdan Jurczyk, Andrzej Kisiel, Dariusz Kordyś, Beata Lisowska, Mirosław Radywoniuk, Bogusław Sadowski, Piotr Słomkowski, Andrzej Sulima, Jan Szabroński, Elżbieta Truszkowska, Ryszard Wołyniec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NIEOBECNI (1)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Jan Wielgat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2) zmiany uchwały Nr XVIII/104/2019 z dnia 31 października 2019 r. w sprawie połączenia jednostek pomocniczych, polegającego na przyłączeniu sołectwa Janisze z sołectwem Przytuły oraz nadania statutu sołectwu Przytuły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</w:r>
    </w:p>
    <w:p>
      <w:pPr>
        <w:pStyle w:val="NormalnyWeb"/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  <w:t>Głosowano w sprawie: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 xml:space="preserve">zmiany uchwały Nr XVIII/104/2019 z dnia 31 października 2019 r. w sprawie połączenia jednostek pomocniczych, polegającego na przyłączeniu sołectwa Janisze z solectwem Przytuły oraz nadania statutu sołectwu Przytuły. </w:t>
      </w:r>
    </w:p>
    <w:p>
      <w:pPr>
        <w:pStyle w:val="NormalnyWeb"/>
        <w:spacing w:before="0" w:after="0"/>
        <w:ind w:left="567" w:hanging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ZA: 14, PRZECIW: 0, WSTRZYMUJĘ SIĘ: 0, BRAK GŁOSU: 0, NIEOBECNI: 1</w:t>
      </w:r>
    </w:p>
    <w:p>
      <w:pPr>
        <w:pStyle w:val="NormalnyWeb"/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ZA (14)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Kazimierz Bratek, Karol Buraczewski, Tadeusz Fatkowski, Bogdan Jurczyk, Andrzej Kisiel, Dariusz Kordyś, Beata Lisowska, Mirosław Radywoniuk, Bogusław Sadowski, Piotr Słomkowski, Andrzej Sulima, Jan Szabroński, Elżbieta Truszkowska, Ryszard Wołyniec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NIEOBECNI (1)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Jan Wielgat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</w:r>
    </w:p>
    <w:p>
      <w:pPr>
        <w:pStyle w:val="NormalnyWeb"/>
        <w:spacing w:before="0" w:after="0"/>
        <w:ind w:left="567" w:hanging="0"/>
        <w:jc w:val="both"/>
        <w:rPr/>
      </w:pPr>
      <w:r>
        <w:rPr/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3) zmiany uchwały Nr XVIII/105/2019 Rady Gmiy Ełk z dnia 31 października 2019 r. w sprawie połączenia jednostek pomocniczych, polegającego na przyłączeniu sołectwa Bienie z sołectwem Chrzanowo oraz nadania statutu sołectwu Chrzanowo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</w:r>
    </w:p>
    <w:p>
      <w:pPr>
        <w:pStyle w:val="NormalnyWeb"/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  <w:t>Głosowano w sprawie: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 xml:space="preserve">zmiany uchwały Nr XVIII/105/2019 Rady Gmiy Ełk z dnia 31 października 2019 r. w sprawie połączenia jednostek pomocniczych, polegającego na przyłączeniu sołectwa Bienie z sołectwem Chrzanowo oraz nadania statutu sołectwu Chrzanowo. </w:t>
      </w:r>
    </w:p>
    <w:p>
      <w:pPr>
        <w:pStyle w:val="NormalnyWeb"/>
        <w:spacing w:before="0" w:after="0"/>
        <w:ind w:left="567" w:hanging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ZA: 14, PRZECIW: 0, WSTRZYMUJĘ SIĘ: 0, BRAK GŁOSU: 0, NIEOBECNI: 1</w:t>
      </w:r>
    </w:p>
    <w:p>
      <w:pPr>
        <w:pStyle w:val="NormalnyWeb"/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ZA (14)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Kazimierz Bratek, Karol Buraczewski, Tadeusz Fatkowski, Bogdan Jurczyk, Andrzej Kisiel, Dariusz Kordyś, Beata Lisowska, Mirosław Radywoniuk, Bogusław Sadowski, Piotr Słomkowski, Andrzej Sulima, Jan Szabroński, Elżbieta Truszkowska, Ryszard Wołyniec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NIEOBECNI (1)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Jan Wielgat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4) wystąpienia do Ministra Spraw Wewnętrznych i Administracji z wnioskiem w przedmiocie zniesienia urzędowej nazwy wsi Romejki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</w:r>
    </w:p>
    <w:p>
      <w:pPr>
        <w:pStyle w:val="NormalnyWeb"/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  <w:t>Głosowano w sprawie: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 xml:space="preserve">wystąpienia do Ministra Spraw Wewnętrznych i Administracji z wnioskiem w przedmiocie zniesienia urzędowej nazwy wsi Romejki. </w:t>
      </w:r>
    </w:p>
    <w:p>
      <w:pPr>
        <w:pStyle w:val="NormalnyWeb"/>
        <w:spacing w:before="0" w:after="0"/>
        <w:ind w:left="567" w:hanging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  <w:u w:val="single"/>
        </w:rPr>
        <w:t>Wyniki głosowania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ZA: 14, PRZECIW: 0, WSTRZYMUJĘ SIĘ: 0, BRAK GŁOSU: 0, NIEOBECNI: 1</w:t>
      </w:r>
    </w:p>
    <w:p>
      <w:pPr>
        <w:pStyle w:val="NormalnyWeb"/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ZA (14)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Kazimierz Bratek, Karol Buraczewski, Tadeusz Fatkowski, Bogdan Jurczyk, Andrzej Kisiel, Dariusz Kordyś, Beata Lisowska, Mirosław Radywoniuk, Bogusław Sadowski, Piotr Słomkowski, Andrzej Sulima, Jan Szabroński, Elżbieta Truszkowska, Ryszard Wołyniec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NIEOBECNI (1)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>Jan Wielgat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br/>
        <w:t>8. Interpelacje i zapytania radnych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9. Wolne wnioski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Omówienie apelu Ratujemy Mazury dotyczącego zajęcia stanowiska dot. budowy drogi ekspresowej S – 16. Rada Gminy podtrzymała stanowisko przyjęte uchwałą Nr XI/63/2019 Rady Gminy Ełk z dnia 28 maja 2019 r. w sprawie przyjęcia stanowiska dot. Budowy drogi ekspresowej S-16 Mrągowo-Orzysz-Ełk (Znak sprawy: BRG.0004.51.2019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Omówienie pisma Związku Gmin Warmińsko-Mazurskich dotyczącego stanowiska w sprawie sytuacji finansów jednostek samorządu terytorialnego (Znak sprawy BRG.0004.54.2019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ołtys wsi Chrzanowo nawiązał do Studium zagospodarowania przestrzennego dot. Chruściel, omówił przebieg sprawy.</w:t>
      </w:r>
    </w:p>
    <w:p>
      <w:pPr>
        <w:pStyle w:val="NormalnyWeb"/>
        <w:spacing w:before="0" w:after="0"/>
        <w:jc w:val="both"/>
        <w:rPr/>
      </w:pPr>
      <w:r>
        <w:rPr/>
        <w:t>Został rozdany Przebieg postępowania dotyczącego „Zmiany studium Uwarunkowań i Kierunków Zagospodarowania Przestrzennego Gminy Ełk” na terenie wsi Chruściele (załącznik do protokołu).</w:t>
      </w:r>
    </w:p>
    <w:p>
      <w:pPr>
        <w:pStyle w:val="NormalnyWeb"/>
        <w:spacing w:before="0" w:after="0"/>
        <w:jc w:val="both"/>
        <w:rPr/>
      </w:pPr>
      <w:r>
        <w:rPr/>
        <w:t>Głos zabrał Radny Karol Buraczewski, z prośbą o wyjaśnienie co znaczą plakaty na płotach w Chruścielach oraz strona internetowa na Facebook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0. Zamknięcie sesji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5387" w:hanging="0"/>
        <w:jc w:val="center"/>
        <w:rPr/>
      </w:pPr>
      <w:r>
        <w:rPr/>
        <w:t>Przewodniczący Rady Gminy Ełk</w:t>
      </w:r>
    </w:p>
    <w:p>
      <w:pPr>
        <w:pStyle w:val="NormalnyWeb"/>
        <w:spacing w:before="0" w:after="0"/>
        <w:ind w:left="5954" w:hanging="0"/>
        <w:jc w:val="center"/>
        <w:rPr/>
      </w:pPr>
      <w:r>
        <w:rPr/>
      </w:r>
    </w:p>
    <w:p>
      <w:pPr>
        <w:pStyle w:val="NormalnyWeb"/>
        <w:spacing w:before="0" w:after="0"/>
        <w:ind w:left="5670" w:hanging="0"/>
        <w:jc w:val="center"/>
        <w:rPr/>
      </w:pPr>
      <w:r>
        <w:rPr/>
        <w:t>Mirosław Radywoniuk</w:t>
      </w:r>
    </w:p>
    <w:p>
      <w:pPr>
        <w:pStyle w:val="NormalnyWeb"/>
        <w:jc w:val="both"/>
        <w:rPr/>
      </w:pPr>
      <w:r>
        <w:rPr/>
        <w:br/>
        <w:t>Przygotowała: Renata Nowosielska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Przygotowano przy pomocy programu eSesja.pl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5:00Z</dcterms:created>
  <dc:creator>Renata Nowosielska</dc:creator>
  <dc:description/>
  <cp:keywords/>
  <dc:language>en-US</dc:language>
  <cp:lastModifiedBy>Renata Nowosielska</cp:lastModifiedBy>
  <dcterms:modified xsi:type="dcterms:W3CDTF">2019-12-23T13:00:00Z</dcterms:modified>
  <cp:revision>3</cp:revision>
  <dc:subject/>
  <dc:title>Protokół z posiedzenia</dc:title>
</cp:coreProperties>
</file>