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8"/>
        </w:rPr>
        <w:t>P R O T O K Ó Ł  Nr XXIII/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obrad XXIII nadzwyczajnej ses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 odbyt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7 listopada 200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czestniczyło 14 radnych na stan Rady 15 osob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XXIII Sesji rady Gminy Ełk nie uczestniczył radny Janusz Milewski.</w:t>
      </w:r>
    </w:p>
    <w:p>
      <w:pPr>
        <w:pStyle w:val="Normal"/>
        <w:rPr/>
      </w:pPr>
      <w:r>
        <w:rPr>
          <w:sz w:val="28"/>
          <w:szCs w:val="28"/>
        </w:rPr>
        <w:t xml:space="preserve">Sesja rozpoczęła się </w:t>
      </w:r>
      <w:r>
        <w:rPr>
          <w:b/>
          <w:sz w:val="28"/>
          <w:szCs w:val="28"/>
          <w:u w:val="single"/>
        </w:rPr>
        <w:t>o godz. 10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b/>
          <w:sz w:val="28"/>
          <w:szCs w:val="28"/>
          <w:u w:val="single"/>
        </w:rPr>
        <w:t>7 listopada 2007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dto w sesji udział wzięli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Ełk                - Pan Antoni Polkow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Z-ca Wójta Gminy Ełk     - Pan Tomasz Jawor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Skarbnik Gminy                -Pani Janina Słomko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cowie prawni               - Pan Mariusz Oszmian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 Pan Andrzej Chmielec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 Wiceprzewodniczący Rady Gminy Ełk Dariusz Kordy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1.Otwarcie Sesji i stwierdzenie prawomocności obrad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Sesji dokonał Wiceprzewodniczący Rady Gminy Ełk Dariusz Kordyś.</w:t>
      </w:r>
    </w:p>
    <w:p>
      <w:pPr>
        <w:pStyle w:val="Normal"/>
        <w:rPr/>
      </w:pPr>
      <w:r>
        <w:rPr>
          <w:sz w:val="28"/>
          <w:szCs w:val="28"/>
        </w:rPr>
        <w:t>Na podstawie listy obecności Pan Wiceprzewodniczący stwierdziła quorum i oznajmiła, iż obrady są prawomocn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2. Przyjęcie porządku obr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djęcie uchwały w sprawie: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) zmian do Planu Rozwoju miejscowości Siedlis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Wolne wnioski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Zamknięcie obrad sesj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łosowanie nad przyjęciem porządku obrad.</w:t>
      </w:r>
    </w:p>
    <w:p>
      <w:pPr>
        <w:pStyle w:val="TextBody"/>
        <w:jc w:val="both"/>
        <w:rPr/>
      </w:pPr>
      <w:r>
        <w:rPr>
          <w:b/>
          <w:i/>
        </w:rPr>
        <w:t>głosowanie: za-13, przeciw- 0, wstrzymało się-1, obecnych 14 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 został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3.Podjęcie uchwały w sprawie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a) zmian do Planu Rozwoju miejscowości Siedliska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mówienia uchwały dokonał inspektor Mariusz Klepack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łosowanie nad podjęciem Uchwały </w:t>
      </w:r>
    </w:p>
    <w:p>
      <w:pPr>
        <w:pStyle w:val="TextBody"/>
        <w:jc w:val="both"/>
        <w:rPr/>
      </w:pPr>
      <w:r>
        <w:rPr>
          <w:b/>
          <w:i/>
        </w:rPr>
        <w:t>głosowanie: za-14, przeciw- 0, wstrzymało się-0, obecnych 14 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został podj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4.Wolne wniosk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adni nie zgłosili żadnych wolnych wniosków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333399"/>
          <w:sz w:val="28"/>
          <w:szCs w:val="28"/>
          <w:u w:val="single"/>
        </w:rPr>
        <w:t>5.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wyczerpaniem porządku obrad wiceprzewodniczący Rady Gminy Ełk zamknął obrady XXIII Sesji Rady Gminy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Wiceprzewodniczący Rady Gminy Ełk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ariusz Kordy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08:00Z</dcterms:created>
  <dc:creator>.</dc:creator>
  <dc:description/>
  <cp:keywords/>
  <dc:language>en-US</dc:language>
  <cp:lastModifiedBy>Toshiba A110-293</cp:lastModifiedBy>
  <cp:lastPrinted>2008-02-13T12:51:00Z</cp:lastPrinted>
  <dcterms:modified xsi:type="dcterms:W3CDTF">2008-02-13T16:56:00Z</dcterms:modified>
  <cp:revision>4</cp:revision>
  <dc:subject/>
  <dc:title>Wójt Gminy Ełk wnioskuje o wprowadzenie do porządku obrad Sesji punktów:</dc:title>
</cp:coreProperties>
</file>