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 R O T O K Ó Ł  Nr XXI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brad XXI 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6 września 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esji uczestniczyło 15 radnych na stan Rady 15 osobowy 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5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26 wrześni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ołtysi Gminy Eł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a  Przewodnicząca Rady Gminy Ełk Pani Elżbieta Trusz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Sesji dokonała Pani Przewodnicząca Rady Gminy Ełk, Pani Elżbieta Truszkowska. </w:t>
      </w:r>
    </w:p>
    <w:p>
      <w:pPr>
        <w:pStyle w:val="Normal"/>
        <w:rPr/>
      </w:pPr>
      <w:r>
        <w:rPr>
          <w:sz w:val="28"/>
          <w:szCs w:val="28"/>
        </w:rPr>
        <w:t>Na podstawie listy obecności Pani Przewodnicząca stwierdziła quorum i oznajmiła iż obrady są prawomoc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ów z poprzednich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 budżetu gminy Ełk za okres I półrocza 200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Informacja na temat gospodarki leśnej, łowieckiej na terenie gminy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jęcia planu odnowy wsi Siedli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sprzedaży nieruchomości gruntowych położonych w obrębie ORACZE Gm. Ełk ozn. numerem  działki 113/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zamiany nieruchomości POH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w sprawie sprzedaży nieruchomości gruntowych (PRZYKOPK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w sprawie nieodpłatnego nabycia nieruchomości na rzecz Gminy Ełk          (CHRUŚCIELE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sprzedaży nieruchomości gruntowych (BARAN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SZELIGI-BUCZK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PRZYKOP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Studium Uwarunkowań i Kierunków zagospodarowania przestrzennego Gminy Ełk, położonego w obrębie PRZYKOP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NOWA WIEŚ EŁC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MALECZEW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ORAC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Studium Uwarunkowań i Kierunków zagospodarowania przestrzennego Gminy Ełk, położonego w obrębie CHRUŚCIELE, działka nr 4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Studium Uwarunkowań i Kierunków zagospodarowania przestrzennego Gminy Ełk, położonego w obrębie CHRUŚCIELE, SAJZY, WOSZCZE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przystąpienia do zmiany miejscowego planu zagospodarowania przestrzennego terenu położonego w obrębie POHZ EŁK, obejmującego działkę o nr ewiden. 126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Studium Uwarunkowań i Kierunków zagospodarowania przestrzennego Gminy Ełk, położonego w obrębie MALECZEW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MALECZEWO( dz. nr. ewid. 11,13) i  BARANY (cz. dz. nr 34) Gmina Eł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miejscowego planu zagospodarowania przestrzennego terenu położonego w obrębie  PŁOCICZ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NOWA WIEŚ EŁCKA (dz. nr 249 i cz. dz. nr 255/7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zmiany Studium Uwarunkowań i Kierunków zagospodarowania przestrzennego Gminy Ełk, położonego w obrębie PRZYKOP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terenu położonego w obrębie  PRZYKOPKA, Gmina Eł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zgodnienia projektów rozporządzeń w sprawie Obszarów Chronionego Krajobrazu :Doliny Legi, Pojezierza Ełckiego, Jeziora Orzyski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sprawie wyboru ławników do sądu Rejonowego w Ełku na kadencję 2008-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poważnienia Wójta Gminy Ełk do zawarcia porozumienia z Komendantem Powiatowej Policji w Eł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zmiany w budżecie gminy na 2007 r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Interpelacje rad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Zamknięcie obrad ses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przedstawionego porządku obrad Wójt Gminy Ełk Antoni Polkowski zgłosił następujące zmiany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wprowadzenie do porządku obrad punktów z przesunięciem pozostałych punktów porządku obrad:</w:t>
      </w:r>
    </w:p>
    <w:p>
      <w:pPr>
        <w:pStyle w:val="Normal"/>
        <w:rPr/>
      </w:pPr>
      <w:r>
        <w:rPr>
          <w:sz w:val="28"/>
          <w:szCs w:val="28"/>
        </w:rPr>
        <w:t>pkt 5- sprawozdanie z działalności Wójta Gminy Ełk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t 5a- zapytania i wnioski sołtysów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t 5b- rozpatrzenie protestu w sprawie wyboru sołtysa wsi Siedliska,</w:t>
      </w:r>
    </w:p>
    <w:p>
      <w:pPr>
        <w:pStyle w:val="TextBody"/>
        <w:rPr/>
      </w:pPr>
      <w:r>
        <w:rPr>
          <w:b/>
          <w:i/>
        </w:rPr>
        <w:t>głosowanie: za-13, przeciw- 0, wstrzymało się-2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t 5c- rozpatrzenie skargi Pana Krzysztofa Orluka,</w:t>
      </w:r>
    </w:p>
    <w:p>
      <w:pPr>
        <w:pStyle w:val="TextBody"/>
        <w:rPr/>
      </w:pPr>
      <w:r>
        <w:rPr>
          <w:b/>
          <w:i/>
        </w:rPr>
        <w:t>głosowanie: za-14, przeciw- 0, wstrzymało się-1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t 5d- odpowiedzi na interpelacje radnych.</w:t>
      </w:r>
    </w:p>
    <w:p>
      <w:pPr>
        <w:pStyle w:val="TextBody"/>
        <w:rPr/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prowadzenie do porządku obrad następujących Uchwał przed Uchwałą w sprawie zmian w budżecie:</w:t>
      </w:r>
    </w:p>
    <w:p>
      <w:pPr>
        <w:pStyle w:val="Normal"/>
        <w:rPr/>
      </w:pPr>
      <w:r>
        <w:rPr>
          <w:sz w:val="28"/>
          <w:szCs w:val="28"/>
        </w:rPr>
        <w:t>- w sprawie określenia wysokości dotacji Powiatowi Ełckiemu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Uchwała została wprowadzona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prawie sprzedaży nieruchomości gruntowych  (obręb Regiel, działka nr 149/2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Uchwała została wprowadzona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 sprawie przedłużenia terminu obowiązywania taryf za zbiorowe zaopatrzenie w wodę i zbiorowe odprowadzanie ścieków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Uchwała została wprowadzona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sunięcie z porządku obrad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prawie określenia stawek podatku od nieruchomości na 2008 rok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Uchwała została usunięta z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w sprawie sprzedaży nieruchomości gruntowych położonych w obrębie ORACZE Gm. Ełk ozn. numerem  działki 113/5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Heading3"/>
        <w:rPr/>
      </w:pPr>
      <w:r>
        <w:rPr/>
        <w:t>*Uchwała została usunięta z porządku obr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momencie </w:t>
      </w:r>
      <w:r>
        <w:rPr>
          <w:b/>
          <w:sz w:val="28"/>
          <w:szCs w:val="28"/>
        </w:rPr>
        <w:t>radny Dariusz Kordyś</w:t>
      </w:r>
      <w:r>
        <w:rPr>
          <w:sz w:val="28"/>
          <w:szCs w:val="28"/>
        </w:rPr>
        <w:t xml:space="preserve"> złożył wniosek formalny o wprowadzenie do porządku obrad punkt, w miejsce punktu 4 porządku obrad, dotyczący głosowania nad odwołaniem Przewodniczącej Rady Gminy Ełk i dwóch Wiceprzewodniczących. Automatycznie jeśli głosowanie przebiegłoby w ten sposób, że Przewodnicząca i Wiceprzewodniczący zostaliby odwołani, wprowadzenie punktu dotyczącego wyboru nowego Przewodniczącego i nowych Wiceprzewodnicząc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Tadeusz Łojewski</w:t>
      </w:r>
      <w:r>
        <w:rPr>
          <w:sz w:val="28"/>
          <w:szCs w:val="28"/>
        </w:rPr>
        <w:t xml:space="preserve"> poprosił o uzasadnienie wniosk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Dariusz Kordyś, </w:t>
      </w:r>
      <w:r>
        <w:rPr>
          <w:sz w:val="28"/>
          <w:szCs w:val="28"/>
        </w:rPr>
        <w:t>odpowiedział, iż praca z Panią Przewodniczącą Elżbietą Truszkowską w ocenie grupy  radnych, którzy podpisali się pod wnioskiem, nie ma sens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Katarzyna Podbielska</w:t>
      </w:r>
      <w:r>
        <w:rPr>
          <w:sz w:val="28"/>
          <w:szCs w:val="28"/>
        </w:rPr>
        <w:t xml:space="preserve"> zaznaczyła, że o ile jej wiadomo to jedyny klub został założony przez Pana </w:t>
      </w:r>
      <w:r>
        <w:rPr>
          <w:b/>
          <w:sz w:val="28"/>
          <w:szCs w:val="28"/>
        </w:rPr>
        <w:t>radnego Mirosława Świderskieg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na Danuta Pawłowska </w:t>
      </w:r>
      <w:r>
        <w:rPr>
          <w:sz w:val="28"/>
          <w:szCs w:val="28"/>
        </w:rPr>
        <w:t>skierowała swoje słowa do</w:t>
      </w:r>
      <w:r>
        <w:rPr>
          <w:b/>
          <w:sz w:val="28"/>
          <w:szCs w:val="28"/>
        </w:rPr>
        <w:t xml:space="preserve"> radnego Dariusza Kordysia, </w:t>
      </w:r>
      <w:r>
        <w:rPr>
          <w:sz w:val="28"/>
          <w:szCs w:val="28"/>
        </w:rPr>
        <w:t>prosząc o szersz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powiedz uzasadniającą wcześniejszą wypowiedzi, „…niemożności współpracy z Przewodniczącą Rady Gminy Ełk Panią Elżbietą Truszkowską…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Dariusz Kordyś</w:t>
      </w:r>
      <w:r>
        <w:rPr>
          <w:sz w:val="28"/>
          <w:szCs w:val="28"/>
        </w:rPr>
        <w:t xml:space="preserve"> odpowiadając, zaznaczył, iż w ocenie grupy radnych na dzień dzisiejszy współpraca z Panią Przewodniczącą Rady Gminy jest niemożliwa. Na naszą decyzję miała wpływ m.in. postawa Pani Przewodniczącej na obradach wspólnej Sesji Rady Gminy Ełk z Radą Miasta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 zabrał</w:t>
      </w:r>
      <w:r>
        <w:rPr>
          <w:b/>
          <w:sz w:val="28"/>
          <w:szCs w:val="28"/>
        </w:rPr>
        <w:t xml:space="preserve"> radny Tadeusz Łojewski, </w:t>
      </w:r>
      <w:r>
        <w:rPr>
          <w:sz w:val="28"/>
          <w:szCs w:val="28"/>
        </w:rPr>
        <w:t>który stwierdził, że „może problemem jest Pan radny Mirosław Świderski, który mieszał w tamtej Radzie, koledzy jego zobaczyli co on robi i przestali go popierać, bo wazelina był do Wójta Walencieja i Sekretarza Stasiewicza. A głównie chodziło o to, że nie kręci się w swojej pracy zawodowej to chce zostać Przewodniczącym, dlatego, że spać nie może i chce więcej zarabiać. Pamiętam jak zawsze radny Świderski mówił, że chce więcej zarabiać. Wiele razy radny Świderski przyjeżdżał do mnie i błagał. Trzeba być człowiekiem a nie się miotać, robić się wazeliną  i żmiją która ciągle w Gminie siedzi. Tu trzeba się zabrać za swoją pracę,  swoje pieniądze zarabiać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deusz Łojewski poprosił o uzasadnienie złożonego wniosk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Świderski Mirosław</w:t>
      </w:r>
      <w:r>
        <w:rPr>
          <w:sz w:val="28"/>
          <w:szCs w:val="28"/>
        </w:rPr>
        <w:t xml:space="preserve"> odpowiadając na zarzuty radnego Łojewskiego zaznacza, że nigdy nie został wyrzucony z Klubu Radnych, a sprawa kondycji finansowej jego firmy to jest prywatna spraw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Danuta Pawłowska</w:t>
      </w:r>
      <w:r>
        <w:rPr>
          <w:sz w:val="28"/>
          <w:szCs w:val="28"/>
        </w:rPr>
        <w:t xml:space="preserve"> w swojej wypowiedzi zaznaczyła, że jako radni ciągle się uczymy nowych zadań i nie powinno się od razu podejmować takich drastycznych kroków i trzeba dać przewodniczącej jeszcze trochę czas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wnioskiem radnego Dariusz Kordysia o wprowadzenie do porządku obrad punktu dotyczącego odwołania Przewodniczącej i Wiceprzewodniczących Rady Gminy Ełk.</w:t>
      </w:r>
    </w:p>
    <w:p>
      <w:pPr>
        <w:pStyle w:val="TextBody"/>
        <w:rPr/>
      </w:pPr>
      <w:r>
        <w:rPr>
          <w:b/>
          <w:i/>
        </w:rPr>
        <w:t>głosowanie: za-8, przeciw- 6, wstrzymało się-1, obecnych 15 radnych</w:t>
      </w:r>
    </w:p>
    <w:p>
      <w:pPr>
        <w:pStyle w:val="Heading3"/>
        <w:rPr/>
      </w:pPr>
      <w:r>
        <w:rPr/>
        <w:t>*Punkt został wprowadzony do porządku obr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orządkiem obrad wraz ze zgłoszonymi zmiana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łosowanie: za-10, przeciw- 4, wstrzymało się-1, obecnych 15 radnych</w:t>
      </w:r>
    </w:p>
    <w:p>
      <w:pPr>
        <w:pStyle w:val="Heading3"/>
        <w:rPr/>
      </w:pPr>
      <w:r>
        <w:rPr/>
        <w:t>*Porządek obrad został przyjęty.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3.Przyjęcie protokołów z poprzednich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ów Nr XVI, XVII, XVIII, XIX, XX z Sesji Rady Gminy Eł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łosowanie: za-13, przeciw- 1, wstrzymało się-1, obecnych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y zostały przyjęte.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</w:rPr>
        <w:t>4.Głosowanie nad odwołaniem Przewodniczącej Rady Gminy oraz dwóch Wiceprzewodnicząc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>radny Tadeusz Łojewski</w:t>
      </w:r>
      <w:r>
        <w:rPr>
          <w:sz w:val="28"/>
          <w:szCs w:val="28"/>
        </w:rPr>
        <w:t xml:space="preserve"> złożył rezygnacje z funkcji Wiceprzewodniczącego Rady Gminy Ełk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łosowanie nad przyjęciem rezygnacji. </w:t>
      </w:r>
    </w:p>
    <w:p>
      <w:pPr>
        <w:pStyle w:val="TextBody"/>
        <w:jc w:val="both"/>
        <w:rPr/>
      </w:pPr>
      <w:r>
        <w:rPr>
          <w:b/>
          <w:i/>
        </w:rPr>
        <w:t>głosowanie: za-9, przeciw- 6, wstrzymało się-0, obecnych 15 radnych</w:t>
      </w:r>
    </w:p>
    <w:p>
      <w:pPr>
        <w:pStyle w:val="Normal"/>
        <w:jc w:val="both"/>
        <w:rPr/>
      </w:pPr>
      <w:r>
        <w:rPr>
          <w:sz w:val="28"/>
          <w:szCs w:val="28"/>
        </w:rPr>
        <w:t>Rezygnacja została przy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>radny Mirosław Świderski</w:t>
      </w:r>
      <w:r>
        <w:rPr>
          <w:sz w:val="28"/>
          <w:szCs w:val="28"/>
        </w:rPr>
        <w:t xml:space="preserve"> złożył rezygnacje z funkcji Wiceprzewodniczącego Rady Gminy Ełk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osowanie nad przyjęciem rezygnacji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ygnacja została przy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owołała Komisję Skrutacyjną. Do Komisji Skrutacyjnej powołani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sa Cybulko- Przewodnicząca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usz Milewski- członek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uta Pawłowska- członek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wytłumaczyła w jaki sposób będzie przeprowadzone tajne głosowanie. Pani Przewodnicząca Komisji Skrutacyjnej Teresa Cybulko wskazała, iż głosujemy przez postawienie znaku X w kratce. Znak powinien przecinać się kratce. Znak X należy postawić w jednej kratce przy wyrazie „za”, „przeciw” lub „nie mam zdania”. Komisja rozdała karty, które po wypełnieniu przez radnych zebrał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Tadeusz Łojewski</w:t>
      </w:r>
      <w:r>
        <w:rPr>
          <w:sz w:val="28"/>
          <w:szCs w:val="28"/>
        </w:rPr>
        <w:t xml:space="preserve"> poprosiła radcę prawnego o opinię prawną w kwestii formy w jakiej ma być złożony wniosek grupy radnych dotyczący ewentualnego odwołania Przewodniczącego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Tadeusz Łojewski</w:t>
      </w:r>
      <w:r>
        <w:rPr>
          <w:sz w:val="28"/>
          <w:szCs w:val="28"/>
        </w:rPr>
        <w:t xml:space="preserve"> zadał drugie pytania, kiedy powinien być złożony w formie pisemnej wniosek grupy radnych? Ponieważ zauważył, że wniosek był podpisywany przez radnych dopiero po złożeniu ustnie  wniosku formalnego przez radnego Kordys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owiedź pana radnego Tadeusza Łojewskiego została potwierdzona przez </w:t>
      </w:r>
      <w:r>
        <w:rPr>
          <w:b/>
          <w:sz w:val="28"/>
          <w:szCs w:val="28"/>
        </w:rPr>
        <w:t>radną Katarzynę Podbielską</w:t>
      </w:r>
      <w:r>
        <w:rPr>
          <w:sz w:val="28"/>
          <w:szCs w:val="28"/>
        </w:rPr>
        <w:t>, która oznajmiła, że w momencie kiedy zaznaczała krzyżyk na karcie do głosowania, radny Stefan Żyluk dopiero podpisywał wniosek o odwołanie radnej Elżbiety Truszkowskiej z funkcji Przewodniczącej Rady Gminy Eł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momencie głos zabrał </w:t>
      </w:r>
      <w:r>
        <w:rPr>
          <w:b/>
          <w:sz w:val="28"/>
          <w:szCs w:val="28"/>
        </w:rPr>
        <w:t>radny Jerzy Wincenty Kulik</w:t>
      </w:r>
      <w:r>
        <w:rPr>
          <w:sz w:val="28"/>
          <w:szCs w:val="28"/>
        </w:rPr>
        <w:t xml:space="preserve"> oznajmiając, że jest bardzo zdziwiony całą tą sytuacją. Wszystko jest robione z zaskoczenia, nawiązując do wyborów sołtysa Siedlisk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Katarzyna Podbielska</w:t>
      </w:r>
      <w:r>
        <w:rPr>
          <w:sz w:val="28"/>
          <w:szCs w:val="28"/>
        </w:rPr>
        <w:t xml:space="preserve"> zaznaczyła, że skoro nie było złożonego wniosku na piśmie to głosowanie jest bezzasadn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Dariusz Kordyś</w:t>
      </w:r>
      <w:r>
        <w:rPr>
          <w:sz w:val="28"/>
          <w:szCs w:val="28"/>
        </w:rPr>
        <w:t xml:space="preserve"> w odpowiedzi na wypowiedz radnego Tadeusz Łojewskiego, zaznaczył, iż zgodnie z art. 19 ust. 4 Ustawy o samorządzie gminnym, odwołanie Przewodniczącego i Wiceprzewodniczących następuje na wniosek co najmniej ¼ ustawowego składu rady gminy. Przepis nic  nie mówi o wymogu złożenia wniosku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zebrała karty do głosowania i udała się na posie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Komisja skrutacyjna po odbyciu posiedzenia w składzie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esa Cybulko- Przewodnicząca Komisji Skrutacyjn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nusz Milewski- członek Komisji Skrutacyj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uta Pawłowska- członek Komisji Skrutacyjn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łosiła następujące wyniki głosowan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 - 15 osób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   - 15 osób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oddano          – 7 głos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ciw oddano – 7 głos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głos – budził wątpliw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Na jednej z kart do głosowania postawiono znak X w kratce „za”, lecz w   tle widoczne jest zamalowanie długopisem. Jednakże znak X jest widoczny i przecina się w pol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Skrutacyjna po konsultacji, nie była w stanie określić czy wyżej wymieniony głos z zamalowaniem w tle zaliczyć do głosów ważnych     (wówczas Przewodnicząca Rady Gminy Ełk zostałaby odwołana), czy głosów nieważnych (wówczas Przewodnicząca Rady Gminy Ełk  nie zostałaby odwołana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Skrutacyjna nie była w stanie zająć jednolitego stanowisk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Skrutacyjna postanowiła powtórzyć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Skrutacyjna wytłumaczyła po raz kolejny w jaki sposób będzie przeprowadzone tajne głosowanie. Pani Przewodnicząca Komisji Skrutacyjnej Teresa Cybulko wskazała, iż głosujemy przez postawienie znaku X w kratce. Znak powinien przecinać się kratce. Jeden znak X należy postawić w kratce przy wyrazie „za”, „przeciw” lub „nie mam zdania” bez stawiania jakichkolwiek innych znaków w krat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ozdała karty, które zostały przez radnych wypeł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Skrutacyjna zebrała wypełnione karty do głosowania, udała się na posiedzenie celem przeliczenia głosów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 powrocie Komisja Skrutacyjna w składz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a Cybulko- Przewodnicząca Komi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nusz Milewski- członek Komisji Skrutacyjn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nuta Pawłowska- członek Komisji Skrutac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łosiła następujące wyniki głosowania tajn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Uprawnionych do głosowania było – </w:t>
      </w:r>
      <w:r>
        <w:rPr>
          <w:i/>
          <w:iCs/>
        </w:rPr>
        <w:t xml:space="preserve">15 </w:t>
      </w:r>
      <w:r>
        <w:rPr/>
        <w:t>osó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wzięło udział –  </w:t>
      </w:r>
      <w:r>
        <w:rPr>
          <w:i/>
          <w:iCs/>
          <w:sz w:val="28"/>
          <w:szCs w:val="28"/>
        </w:rPr>
        <w:t>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ważnych oddano –  </w:t>
      </w:r>
      <w:r>
        <w:rPr>
          <w:i/>
          <w:iCs/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nieważnych oddano – </w:t>
      </w:r>
      <w:r>
        <w:rPr>
          <w:i/>
          <w:iCs/>
          <w:sz w:val="28"/>
          <w:szCs w:val="28"/>
        </w:rPr>
        <w:t>0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CZBA ODDANYCH GŁO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- 8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- 7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trzymało się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oddanych głosów przez radnych w głosowaniu tajnym, Komisja Skrutacyjna stwierdziła, iż </w:t>
      </w:r>
      <w:r>
        <w:rPr>
          <w:b/>
          <w:sz w:val="28"/>
          <w:szCs w:val="28"/>
        </w:rPr>
        <w:t>radna Elżbieta Truszkowska</w:t>
      </w:r>
      <w:r>
        <w:rPr>
          <w:sz w:val="28"/>
          <w:szCs w:val="28"/>
        </w:rPr>
        <w:t xml:space="preserve"> została odwołana z funkcji Przewodniczącej Rady Gminy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Uchwałą Rady Gminy Ełk w sprawie odwołania Przewodniczącej Rady Gminy Ełk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8, przeciw- 7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Gminy Ełk poprosiła o zgłaszanie kandydatów na Przewodniczącego Rady Gminy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omencie radny Janusz Milewski poprosiło 5 minut przer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Gminy zarządziła 5 minutową przer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przerwie kontynuowano zgłaszanie kandydatów na Przewodniczącego Rady Gminy Ełk. Zgłoszono dwóch kandydatów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osława Świderskiego, oraz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rzynę Podbielską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którzy wyrazili zgodę na kandydow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łożony został wniosek formalny</w:t>
      </w:r>
      <w:r>
        <w:rPr>
          <w:b/>
          <w:sz w:val="28"/>
          <w:szCs w:val="28"/>
        </w:rPr>
        <w:t xml:space="preserve"> radnego Bogdana Jurczyka</w:t>
      </w:r>
      <w:r>
        <w:rPr>
          <w:sz w:val="28"/>
          <w:szCs w:val="28"/>
        </w:rPr>
        <w:t>, o zamknięcie listy kandydat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wnioskiem formalnym o zamkniecie listy kandydatów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formalny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owołała Komisję Skrutacyjną. Do Komisji Skrutacyjnej powołani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iecka Krystyna- Przewodnicząca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usz Milewski- członek Komisji Skrutacyjnej.</w:t>
      </w:r>
    </w:p>
    <w:p>
      <w:pPr>
        <w:pStyle w:val="Normal"/>
        <w:jc w:val="both"/>
        <w:rPr/>
      </w:pPr>
      <w:r>
        <w:rPr>
          <w:sz w:val="28"/>
          <w:szCs w:val="28"/>
        </w:rPr>
        <w:t>Cybulko Teresa- członek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wytłumaczyła w jaki sposób będzie przeprowadzone głosowanie. Przewodnicząca Komisji Skrutacyjnej wskazała, iż głosujemy przez postawienie jednego znaku X na karcie do głosownia, przy nazwisku jednego ze zgłoszonych kandydatów. Znak X powinien się przecinać w kratce przy nazwisku kandydata na którego głos ma być oddany.</w:t>
      </w:r>
    </w:p>
    <w:p>
      <w:pPr>
        <w:pStyle w:val="Normal"/>
        <w:jc w:val="both"/>
        <w:rPr/>
      </w:pPr>
      <w:r>
        <w:rPr>
          <w:sz w:val="28"/>
          <w:szCs w:val="28"/>
        </w:rPr>
        <w:t>Komisja Skrutacyjna rozdała  a następnie zebrała wypełnione karty do głosowania i udała się na posiedzenie.</w:t>
      </w:r>
    </w:p>
    <w:p>
      <w:pPr>
        <w:pStyle w:val="Normal"/>
        <w:jc w:val="both"/>
        <w:rPr/>
      </w:pPr>
      <w:r>
        <w:rPr>
          <w:sz w:val="28"/>
          <w:szCs w:val="28"/>
        </w:rPr>
        <w:t>Po odbyciu posiedzenia Komisja Skrutacyjna ogłosiła wyniki głos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–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wzięło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ważnych oddano –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nieważnych oddano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ddanych głosów na poszczególnych kandydatów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bielska Katarzyna- 7 głosów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Świderski Mirosław- 7 głos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konsultacji Komisja Skrutacyjna zarządziła powtórzenie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gotowano i rozdano nowe karty do głosowania. Komisja Skrutacyjna wytłumaczyła po raz kolejny, że radni głosują według zasad  obowiązujących w poprzednim głos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e zostały karty do głosowania a Komisja Skrutacyjna w pełnym składzie udała się na tajne posiedzenie. </w:t>
      </w:r>
    </w:p>
    <w:p>
      <w:pPr>
        <w:pStyle w:val="Normal"/>
        <w:jc w:val="both"/>
        <w:rPr/>
      </w:pPr>
      <w:r>
        <w:rPr>
          <w:sz w:val="28"/>
          <w:szCs w:val="28"/>
        </w:rPr>
        <w:t>Po odbyciu posiedzenia Komisja Skrutacyjna ogłosiła wy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było–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wzięło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ów ważnych oddano –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ów nieważnych oddano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ddanych głosów na poszczególnych kandydatów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bielska Katarzyna- 7 głos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derski Mirosław- 8 głos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konsultacji Komisja Skrutacyjna oznajmiła, iż na Przewodniczącego Rady Gminy Ełk wybrany został </w:t>
      </w:r>
      <w:r>
        <w:rPr>
          <w:b/>
          <w:sz w:val="32"/>
          <w:szCs w:val="32"/>
        </w:rPr>
        <w:t>radny Mirosław Świdersk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Uchwałą Rady Gminy Ełk w sprawie wyboru Przewodniczącego Rady Gminy Ełk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8, przeciw- 7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Rady Gminy  poprosiła o zgłaszanie kandydatów na Wiceprzewodniczących Rady Gminy Ełk. Zgłoszono następujących kandydatów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yś Dariusz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bielska Katarzy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szkowska Elżbie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luk Stefan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którzy wyrazili zgodę na kandydow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łożony został wniosek formalny</w:t>
      </w:r>
      <w:r>
        <w:rPr>
          <w:b/>
          <w:sz w:val="28"/>
          <w:szCs w:val="28"/>
        </w:rPr>
        <w:t xml:space="preserve"> radnego Bogdana Jurczyka</w:t>
      </w:r>
      <w:r>
        <w:rPr>
          <w:sz w:val="28"/>
          <w:szCs w:val="28"/>
        </w:rPr>
        <w:t>, o  zamknięcie listy kandydat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wnioskiem formalnym o zamkniecie listy kandydatów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5, przeciw- 0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formalny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owołała Komisję Skrutacyjną. Do Komisji Skrutacyjnej powołani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rczyk Bogdan-Przewodniczący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włowska Danuta- członek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iecka Krystyna- członek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wytłumaczyła w jaki sposób będzie przeprowadzone tajne głosowanie. Na karcie do głosowania umieszczone zostaną imiona i nazwiska 4 kandydatów. Każdy radny może postawić maksymalnie dwa znaki X w kratce umieszczonej obok imienia i nazwiska kandydata, którego wybiera na funkcję Wiceprzewodniczącego Rady Gminy.</w:t>
      </w:r>
    </w:p>
    <w:p>
      <w:pPr>
        <w:pStyle w:val="Normal"/>
        <w:jc w:val="both"/>
        <w:rPr/>
      </w:pPr>
      <w:r>
        <w:rPr>
          <w:sz w:val="28"/>
          <w:szCs w:val="28"/>
        </w:rPr>
        <w:t>Przygotowano, rozdano a następnie zebrano kart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po odbyciu posiedzenia, oznajmiła wyniki głos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było-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- 15 osób,</w:t>
      </w:r>
    </w:p>
    <w:p>
      <w:pPr>
        <w:pStyle w:val="Normal"/>
        <w:jc w:val="both"/>
        <w:rPr/>
      </w:pPr>
      <w:r>
        <w:rPr>
          <w:sz w:val="28"/>
          <w:szCs w:val="28"/>
        </w:rPr>
        <w:t>Głosów ważnych oddano-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ów nieważnych oddano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oddanych głosów na poszczególnych kandyda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dyś Dariusz- 7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bielska Katarzyna- 8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szkowska Elżbieta- 7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yluk Stefan- 7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W związku z powyższymi wynikami Komisja ogłosiła, iż Wiceprzewodniczącą Rady Gminy Ełk wybrana została  </w:t>
      </w:r>
      <w:r>
        <w:rPr>
          <w:b/>
          <w:sz w:val="32"/>
          <w:szCs w:val="32"/>
        </w:rPr>
        <w:t>radna Katarzyna Podbielsk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wyłonienia drugiego Wiceprzewodniczącego, Komisja Skrutacyjna zarządziła kolejne głosowanie. Lista kandydatów wyglądała następująco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yś Dariusz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szkowska Elżbie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luk Stefan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Skrutacyjnej </w:t>
      </w:r>
      <w:r>
        <w:rPr>
          <w:b/>
          <w:sz w:val="28"/>
          <w:szCs w:val="28"/>
        </w:rPr>
        <w:t>radny Bogdana Jurczyk</w:t>
      </w:r>
      <w:r>
        <w:rPr>
          <w:sz w:val="28"/>
          <w:szCs w:val="28"/>
        </w:rPr>
        <w:t xml:space="preserve"> wytłumaczył jak ma  wyglądać głosowanie. Na karcie do głosowania umieszczonych zostanie 3 kandydatów. Każdy radny może postawić maksymalnie jeden znak X w kratce umieszczonej obok nazwiska kandydata, którego wybiera na funkcję Wiceprzewodniczącego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ano karty do głosowania, po chwili zebrano i Komisja udała się na posie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po odbyciu posiedzenia, oznajmiła wyniki głos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było-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- 15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ów ważnych oddano-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ów nieważnych oddano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oddanych głosów na poszczególnych kandyda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dyś Dariusz- 8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szkowska Elżbieta- 7 gło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yluk Stefan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i wynikami Komisja Skrutacyjna ogłosiła, iż Wiceprzewodniczącym  Rady Gminy Ełk wybrany został </w:t>
      </w:r>
      <w:r>
        <w:rPr>
          <w:b/>
          <w:sz w:val="32"/>
          <w:szCs w:val="32"/>
        </w:rPr>
        <w:t>radny Dariusz Kordy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łosowanie nad Uchwałą Rady Gminy Ełk w sprawie wyboru Wiceprzewodniczących Rady Gminy Ełk.</w:t>
      </w:r>
    </w:p>
    <w:p>
      <w:pPr>
        <w:pStyle w:val="TextBody"/>
        <w:jc w:val="both"/>
        <w:rPr/>
      </w:pPr>
      <w:r>
        <w:rPr>
          <w:b/>
          <w:i/>
        </w:rPr>
        <w:t>głosowanie: za-15, przeciw- 0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5.Sprawozdanie z działalności Wójta Gminy Ełk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Ełk odczytał pisemne sprawozdanie ze swojej działalności, które zostały</w:t>
      </w:r>
      <w:r>
        <w:rPr>
          <w:rFonts w:cs="Berylium" w:ascii="Berylium" w:hAnsi="Berylium"/>
          <w:b/>
          <w:sz w:val="28"/>
          <w:szCs w:val="28"/>
        </w:rPr>
        <w:t xml:space="preserve"> </w:t>
      </w:r>
      <w:r>
        <w:rPr>
          <w:sz w:val="28"/>
          <w:szCs w:val="28"/>
        </w:rPr>
        <w:t>dołączone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5a.Zapytania i wnioski sołtysów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brał głos </w:t>
      </w:r>
      <w:r>
        <w:rPr>
          <w:b/>
          <w:sz w:val="28"/>
          <w:szCs w:val="28"/>
        </w:rPr>
        <w:t>sołtys wsi Siedliska pan Józef Wiszniewski</w:t>
      </w:r>
      <w:r>
        <w:rPr>
          <w:sz w:val="28"/>
          <w:szCs w:val="28"/>
        </w:rPr>
        <w:t xml:space="preserve">. Stwierdził on, że zastępca Wójta po wyborach sołtysa oznajmił, że nie będzie ze nim współpracowa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>zastępca Wójta Tomasz Jaworski</w:t>
      </w:r>
      <w:r>
        <w:rPr>
          <w:sz w:val="28"/>
          <w:szCs w:val="28"/>
        </w:rPr>
        <w:t xml:space="preserve"> odpowiadając na słowa pana sołtysa, ripostuje, iż ciężko jest współpracować z sołtysem, który nie jest w stanie się określić, czy będzie za przyłączeniem wsi Siedliska do miasta Ełk czy będzie za pozostawieniu wsi Siedliska w granicach administracyjnych Gminy Ełk.</w:t>
      </w:r>
    </w:p>
    <w:p>
      <w:pPr>
        <w:pStyle w:val="Normal"/>
        <w:jc w:val="both"/>
        <w:rPr/>
      </w:pPr>
      <w:r>
        <w:rPr>
          <w:sz w:val="28"/>
          <w:szCs w:val="28"/>
        </w:rPr>
        <w:t>Pan sołtys wsi zaznaczył, że jego  stosunek do Wójta Gminy Ełk będzie zależał od jego pracy na rzecz wsi Siedliska. Jeżeli będzie to praca w jego ocenie pozytywna, to będzie chwalił Wójta, natomiast jeżeli będzie oceniał jego pracę negatywnie, to jego reakcje będą negatyw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>zastępca Wójta Gminy Ełk Tomasz Jaworski</w:t>
      </w:r>
      <w:r>
        <w:rPr>
          <w:sz w:val="28"/>
          <w:szCs w:val="28"/>
        </w:rPr>
        <w:t xml:space="preserve"> odczytał wszystkim obecnym artykuł z „Gazety Współczesnej” z dnia 19 września 2007 roku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               </w:t>
      </w:r>
      <w:r>
        <w:rPr>
          <w:rFonts w:cs="Berylium" w:ascii="Berylium" w:hAnsi="Berylium"/>
          <w:b/>
          <w:sz w:val="28"/>
          <w:szCs w:val="28"/>
        </w:rPr>
        <w:t>/artykuł dołączony  do protokołu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an Zastępca Wójta zadał pytanie panu sołtysowi Józefowi Wiszniewskiemu- </w:t>
      </w:r>
      <w:r>
        <w:rPr>
          <w:b/>
          <w:i/>
          <w:sz w:val="28"/>
          <w:szCs w:val="28"/>
        </w:rPr>
        <w:t>czy pan jako Józef Wiszniewski, chce aby Siedliska przynależały do granic administracyjnych miasta czy gmi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ołtys Józef Wiszniewski nie udzielił jasnej odpowiedzi, zaznaczył, że jeszcze się zastanowi i zobaczy jak opowiedzą się mieszkańcy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5b.Rozpatrzenie protestu w sprawie wyboru sołtysa wsi Siedl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 tym momencie został odczytany protest grupy mieszkańców w sprawie wyborów sołtysa wsi Siedliska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             </w:t>
      </w:r>
      <w:r>
        <w:rPr>
          <w:rFonts w:cs="Berylium" w:ascii="Berylium" w:hAnsi="Berylium"/>
          <w:b/>
          <w:sz w:val="28"/>
          <w:szCs w:val="28"/>
        </w:rPr>
        <w:t>/dokument dołączony  do protokołu/</w:t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cs="Berylium" w:ascii="Berylium" w:hAnsi="Beryl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Kulik zabrał głos, i stwierdził, że takie zarzuty jak są wskazywane w proteście raczej nie miały wpływu na jakość i wyniki  głosow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ca prawny Andrzej Chmielecki stwierdził, że powinniśmy się skupić na rozpatrywaniu tej sprawy przez pryzmat przepisów Statutu Sołectwa Siedliska, a w szczególności § 20 punkt 8,9,10. W świetle przepisów Statutu Sołectwa Siedliska wszystkie oddane  głosy są nieważ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za  Uchwałą o unieważnieniu  wyborów sołtysa wsi Siedliska.</w:t>
      </w:r>
    </w:p>
    <w:p>
      <w:pPr>
        <w:pStyle w:val="TextBody"/>
        <w:jc w:val="both"/>
        <w:rPr/>
      </w:pPr>
      <w:r>
        <w:rPr>
          <w:b/>
          <w:i/>
        </w:rPr>
        <w:t>głosowanie: za-5, przeciw- 6, wstrzymało się-4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nie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formalny radnego Bogdana Jurczyka o reasumpcje podjętego stanowiska i przekazanie tego protestu do zbadania przez Komisję Rewizyjną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łosowanie: za-14, przeciw- 0, wstrzymało się-1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prosi Radę Gminy o szybkie o poszerzenie składu Komisji Rewizyjnej w związku z wyborem radnych Katarzyny Podbielskiej i Dariusza Kordysia na Wiceprzewodnicz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5c.Rozpatrzenie skargi pana Orluka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        </w:t>
      </w:r>
      <w:r>
        <w:rPr>
          <w:rFonts w:cs="Berylium" w:ascii="Berylium" w:hAnsi="Berylium"/>
          <w:b/>
          <w:sz w:val="28"/>
          <w:szCs w:val="28"/>
        </w:rPr>
        <w:t>/dokument dołączony  do protokołu/</w:t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cs="Berylium" w:ascii="Berylium" w:hAnsi="Berylium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dotyczące przekazanie skargi Pana Orluka Komisji Rewizyjnej do zaopiniowania.</w:t>
      </w:r>
    </w:p>
    <w:p>
      <w:pPr>
        <w:pStyle w:val="TextBody"/>
        <w:jc w:val="both"/>
        <w:rPr/>
      </w:pPr>
      <w:r>
        <w:rPr>
          <w:b/>
          <w:i/>
        </w:rPr>
        <w:t>głosowanie: za-15, przeciw- 0, wstrzymało się-0, obecnych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ą Rady Gminy Ełk skarga została przekazana do zaopiniowania przez Komisję Rewiz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5d.Odpowiedzi na interpelacje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Wójta Gminy Ełk udzielił odpowiedzi na interpelacje Radnych Gminy Eł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Treść odpowiedzi na interpelacje została dołączona do protokołu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6.Informacja o przebiegu wykonania  budżetu gminy Ełk za okres I półrocza 2007 roku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acji udzieliła pani skarbnik Gminy Janina Słom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poinformowała, że Uchwała  Nr 476/2007 Składu Orzekającego Regionalnej Izby Obrachunkowej w Olsztynie z dnia 28 sierpnia 2007 roku w sprawie wydania opinii o przedłożonej przez Wójta Gminy Ełk informacja z przebiegu wykonania budżetu za I półrocze 2007 roku jest pozytyw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erylium" w:hAnsi="Berylium" w:cs="Berylium"/>
          <w:b/>
          <w:b/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                   </w:t>
      </w:r>
      <w:r>
        <w:rPr>
          <w:rFonts w:cs="Berylium" w:ascii="Berylium" w:hAnsi="Berylium"/>
          <w:b/>
          <w:sz w:val="28"/>
          <w:szCs w:val="28"/>
        </w:rPr>
        <w:t>/dokument dołączony  do protokoł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skarbnik omówiła wykonanie budżetu za I półrocze 2007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oznajmił, że opinia Komisji Rewizyjnej w sprawie wykonania budżetu za I połrocze2007 r. jest pozytywn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                </w:t>
      </w:r>
      <w:r>
        <w:rPr>
          <w:rFonts w:cs="Berylium" w:ascii="Berylium" w:hAnsi="Berylium"/>
          <w:b/>
          <w:sz w:val="28"/>
          <w:szCs w:val="28"/>
        </w:rPr>
        <w:t>/dokument dołączony  do protokoł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7.Informacja na temat gospodarki leśnej, łowieckiej na terenie gminy Ełk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i na temat gospodarki leśnej, łowieckiej na terenie gminy Ełk dokonał radny Dariusz Kordy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erylium" w:cs="Berylium" w:ascii="Berylium" w:hAnsi="Berylium"/>
          <w:b/>
          <w:sz w:val="28"/>
          <w:szCs w:val="28"/>
        </w:rPr>
        <w:t xml:space="preserve">                                   </w:t>
      </w:r>
      <w:r>
        <w:rPr>
          <w:rFonts w:cs="Berylium" w:ascii="Berylium" w:hAnsi="Berylium"/>
          <w:b/>
          <w:sz w:val="28"/>
          <w:szCs w:val="28"/>
        </w:rPr>
        <w:t>/pełna dokumentacja została  dołączona  do protokoł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 xml:space="preserve">8.Głosowanie nad Uchwałami; 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>-Uchwała w sprawie przyjęcia planu odnowy wsi Siedliska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3 radnych, przeciw-0, wstrzymało się- 0, obecnych 13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Uchwała w sprawie zamiany nieruchomości POHZ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9 radnych, przeciw-0, wstrzymało się- 4, obecnych 13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-</w:t>
      </w:r>
      <w:r>
        <w:rPr>
          <w:sz w:val="28"/>
          <w:szCs w:val="28"/>
        </w:rPr>
        <w:t xml:space="preserve"> Uchwała w sprawie sprzedaży nieruchomości gruntowych (PRZYKOPKA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Uchwał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nieodpłatnego nabycia nieruchomości na rzecz Gminy Ełk (CHRUŚCIELE)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sprzedaży nieruchomości gruntowych (BARANY)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2  radnych, przeciw-1, wstrzymało się- 1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SZELIGI-BUCZK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Omówienia dokonał pracownik Gminy Ełk podinspektor Monika Szczepanik. Wniosek złożyła pani Marzena Wasilewska w dniu 13 sierpnia 2007 roku. Są to grunty niskiej klasy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PRZYKOPK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Omówienia dokonał pracownik Gminy Ełk podinspektor Monika Szczepanik. Wniosek złożyła pan Mariusz Cebeterewicz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8  radnych, przeciw-3, wstrzymało się-2, obecnych 13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 sali nie było radnego Bogdana Jurczyka i Janusza Milewskieg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zmiany Studium Uwarunkowań i Kierunków zagospodarowania przestrzennego Gminy Ełk, położonego w obrębie PRZYKOPK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Omówienia dokonał pracownik Gminy Ełk podinspektor Monika Szczepanik. Wniosek złożyła pan Mariusz Cebeterewicz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8  radnych, przeciw-3, wstrzymało się-2, obecnych 13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 sali nie było radnego Bogdana Jurczyka i Janusza Milewskieg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NOWA WIEŚ EŁCK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Omówienia dokonał pracownik Gminy Ełk podinspektor Monika Szczepanik. Wniosek złożyła pan Mariusz Gaje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3  radnych, przeciw-4, wstrzymało się-6, obecnych 13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nie została podjęta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 sali nie było radnego Bogdana Jurczyka i Janusza Milewskieg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MALECZEW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a dokonał pracownik Gminy Ełk podinspektor Monika Szczepanik. Wniosek złożyła pan Józef Gaje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2  radnych, przeciw-1, wstrzymało się-1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została podjęta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Na sali nie było radnego Jerzego Wincentego Kulika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ORACZE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Omówienia dokonał pracownik Gminy Ełk podinspektor Monika Szczepani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 radnych, przeciw-0, wstrzymało się-0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została podjęta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Na sali nie było radnego Jerzego Wincentego Kuli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Uchwała w sprawie przystąpienia do zmiany Studium Uwarunkowań i Kierunków zagospodarowania przestrzennego Gminy Ełk, położonego w obrębie CHRUŚCIELE, działka nr 410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Uchwała w sprawie przystąpienia do zmiany Studium Uwarunkowań i Kierunków zagospodarowania przestrzennego Gminy Ełk, położonego w obrębie CHRUŚCIELE, SAJZY, WOSZCZELE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0  radnych, przeciw-14, wstrzymało się 0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nie została podjęta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Na sali nie było radnej  Katarzyny Podbielskiej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Uchwała w sprawie przystąpienia do zmiany miejscowego planu zagospodarowania przestrzennego terenu położonego w obrębie POHZ EŁK, obejmującego działkę o nr ewiden. 126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0  radnych, przeciw-13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nie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Uchwał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w sprawie przystąpienia do zmiany Studium Uwarunkowań i Kierunków zagospodarowania przestrzennego Gminy Ełk, położonego w obrębie MALECZEWO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1  radnych, przeciw-1, wstrzymało się 3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MALECZEWO( dz. nr. ewid. 11,13) i  BARANY (cz. dz. nr 34)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5  radnych, przeciw-4, wstrzymało się 5, obecnych 14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zmiany miejscowego planu zagospodarowania przestrzennego terenu położonego w obrębie  PŁOCICZNO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0  radnych, przeciw 13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nie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NOWA WIEŚ EŁCKA (dz. nr 249 i cz. dz. nr 255/73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 radnych, przeciw 0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zmiany Studium Uwarunkowań i Kierunków zagospodarowania przestrzennego Gminy Ełk, położonego w obrębie PRZYKOPKA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 radnych, przeciw 0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 terenu położonego w obrębie  PRZYKOPKA,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 radnych, przeciw 0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uzgodnienia projektów rozporządzeń w sprawie Obszarów Chronionego Krajobrazu :Doliny Legi, Pojezierza Ełckiego, Jeziora Orzyskiego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 0, wstrzymało się 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wyboru ławników do sądu Rejonowego w Ełku na kadencję 2008-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Komisji Skrutacyjnej wy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ława Świder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a Sadło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dana Jurc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ławników do Sądu Rejonowego w Ełku wybrani zost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ozowska Joann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cier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ta Grażyna Ter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zkowski Romu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oł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ławników do Sądu Rejonowego w Ełku do orzekania w sprawach z zakresu prawa pracy wybrani zost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ska Beat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zińska Halina Józ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mska Bożen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/protokół z wyborów został dołączony do protokołu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Uchwała w sprawie upoważnienia Wójta Gminy Ełk do zawarcia porozumienia z Komendantem Powiatowej Policji w Ełku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 0, wstrzymało się 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hwała w sprawie określenia wysokości dotacji Powiatowi Ełckiemu,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 0, wstrzymało się 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sprzedaży nieruchomości gruntowych  (obręb Regiel, działka nr 149/2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 0, wstrzymało się 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edłużenia terminu obowiązywania taryf za zbiorowe zaopatrzenie w wodę i zbiorowe odprowadzanie ścieków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 radnych, przeciw 0, wstrzymało się 0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zmiany w budżecie gminy na 2007 ro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0  radnych, przeciw 3, wstrzymało się 2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>9.Interpelacje radnych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a Rusiecka Kryst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wiaty w Przytuł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skrzyżowania był wykonany ale nie zostało do dostatecznie wykończ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śba o wystosowanie do GDDKiA zapytania, w jaki sposób ta  droga będzie przebudowywa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rośba o wystosowanie do GDDKiA pisma z prośbą o ustawienie w Przytułach znaku zakaz wyprzedzania</w:t>
      </w:r>
    </w:p>
    <w:p>
      <w:pPr>
        <w:pStyle w:val="Normal"/>
        <w:jc w:val="both"/>
        <w:rPr/>
      </w:pPr>
      <w:r>
        <w:rPr>
          <w:sz w:val="28"/>
          <w:szCs w:val="28"/>
        </w:rPr>
        <w:t>- prośba o przedstawienie wykazu do których miejscowości na terenie gminy komunikacja gminna nie będzie docier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jscowość Janisze- prośba jak gmina pomoże mieszkańcom tej miejscowości w sprawie zaopatrzenia w wodę?</w:t>
      </w:r>
    </w:p>
    <w:p>
      <w:pPr>
        <w:pStyle w:val="Normal"/>
        <w:jc w:val="both"/>
        <w:rPr/>
      </w:pPr>
      <w:r>
        <w:rPr>
          <w:sz w:val="28"/>
          <w:szCs w:val="28"/>
        </w:rPr>
        <w:t>- remont wyjazdu z miejscowości Janis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szę o uwzględnienie w planach tworzenia placów  zabaw miejscowości Janisze i Straduny.</w:t>
      </w:r>
    </w:p>
    <w:p>
      <w:pPr>
        <w:pStyle w:val="Normal"/>
        <w:jc w:val="both"/>
        <w:rPr/>
      </w:pPr>
      <w:r>
        <w:rPr>
          <w:sz w:val="28"/>
          <w:szCs w:val="28"/>
        </w:rPr>
        <w:t>- proszę o przeniesienie znaku Straduny przed dom ul. Kajki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a Danuta Pawł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wód telefoniczny wisi nisko z ul. Nowowiejskiej do naszego domu Kolonia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unięcie płotu i wysypanie wjazdu z ul. Kościuszki na ul. K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dnik na ul. Nowow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y Jerzy Ku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lampy w miejscowości Siedliska nie świec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ata przystan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y Żyluk Stef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isko w Rymkach, czy te prace już zostały skończo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ła w Mostołtach, szkoła jest zrujnowana, proponuje żeby ją wyburzyć i wybudować nowy budynek, ponieważ koszty będą mniej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oga Bajtkowo- Mostołty, jakie prace będą prowadzone na tej drodz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a Elżbieta Trusz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mpy są wyłączane o 5 rano  prośba mieszkańców aby lampy były później wyłącz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śba o powołanie Komisji Statutowej celem wprowadzenia potrzebnych zmian  do Statu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wołanie komisji do spraw planowania przestrzennego i ochrony środowisk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10.Zakończen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, podziękowała radnym za uczestnictwo w obradach Sesji i zamknęła obrady XXI Sesji Rady Gminy o godz. 21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Gminy Eł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Arial Unicode MS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2:00Z</dcterms:created>
  <dc:creator>.</dc:creator>
  <dc:description/>
  <cp:keywords/>
  <dc:language>en-US</dc:language>
  <cp:lastModifiedBy>.</cp:lastModifiedBy>
  <cp:lastPrinted>2007-10-17T14:16:00Z</cp:lastPrinted>
  <dcterms:modified xsi:type="dcterms:W3CDTF">2007-10-17T12:22:00Z</dcterms:modified>
  <cp:revision>2</cp:revision>
  <dc:subject/>
  <dc:title>P R O T O K Ó Ł  Nr XXI/2007</dc:title>
</cp:coreProperties>
</file>