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hadow/>
          <w:szCs w:val="28"/>
        </w:rPr>
        <w:t>P R O T O K Ó Ł  Nr XX/2007</w:t>
      </w:r>
    </w:p>
    <w:p>
      <w:pPr>
        <w:pStyle w:val="Normal"/>
        <w:jc w:val="center"/>
        <w:rPr/>
      </w:pPr>
      <w:r>
        <w:rPr>
          <w:b/>
          <w:bCs/>
          <w:shadow/>
          <w:sz w:val="28"/>
          <w:szCs w:val="28"/>
        </w:rPr>
        <w:t>z obrad XX nadzwyczajnej sesji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Rady Gminy Ełk odbytej</w:t>
      </w:r>
    </w:p>
    <w:p>
      <w:pPr>
        <w:pStyle w:val="Normal"/>
        <w:jc w:val="center"/>
        <w:rPr/>
      </w:pPr>
      <w:r>
        <w:rPr>
          <w:b/>
          <w:bCs/>
          <w:shadow/>
          <w:sz w:val="28"/>
          <w:szCs w:val="28"/>
        </w:rPr>
        <w:t>w dniu 11 września  2007 roku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esji uczestniczyło 15 radnych na stan Rady 15 osobow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ja rozpoczęła się o godz. </w:t>
      </w:r>
      <w:r>
        <w:rPr>
          <w:b/>
          <w:sz w:val="28"/>
          <w:szCs w:val="28"/>
        </w:rPr>
        <w:t xml:space="preserve">12:10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11  września 2007 roku </w:t>
      </w:r>
      <w:r>
        <w:rPr>
          <w:sz w:val="28"/>
          <w:szCs w:val="28"/>
        </w:rPr>
        <w:t>w sali obrad Urzędu Gminy w  Ełku ul. Armii Krajowej 3.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Ponadto w sesji udział wzięli: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</w:t>
      </w:r>
      <w:r>
        <w:rPr>
          <w:b/>
          <w:shadow/>
          <w:sz w:val="28"/>
          <w:szCs w:val="28"/>
        </w:rPr>
        <w:t>1.</w:t>
      </w:r>
      <w:r>
        <w:rPr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Radca prawny – Andrzej Chmielecki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</w:t>
      </w:r>
      <w:r>
        <w:rPr>
          <w:b/>
          <w:shadow/>
          <w:sz w:val="28"/>
          <w:szCs w:val="28"/>
        </w:rPr>
        <w:t>2. Z-ca Wójta Gminy Ełk     - Pan Tomasz Jaworski.</w:t>
      </w:r>
    </w:p>
    <w:p>
      <w:pPr>
        <w:pStyle w:val="Normal"/>
        <w:rPr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b/>
          <w:shadow/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b/>
          <w:shadow/>
          <w:sz w:val="28"/>
          <w:szCs w:val="28"/>
        </w:rPr>
        <w:t>Radca prawny – Mariusz Os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i przewodniczyła  Przewodnicząca Rady Gminy Ełk Pani Elżbieta Truszkowsk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  <w:t>Porządek obrad sesji:</w:t>
      </w:r>
    </w:p>
    <w:p>
      <w:pPr>
        <w:pStyle w:val="Normal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Otwarcie sesji i stwierdzenie prawomocności ob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rzyjęcie porządku obrad se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djęcie uchwał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32"/>
          <w:szCs w:val="32"/>
        </w:rPr>
        <w:t>- w sprawie utworzenia na terenie gminy Ełk odrębnego obwodu do głosowania dla przeprowadzenia wyborów do Sejmu Rzeczypospolitej Polskiej i do Senatu Rzeczypospolitej Polski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V. Zamknięcie obrad sesji.</w:t>
      </w:r>
    </w:p>
    <w:p>
      <w:pPr>
        <w:pStyle w:val="Normal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o p-ktu 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twarcia obrad XX nadzwyczajnej Sesji Rady Gminy Ełk w dniu 111 września dokonała Przewodnicząca Rady Gminy Ełk Elżbieta Truszkowsk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podstawie listy obecności stwierdziła iż obrady są prawomocne i mogą być kontynuowa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o p-ktu I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ni Przewodnicząca Elżbieta Truszkowska odczytała porządek obrad i zapytała czy Szanowni Radni Gminy Ełk mają jakieś uwagi do porządku obrad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Żaden z obecnych radnych nie zgłosił zmian do przedstawionego porządku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głosowanie: za-14, przeciw- 0, wstrzymało się-0, obecnych 14 radn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rządek obrad został przyjęt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głosowaniu nie brał udział radny Piotr Baranowsk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o p-ktu II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stępny punktem porządku obrad XX nadzwyczajnej Sesji rady Gminy Ełk było przeprowadzenie głosowania nad uchwałą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w sprawie utworzenia na terenie gminy Ełk odrębnego obwodu do głosowania dla przeprowadzenia wyborów do Sejmu Rzeczypospolitej i do Senatu Rzeczypospolitej Polskiej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łosowanie: za-14, przeciw- 0, wstrzymało się 0, obecnych 13 rad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została przyję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głosowaniu nie brał udział Piotr Baranows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 zakończeniem obrad pani Przewodnicząca Rady Gminy Ełk poprosiła zebranych radnych aby został ustalony termin najbliższej Komisji R.G. i XXI Sesji R.G.. Po dłuższych rozmowach terminy zostały ustalone i są następując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Cs/>
          <w:sz w:val="28"/>
          <w:szCs w:val="28"/>
        </w:rPr>
        <w:t>- Komisje Rady Gminy Ełk- 17 wrzesień 2007r.  godz. 12</w:t>
      </w:r>
      <w:r>
        <w:rPr>
          <w:bCs/>
          <w:iCs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XXI Zwyczajna Sesja Rady Gminy Ełk – 26 wrzesień 2007 r. godz. 15</w:t>
      </w:r>
      <w:r>
        <w:rPr>
          <w:bCs/>
          <w:iCs/>
          <w:sz w:val="28"/>
          <w:szCs w:val="28"/>
          <w:vertAlign w:val="superscript"/>
        </w:rPr>
        <w:t>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o p-ktu IV.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związku z wyczerpaniem porządku obrad Przewodnicząca podziękowała za uczestnictwo w Sesji i  zamknęła obrady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rzewodnicząca Rady Gminy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Elżbieta Truszkow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1:00Z</dcterms:created>
  <dc:creator>.</dc:creator>
  <dc:description/>
  <cp:keywords/>
  <dc:language>en-US</dc:language>
  <cp:lastModifiedBy>.</cp:lastModifiedBy>
  <cp:lastPrinted>2007-09-11T13:31:00Z</cp:lastPrinted>
  <dcterms:modified xsi:type="dcterms:W3CDTF">2008-02-14T06:49:00Z</dcterms:modified>
  <cp:revision>3</cp:revision>
  <dc:subject/>
  <dc:title>P R O T O K Ó Ł  Nr XX/2007</dc:title>
</cp:coreProperties>
</file>