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Załącznik nr 7</w:t>
      </w:r>
      <w:r>
        <w:rPr>
          <w:sz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U M O W A     /Projekt/</w:t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dowóz dzieci do szkół w roku szkolnym 2015/2016 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em Obsługi Szkół Gminy Ełk, ul. Mickiewicza 15, 19-300 Ełk, reprezentowanym przez Panią </w:t>
      </w:r>
      <w:r>
        <w:rPr>
          <w:rFonts w:cs="Arial" w:ascii="Arial" w:hAnsi="Arial"/>
          <w:b/>
          <w:bCs/>
          <w:sz w:val="20"/>
          <w:szCs w:val="20"/>
        </w:rPr>
        <w:t>Barbarę Romaniuk - Dyrektora Zespołu Obsługi Szkół Gminy Ełk</w:t>
      </w:r>
      <w:r>
        <w:rPr>
          <w:rFonts w:cs="Arial" w:ascii="Arial" w:hAnsi="Arial"/>
          <w:sz w:val="20"/>
          <w:szCs w:val="20"/>
        </w:rPr>
        <w:t>, zwanym dalej „Zamawiającym”, a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    o wartości szacunkowej poniżej progów ustalonych na podstawie art. 11 ust. 8 Ustawy PZP - Podstawa prawna – art. 39 ustawy Prawo zamówień publicznych z dnia 29.01.2004 r. (tekst jednolity Dz. U. z 2013r. poz. 907 ze zm..), zwanym dalej „Wykonawcą”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świadczenie usług przewozowych </w:t>
      </w:r>
      <w:r>
        <w:rPr>
          <w:rFonts w:cs="Arial" w:ascii="Arial" w:hAnsi="Arial"/>
          <w:b/>
          <w:bCs/>
          <w:sz w:val="20"/>
          <w:szCs w:val="20"/>
        </w:rPr>
        <w:t xml:space="preserve">w zakresie dowozu dzieci do szkół  z terenu Gminy Ełk </w:t>
      </w:r>
      <w:r>
        <w:rPr>
          <w:rFonts w:cs="Arial" w:ascii="Arial" w:hAnsi="Arial"/>
          <w:bCs/>
          <w:sz w:val="20"/>
          <w:szCs w:val="20"/>
        </w:rPr>
        <w:t xml:space="preserve">w terminie obowiązywania umowy, tj. </w:t>
      </w:r>
      <w:r>
        <w:rPr>
          <w:rFonts w:cs="Arial" w:ascii="Arial" w:hAnsi="Arial"/>
          <w:b/>
          <w:bCs/>
          <w:sz w:val="20"/>
          <w:szCs w:val="20"/>
        </w:rPr>
        <w:t>od 01 września 2015 r. do zakończenia zajęć dydaktycznych w czerwcu 2016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tras autobusów przewożących dzieci stanowi załącznik do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 </w:t>
      </w:r>
      <w:r>
        <w:rPr>
          <w:rFonts w:cs="Arial" w:ascii="Arial" w:hAnsi="Arial"/>
          <w:sz w:val="20"/>
          <w:szCs w:val="20"/>
        </w:rPr>
        <w:t>zobowiązuje się do terminowych i punktualnych przewozów uczniów wg umówionych tras stanowiących załącznik do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uje się świadczyć usługi przewozowe ubezpieczonymi i sprawnymi technicznie autobusami, posiadającymi aktualne badania techniczne dopuszczające je do ruchu     z ilością miejsc siedzących odpowiadającą zapisom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autobusu, Wykonawca zobowiązuje się do przewozu uczniów autobusem; zastępczym, pozyskanym własnym staraniem i spełniającym warunki bhp oraz odpowiadającym warunkom określonym w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  zapewni  opiekuna  do  opieki  nad  dziećmi podczas dojazdu do szkoły i powrotu do do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dołożenia dodatkowych tras niż w/w, dotyczących wyjazdów dzieci w ramach zajęć szkolnych i w dni wolne od zajęć, po cenach przetargowych. Wartość dodatkowej usługi szacowana jest na ok. 3000 km  w skali roku szkol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zmiany godzin rozpoczęcia i zakończenia przewozu oraz trasy dowozu dzieci do szko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ezygnacji z dowozu do ZSS w Stradunach w trakcie tr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a wykonanie usługi przewozowej przysługuje wynagrodzenie, któreg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całkowita szacunkowa wartość wynosi ..................................... zł bru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 zło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w tym: podatek VAT w wysokości .......%, co stanowi kwotę .......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kwota netto w wysokości ........................... zł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Ustalona cena jednostkowa za 1 km na trasach dowożących dzieci autobusami w wysokości …… zł brutto nie podlega zmianie  z tytułu wzrostu cen na rynku w trakcie trwania umowy.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Ustalona cena jednostkowa za 1 km na trasie dowożącej dzieci busem w wysokości …… zł brutto nie podlega zmianie  z tytułu wzrostu cen na rynku w trakcie trwania umowy.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szCs w:val="20"/>
        </w:rPr>
        <w:t xml:space="preserve">Szacunkowa ilość usług przewozowych w okresie obowiązywania umowy wyniesie ok. </w:t>
      </w:r>
      <w:r>
        <w:rPr>
          <w:rFonts w:cs="Arial" w:ascii="Arial" w:hAnsi="Arial"/>
          <w:b/>
          <w:szCs w:val="20"/>
        </w:rPr>
        <w:t>……… km</w:t>
      </w:r>
      <w:r>
        <w:rPr>
          <w:rFonts w:cs="Arial" w:ascii="Arial" w:hAnsi="Arial"/>
          <w:szCs w:val="20"/>
        </w:rPr>
        <w:t>, z czego na jeden dzień przypada ok…</w:t>
      </w:r>
      <w:r>
        <w:rPr>
          <w:rFonts w:cs="Arial" w:ascii="Arial" w:hAnsi="Arial"/>
          <w:b/>
          <w:szCs w:val="20"/>
        </w:rPr>
        <w:t>……. km</w:t>
      </w:r>
      <w:r>
        <w:rPr>
          <w:rFonts w:cs="Arial" w:ascii="Arial" w:hAnsi="Arial"/>
          <w:szCs w:val="20"/>
        </w:rPr>
        <w:t>. Liczba ta może być zwiększana/zmniejszana, zgodnie z zapisami pkt 6 niniejszego paragraf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faktyczna ilość zrealizowanych usług przewozowych będzie zależna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zwiększenia/zmniejszenia kilometrażu dzie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zasadnionych sytuacjach: objazdy z powodu nieprzejezdności tras w związku ze zły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 pogodowymi, w związku z prowadzeniem robót budowlanych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widzianymi, a zgłoszonymi w ciągu roku szkolnego przez rodziców uczni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 (wydłużenie lub skrócenie) długości tras, zmian liczby kursów w ciągu dn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e takie będą każdorazowo uzgadniane i akceptowane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lub zwiększenie ilości przewozów w czasie trwania umowy zmie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ą szacunkową wartość wynagro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a zmiana stawki podatku VAT może mieć wpływ na zmianę wynagro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przewoz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wykonani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miesięczne liczone będzie jako rzeczywista ilość przejechanych km ( przebieg z dziećmi w autobusie )  x cena 1  km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łata za przedmiot umowy następować będzie na podstawie faktur lub rachunków wystawionych przez Wykonawcę w okresach miesięcznych  w terminie 14- dni od wystawienia dokumen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ktury należy dołączyć zestawienie ilości rzeczywiście przejechanych kilometrów w poszczególnych dniach tygodnia z podziałem na trasy przejaz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zastrzega sobie możliwość naliczenia kar umownych za niewykonanie lub niewłaściwe wykonanie umowy, z przyczyn zawinionych przez Wykonawcę tj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podstawienia autobusu  - 50 zł za każde 15 min. opóźnienia dojazdu na zajęcia szkolne i powrotu do do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stawienie autobusu zastępczego w ciągu 1 godziny traktowane jest jako niewykonanie usługi w danym dniu i obarczone jest karą  – 500 zł za każdy dzień nie wykon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ewłaściwe zachowanie kierowcy (wulgarne słownictwo, grubiańskie zachowanie wobec opiekunki i dzieci, palenie papierosów w autobusie) – powodowało będzie zmianę kierowcy. Każdy incydent będzie rozpatrywany indywidualnie na zasadzie konfrontacji str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y stan techniczny i estetyczny autobusu (nie naprawiane drobne awarie, nieporządek) – 50 zł za każdy dzień zwłoki w usunięciu tego stanu rzeczy. Każda sprawa będzie rozpatrywana indywidualnie po przeprowadzeniu wizji lokalnej przez Zamawiającego.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ozwiązanie umowy może nastąpić z miesięcznym okresem wypowiedzenia przez każdą ze stron lub niezwłocznie przez Zamawiającego w przypadku nie wywiązywania się przez Wykonawcę       z warunków umowy.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stanowienia końcowe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 oraz prawa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zaistnieć na tle niniejszej umowy rozpatrywać będzie Sąd właściwy dla miejsca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Cs w:val="24"/>
    </w:rPr>
  </w:style>
  <w:style w:type="character" w:styleId="WW8Num8z0">
    <w:name w:val="WW8Num8z0"/>
    <w:qFormat/>
    <w:rPr>
      <w:rFonts w:ascii="Symbol" w:hAnsi="Symbol" w:cs="Symbol"/>
      <w:b w:val="false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416"/>
      <w:jc w:val="both"/>
      <w:outlineLvl w:val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 w:val="20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.</dc:creator>
  <dc:description/>
  <cp:keywords/>
  <dc:language>en-US</dc:language>
  <cp:lastModifiedBy>.</cp:lastModifiedBy>
  <cp:lastPrinted>2014-06-25T17:05:00Z</cp:lastPrinted>
  <dcterms:modified xsi:type="dcterms:W3CDTF">2015-07-02T07:07:00Z</dcterms:modified>
  <cp:revision>82</cp:revision>
  <dc:subject/>
  <dc:title/>
</cp:coreProperties>
</file>