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U M O W A   Nr 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Centrum Usług Wspólnych Gminy Ełk, ul. T. Kościuszki 28A, 19 – 300 Eł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color w:val="000000"/>
          <w:sz w:val="22"/>
          <w:szCs w:val="22"/>
        </w:rPr>
        <w:t>Panią Barbarę Ladzińską – Dyrektora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NIP ………………………..…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zapewnienie noclegu w namiotach i całodziennego wyżywienia dla młodzieży z terenu Gminy Ełk - ogółem 60 uczniów w wieku 14 -17 lat (uczestników obozu survivalowo - militarnego + 10 opiekunów) z podziałem na dwa 10 - dniowe turnusy (po 30 uczniów i 5 opiekunów) w okresie wakacyjny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zamówienia, zależna jest od frekwencji uczestników obozu. W zależności od ilości chętnych uczestników zamawiający zastrzega sobie możliwość zorganizowania tylko jednego turnusu oboz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termin realizacji umowy z podzi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dwa turnusy 10 - dniowe następujące po sobie w przedziale czasowym od ………………….. do 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ewnienie uczestnikom obozu w trakcie pierwszego  i drugiego 10 - dniowego turnusu, zakwaterowania z podziałem na płeć, w ośrodku wypoczynkowym na terenie Gminy Ełk w namiotach typu wojskowego, wyposażonych w łóżka polowe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ogatym programem obozu, między innymi: codzienna musztra, treningi, zajęcia w terenie, pływanie w trudnych warunkach, ratowanie tonącego, rozpalanie ogniska, wskazane jest aby ośrodek znajdował się nad jeziorem w bliskim sąsiedztwie lasu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fa przybrzeżna jeziora płytka, najlepiej do głębokości 1,5 metra w odległości 40 - 60 metrów od linii brzegowej  z pomostem pływającym do zajęć z płetwonurkam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n biwakowy nie mniejszy niż 7 000 m2, ogrodzony, oświetlony, w odległości nie większej  niż 50 metrów od jeziora, do wyłącznej dyspozycji uczestników obozu, zamknięty przed dostępem osób trzecic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wyposażone w odpowiedni sprzęt boisko do gier zespołowych siatkówka lub piłka nożn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do użytku uczestników obozu zapewni gry zręcznościowe typu "piłkarzyki", tenis stołowy, da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trakcie trwania dwóch turnusów obozu zapewni obowiązkowo całodzienne wyżywienie dla wszystkich uczestników i opiekunów w miejscu zakwaterowania: śniadanie, obiad, podwieczorek, kolacja, wykonywane na miejscu (catering niedozwolony), z możliwością codziennego ustalania menu, zgodnie z obowiązującymi normami żywi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dniu przyjazdu uczestników zapewni obiad, podwieczorek i kolację, natomiast w dniu wyjazdu śniadani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do wyłącznej dyspozycji uczestników obozu zapewni zabezpieczenie socjalne, tj. natryski z ciepłą wodą, toalety stacjonarn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możliwość przeprowadzenia wizji lokalnej w zaoferowanym obiekcie przed rozstrzygnięciem postępowania w celu oceny zgodności oferty Wykonawcy z powyższymi warunkami. W przypadku stwierdzenia niezgodności stanu faktycznego z opisem przedmiotu zamówienia - oferta przedmiotowego Wykonawcy zostanie odrzucona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ryczałtowe zgodne ze złożoną ofertą, w wysokoś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Cena netto za 1 osobę 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brutto za 1 osobę …………………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rganizacji tylko jednego turnusu obozu, Wykonawcy przysługiwać będzie wynagrodzenie proporcjonalne do ilości uczestników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biorca/Płatnik: </w:t>
      </w:r>
      <w:r>
        <w:rPr>
          <w:rFonts w:cs="Arial" w:ascii="Arial" w:hAnsi="Arial"/>
          <w:color w:val="000000"/>
          <w:sz w:val="22"/>
          <w:szCs w:val="22"/>
        </w:rPr>
        <w:t>Centrum Usług Wspólnych Gminy Ełk, ul. T. Kościuszki 28A, 19 – 30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Eł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od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iloczynu uczestników obozu i kwoty wynagrodzenia jednostkowego określonego w § 4 ust. 1 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dla siedziby Zamawiającego, po uprzednim wyczerpaniu możliwości ugod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dwóch jednobrzmiących egzemplarzach jeden dla Zamawiającego i jeden dla Wykonaw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5:00Z</dcterms:created>
  <dc:creator>.</dc:creator>
  <dc:description/>
  <cp:keywords/>
  <dc:language>en-US</dc:language>
  <cp:lastModifiedBy>.</cp:lastModifiedBy>
  <cp:lastPrinted>2017-05-11T07:59:00Z</cp:lastPrinted>
  <dcterms:modified xsi:type="dcterms:W3CDTF">2017-05-24T11:57:00Z</dcterms:modified>
  <cp:revision>87</cp:revision>
  <dc:subject/>
  <dc:title/>
</cp:coreProperties>
</file>