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-108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ojekt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U M O W A   Nr ……………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arta ……………….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ą Ełk - Zespołem Szkolno - Przedszkolnym w Nowej Wsi Ełckiej ul. Ełcka 18,  19 – 300 Eł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eprezentowanym przez </w:t>
      </w:r>
      <w:r>
        <w:rPr>
          <w:rFonts w:cs="Arial" w:ascii="Arial" w:hAnsi="Arial"/>
          <w:b/>
          <w:color w:val="000000"/>
          <w:sz w:val="22"/>
          <w:szCs w:val="22"/>
        </w:rPr>
        <w:t>Pana Jacka Szumskiego – Dyrektora szkoły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 NIP ………………………..…zwanym dalej „Wykonawcą", uprawnionym do wykonywania niniejszej umowy na podstawie przeprowadzonego  </w:t>
      </w:r>
      <w:r>
        <w:rPr>
          <w:rFonts w:cs="Arial" w:ascii="Arial" w:hAnsi="Arial"/>
          <w:bCs/>
          <w:sz w:val="22"/>
          <w:szCs w:val="22"/>
        </w:rPr>
        <w:t>rozpoznania rynku, w wyniku którego oferta Wykonawcy została wybrana jako najkorzystniejsza</w:t>
      </w:r>
      <w:r>
        <w:rPr>
          <w:rFonts w:cs="Arial" w:ascii="Arial" w:hAnsi="Arial"/>
          <w:sz w:val="22"/>
          <w:szCs w:val="22"/>
        </w:rPr>
        <w:t>, o następującej tre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umowy jest wymiana opraw oświetleniowych w sali gimnastycznej na oprawy typu LED oraz doświetlenie tablic lekcyjnych i szatni w </w:t>
      </w:r>
      <w:r>
        <w:rPr>
          <w:rFonts w:cs="Arial" w:ascii="Arial" w:hAnsi="Arial"/>
          <w:sz w:val="22"/>
          <w:szCs w:val="22"/>
        </w:rPr>
        <w:t>Zespole Szkolno - Przedszkolnym w Nowej Wsi Ełckiej ul. Ełcka 18, 19 - 300 Ełk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zgodnie ze szczegółowym zakresem robót przedstawionym w kosztorysie ofertowym, stanowiąc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łącznik do umow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względu na organizację pracy szkoły wskazane jest by część prac była wykonywana po godzinie 15.00 oraz w weekend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termin realizacji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do 23 grudnia 201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ć będzie prace w oparciu o własne materiały i narzędz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ły i urządzenia, które zostaną użyte podczas wykonywania zamówienia powinny odpowiadać co do jakości wymogom wyrobów dopuszczonych do obrotu i stosowania                 w budownictwie, określonych w art. 10 ustawy Prawo budowla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zobowiązuje się wykonać roboty zgodnie z wymogami określonymi w dokumentacji, zasadami wiedzy technicznej oraz obowiązującymi przepisami i norm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kona wywozu zdemontowanych elementów oświet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rzestrzegania wszelkich zasad bezpieczeństwa, higieny pracy i przepisów przeciwpożar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 wykonaniu prac Wykonawca sporządzi w 2 egzemplarzach protokół odbioru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aby Wykonawca udzielił </w:t>
      </w:r>
      <w:r>
        <w:rPr>
          <w:rFonts w:cs="Arial" w:ascii="Arial" w:hAnsi="Arial"/>
          <w:sz w:val="22"/>
          <w:szCs w:val="22"/>
          <w:u w:val="single"/>
        </w:rPr>
        <w:t>2 letniej gwarancji</w:t>
      </w:r>
      <w:r>
        <w:rPr>
          <w:rFonts w:cs="Arial" w:ascii="Arial" w:hAnsi="Arial"/>
          <w:sz w:val="22"/>
          <w:szCs w:val="22"/>
        </w:rPr>
        <w:t xml:space="preserve"> na wykonaną robotę budowlaną i </w:t>
      </w:r>
      <w:r>
        <w:rPr>
          <w:rFonts w:cs="Arial" w:ascii="Arial" w:hAnsi="Arial"/>
          <w:sz w:val="22"/>
          <w:szCs w:val="22"/>
          <w:u w:val="single"/>
        </w:rPr>
        <w:t>5 - letniej gwarancji na zamontowane lampy L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gwarancji Wykonawca zobowiązany jest do bezpłatnego usunięcia stwierdzonych wad w termini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m przez Zamawiającego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usunięcia wad przez Wykonawcę w wyznaczonym terminie, wady usunie Zamawiający, obciążając pełnymi kosztami ich usunięcia Wykonawc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prac i zatwierdzeniu ich protokółem odbioru, Wykonawca zobowiązany jest wystawić kartę gwarancyjną na wykonane roboty budowlane oraz zastosowane materiał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</w:t>
      </w:r>
      <w:r>
        <w:rPr>
          <w:rFonts w:cs="Arial" w:ascii="Arial" w:hAnsi="Arial"/>
          <w:sz w:val="22"/>
          <w:szCs w:val="22"/>
        </w:rPr>
        <w:t>Wykonawcy przysługiwać będzie wynagrodzenie zgodne ze złożoną ofertą w wysokości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etto  - ……………….. słownie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Brutto - ………………. słow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przedmiot umowy nastąpi po zatwierdzeniu protokołu odbioru robót, na podstawie faktury wystawionej przez Wykonawcę w terminie 14 - dni od dnia jej wystaw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włoki w wykonaniu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rę umowną w wysokości </w:t>
      </w:r>
      <w:r>
        <w:rPr>
          <w:rFonts w:cs="Arial" w:ascii="Arial" w:hAnsi="Arial"/>
          <w:b/>
          <w:color w:val="000000"/>
          <w:sz w:val="22"/>
          <w:szCs w:val="22"/>
        </w:rPr>
        <w:t>200 zł /słownie: dwieście złotych/ za każdy dzień zwłok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wykonania lub nienależytego wykonania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>karę umowną w wysokości 20 % wartości określonej w § 4 ust. 1 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enia odszkodowania uzupełniającego do wysokości szkod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, wyraża zgodę na potrącenie kary umownej, o której mowa w ust.1 i 2                        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 prawa cywilnego oraz prawa budowlan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na tle realizacji niniejszej umowy rozpatrywać będzie sąd właściwy miejscowo dla Zamawiającego, po uprzednim wyczerpaniu możliwości ugody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5:00Z</dcterms:created>
  <dc:creator>.</dc:creator>
  <dc:description/>
  <cp:keywords/>
  <dc:language>en-US</dc:language>
  <cp:lastModifiedBy>.</cp:lastModifiedBy>
  <dcterms:modified xsi:type="dcterms:W3CDTF">2016-11-23T08:16:00Z</dcterms:modified>
  <cp:revision>69</cp:revision>
  <dc:subject/>
  <dc:title/>
</cp:coreProperties>
</file>