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rojekt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Nr ………………….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. roku w Ełku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Ełk - Szkołą Podstawową ………………………………….w 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ym </w:t>
      </w:r>
      <w:r>
        <w:rPr>
          <w:rFonts w:cs="Arial" w:ascii="Arial" w:hAnsi="Arial"/>
          <w:b/>
          <w:sz w:val="22"/>
          <w:szCs w:val="22"/>
        </w:rPr>
        <w:t>przez …………………………… – Dyrektora szkoły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P ……………………, reprezentowaną przez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>, zwaną dalej „Dostawcą", uprawnionym do wykonania niniejszej umowy na podstawie wygranego zapytania ofertowego, o następującej treśc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zakup wraz z dostawą pomocy dydaktycznych wymienionych w załączniku do umowy dla Szkoły Podstawowej ………………….w ramach Rządowego programu Aktywna tabli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 oferta </w:t>
      </w:r>
      <w:r>
        <w:rPr>
          <w:rFonts w:cs="Arial" w:ascii="Arial" w:hAnsi="Arial"/>
          <w:bCs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ustalają termin realizacji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dnia podpisania do 11 grudnia 2017 r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t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e przez szkołę w ramach udzielonego wsparcia finansowego pomoce dydaktyczne muszą spełniać następujące warun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deklarację 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certyfikat ISO 9001 dla producen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kupu danego rodzaju pomocy dydaktycznych w więcej niż jednym egzemplarzu, wszystkie pomoce dydaktyczne danego rodzaju muszą pochodzić od jednego producen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urządzeń i oprogramowania do obsługi pomocy dydaktycznych danego rodzaju musi pochodzić od jednego dost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szą być fabrycznie nowe (wyprodukowane nie wcześniej niż 9 miesięcy przed dostawą) i wolne od obciążeń prawnych osób trzec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dołączone niezbędne instrukcje i materiały dotyczące użytkowania sporządzone w języku polski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okres gwarancji udzielonej przez producenta lub dostawcę nie krótszy niż 2 lat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ca w ramach zakupionego sprzętu zapewni instalację, uruchomienie oraz zintegrowanie zakupionych urządzeń i oprogramowania wchodzących w skład pomocy dydaktycznych z infrastrukturą szkolną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stawca w ramach zakupionego sprzętu zapewni techniczne przeszkolenie nauczycieli w zakresie funkcji i obsługi zakupionych urządzeń i oprogramowania wchodzących w skład pomocy dydaktyczny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starczyć towar określony w zamówieniu własnym środkiem transportu do siedziby Zamawiającego w godzinach pracy szkoły i na własny koszt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k Zamawiającego potwierdza na fakturze zgodność dostawy z zamówieni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towaru niezgodnego z umową, Zamawiający powiadamia niezwłocznie Dostawcę, który zobowiązany jest do wymiany towaru </w:t>
        <w:br/>
        <w:t>w terminie 2 dni od daty zgłoszenia reklamacji</w:t>
      </w:r>
      <w:r>
        <w:rPr>
          <w:rFonts w:cs="Arial" w:ascii="Arial" w:hAnsi="Arial"/>
        </w:rPr>
        <w:t>.</w:t>
      </w:r>
    </w:p>
    <w:p>
      <w:pPr>
        <w:pStyle w:val="Heading4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Wynagrodzenie za 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</w:t>
      </w:r>
      <w:r>
        <w:rPr>
          <w:rFonts w:cs="Arial" w:ascii="Arial" w:hAnsi="Arial"/>
          <w:sz w:val="22"/>
          <w:szCs w:val="22"/>
        </w:rPr>
        <w:t>Dostawcy przysługiwać będzie wynagrodzenie ryczałtowe zgodne ze złożoną ofertą, w wysokości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etto  - ………….zł   </w:t>
      </w:r>
      <w:r>
        <w:rPr>
          <w:rFonts w:cs="Arial" w:ascii="Arial" w:hAnsi="Arial"/>
          <w:sz w:val="22"/>
          <w:szCs w:val="22"/>
        </w:rPr>
        <w:t>słownie: ……………………………………….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Brutto - ………….. zł   </w:t>
      </w:r>
      <w:r>
        <w:rPr>
          <w:rFonts w:cs="Arial" w:ascii="Arial" w:hAnsi="Arial"/>
          <w:bCs/>
          <w:sz w:val="22"/>
          <w:szCs w:val="22"/>
        </w:rPr>
        <w:t>słownie: 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przedmiot umowy nastąpi na podstawie faktury/rachunku wystawionego przez Dostawcę w terminie 14 - dni od dnia jej wysta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Szkoła Podstawowa 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włoki w wykonaniu umowy Dost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wysokości </w:t>
      </w:r>
      <w:r>
        <w:rPr>
          <w:rFonts w:cs="Arial" w:ascii="Arial" w:hAnsi="Arial"/>
          <w:b/>
          <w:color w:val="000000"/>
          <w:sz w:val="22"/>
          <w:szCs w:val="22"/>
        </w:rPr>
        <w:t>100 zł (słownie: sto złotych) za każdy dzień zwłok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lub nienależytego wykonania umowy Dost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karę umowną w wysokości 20 % wartości określonej w § 4 ust. 1 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ca, wyraża zgodę na potrącenie kary umownej, o której mowa w ust.1 i 2                         z przysługującego mu wynagrodz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emu przysługuje prawo odstąpienia od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 po uprzednim wyczerpaniu możliwości ugod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Dost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DOST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2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Calibri"/>
      <w:szCs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5:00Z</dcterms:created>
  <dc:creator>.</dc:creator>
  <dc:description/>
  <cp:keywords/>
  <dc:language>en-US</dc:language>
  <cp:lastModifiedBy>.</cp:lastModifiedBy>
  <cp:lastPrinted>2017-11-16T10:58:00Z</cp:lastPrinted>
  <dcterms:modified xsi:type="dcterms:W3CDTF">2017-11-16T10:13:00Z</dcterms:modified>
  <cp:revision>92</cp:revision>
  <dc:subject/>
  <dc:title/>
</cp:coreProperties>
</file>