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9000" w:leader="none"/>
        </w:tabs>
        <w:ind w:right="-108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projekt </w:t>
      </w:r>
    </w:p>
    <w:p>
      <w:pPr>
        <w:pStyle w:val="Normal"/>
        <w:ind w:right="7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</w:rPr>
        <w:t>U M O W A   Nr …………………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warta …………………..,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ą Ełk - Szkoła Podstawową im. ks. Jana Twardowskiego w Woszczelach, ul. Szkolna 4,  19 – 300 Eł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reprezentowaną przez </w:t>
      </w:r>
      <w:r>
        <w:rPr>
          <w:rFonts w:cs="Arial" w:ascii="Arial" w:hAnsi="Arial"/>
          <w:b/>
          <w:color w:val="000000"/>
          <w:sz w:val="22"/>
          <w:szCs w:val="22"/>
        </w:rPr>
        <w:t>Panią Beatę Kirycką – Dyrektora szkoły</w:t>
      </w:r>
      <w:r>
        <w:rPr>
          <w:rFonts w:cs="Arial" w:ascii="Arial" w:hAnsi="Arial"/>
          <w:sz w:val="22"/>
          <w:szCs w:val="22"/>
        </w:rPr>
        <w:t xml:space="preserve">, przy kontrasygnacie Pani Marii Kariny Strzeszewskiej - Głównej Księgowej,  zwanym dalej „Zamawiającym”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,</w:t>
      </w:r>
      <w:r>
        <w:rPr>
          <w:rFonts w:cs="Arial" w:ascii="Arial" w:hAnsi="Arial"/>
          <w:sz w:val="22"/>
          <w:szCs w:val="22"/>
        </w:rPr>
        <w:t xml:space="preserve"> NIP …………………, zwanym dalej „Wykonawcą", uprawnionym do wykonywania niniejszej umowy na podstawie przeprowadzonego  </w:t>
      </w:r>
      <w:r>
        <w:rPr>
          <w:rFonts w:cs="Arial" w:ascii="Arial" w:hAnsi="Arial"/>
          <w:bCs/>
          <w:sz w:val="22"/>
          <w:szCs w:val="22"/>
        </w:rPr>
        <w:t>rozpoznania rynku, w wyniku którego oferta Wykonawcy została wybrana jako najkorzystniejsza</w:t>
      </w:r>
      <w:r>
        <w:rPr>
          <w:rFonts w:cs="Arial" w:ascii="Arial" w:hAnsi="Arial"/>
          <w:sz w:val="22"/>
          <w:szCs w:val="22"/>
        </w:rPr>
        <w:t>, o następującej treści: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em zamówienia jest  wykonanie ogrodzenia </w:t>
      </w:r>
      <w:r>
        <w:rPr>
          <w:rFonts w:cs="Arial" w:ascii="Arial" w:hAnsi="Arial"/>
          <w:sz w:val="22"/>
          <w:szCs w:val="22"/>
        </w:rPr>
        <w:t xml:space="preserve">terenu Szkoły Podstawowej im. ks. Jana Twardowskiego w Woszczelach. Zakres robót obejmuje również demontaż starego ogrodzenia oraz uporządkowanie terenu w obrębie stawianego ogrodz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ne techniczne ogrodzen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ługość ogrodzenia 211 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anel ogrodzeniowy 3D ocynkowany w kolorze zielonym 153x250 cm, grubość drutu - 5 mm, oczko 50x200 m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łupki metalowe w kolorze zielony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loczek pod słupek (łącznik) 25x30 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dmurówka 250x 25 c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na bramka - furtka równa z ogrodzeniem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 ustalają termin realizacji umow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d dnia podpisania do 31 październik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ić będzie prace w oparciu o własne materiały i narzędz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i urządzenia, które zostaną użyte podczas wykonywania zamówienia powinny odpowiadać co do jakości wymogom wyrobów dopuszczonych do obrotu i stosowania                 w budownictwie, określonych przepisami ustawy Prawo budowlan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>zobowiązuje się wykonać roboty zgodnie z zasadami wiedzy technicznej oraz obowiązującymi przepisami i norma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bezpieczy kontener do rozbiórki starego ogrodzenia oraz dokona jego wywozu. Wykonawca uporządkuje teren w obrębie stawianego ogrodzeni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przestrzegania wszelkich zasad bezpieczeństwa, higieny pracy i przepisów przeciwpożarowy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 wykonaniu prac Wykonawca sporządzi w 2 egzemplarzach protokół odbioru robó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 aby Wykonawca udzielił </w:t>
      </w:r>
      <w:r>
        <w:rPr>
          <w:rFonts w:cs="Arial" w:ascii="Arial" w:hAnsi="Arial"/>
          <w:sz w:val="22"/>
          <w:szCs w:val="22"/>
          <w:u w:val="single"/>
        </w:rPr>
        <w:t>2 letniej gwarancji</w:t>
      </w:r>
      <w:r>
        <w:rPr>
          <w:rFonts w:cs="Arial" w:ascii="Arial" w:hAnsi="Arial"/>
          <w:sz w:val="22"/>
          <w:szCs w:val="22"/>
        </w:rPr>
        <w:t xml:space="preserve"> na wykonaną robotę budowlaną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zależnie od gwarancji może dochodzić uprawnień z tytułu rękoj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gwarancji Wykonawca zobowiązany jest do bezpłatnego usunięcia stwierdzonych wad w termin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onym przez Zamawiającego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 usunięcia wad przez Wykonawcę w wyznaczonym terminie, wady usunie Zamawiający, obciążając pełnymi kosztami ich usunięcia Wykonawcę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prac i zatwierdzeniu ich protokółem odbioru, Wykonawca zobowiązany jest wystawić kartę gwarancyjną na wykonane roboty budowlane oraz zastosowane materiały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nagrodzenie Wykonawcy</w:t>
      </w:r>
    </w:p>
    <w:p>
      <w:pPr>
        <w:pStyle w:val="Normal"/>
        <w:numPr>
          <w:ilvl w:val="0"/>
          <w:numId w:val="3"/>
        </w:numPr>
        <w:spacing w:lineRule="atLeast" w:line="28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wykonanie przedmiotu umowy, </w:t>
      </w:r>
      <w:r>
        <w:rPr>
          <w:rFonts w:cs="Arial" w:ascii="Arial" w:hAnsi="Arial"/>
          <w:sz w:val="22"/>
          <w:szCs w:val="22"/>
        </w:rPr>
        <w:t>Wykonawcy przysługiwać będzie wynagrodzenie ryczałtowe zgodne ze złożoną ofertą, w wysokości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Netto  - ……………… zł   </w:t>
      </w:r>
      <w:r>
        <w:rPr>
          <w:rFonts w:cs="Arial" w:ascii="Arial" w:hAnsi="Arial"/>
          <w:sz w:val="22"/>
          <w:szCs w:val="22"/>
        </w:rPr>
        <w:t>słownie: ……………………………………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Brutto - ………………zł   </w:t>
      </w:r>
      <w:r>
        <w:rPr>
          <w:rFonts w:cs="Arial" w:ascii="Arial" w:hAnsi="Arial"/>
          <w:bCs/>
          <w:sz w:val="22"/>
          <w:szCs w:val="22"/>
        </w:rPr>
        <w:t>słownie: 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zacowanie, pominięcie oraz brak rozpoznania zakresu przedmiotu umowy nie może być podstawą do żądania zmiany wynagrodzenia ryczałtowego określonego w ust. 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przedmiot umowy nastąpi po zatwierdzeniu protokołu odbioru robót, na podstawie faktury/rachunku wystawionego przez Wykonawcę w terminie 14 - dni od dnia jej wystawienia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y/rachunki należy wystawiać w następujący sposób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bywca: Gmina Ełk, ul. T. Kościuszki 28A, 19-300 Ełk, NIP 848 183 13 67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dbiorca/Płatnik: Szkoła Podstawowa im. ks. Jana Twardowskiego w Woszczelach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Szkolna 4, 19 - 300 Eł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zwłoki w wykonaniu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>Zamawiającem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rę umowną w wysokości </w:t>
      </w:r>
      <w:r>
        <w:rPr>
          <w:rFonts w:cs="Arial" w:ascii="Arial" w:hAnsi="Arial"/>
          <w:b/>
          <w:color w:val="000000"/>
          <w:sz w:val="22"/>
          <w:szCs w:val="22"/>
        </w:rPr>
        <w:t>200 zł /słownie: dwieście złotych/ za każdy dzień zwłok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odstąpienia lub nienależytego wykonania umow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konawca </w:t>
      </w:r>
      <w:r>
        <w:rPr>
          <w:rFonts w:cs="Arial" w:ascii="Arial" w:hAnsi="Arial"/>
          <w:color w:val="000000"/>
          <w:sz w:val="22"/>
          <w:szCs w:val="22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amawiającemu </w:t>
      </w:r>
      <w:r>
        <w:rPr>
          <w:rFonts w:cs="Arial" w:ascii="Arial" w:hAnsi="Arial"/>
          <w:color w:val="000000"/>
          <w:sz w:val="22"/>
          <w:szCs w:val="22"/>
        </w:rPr>
        <w:t>karę umowną w wysokości 20 % wartości określonej w § 4 ust. 1  niniejszej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dochodzenia odszkodowania uzupełniającego do wysokości szko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wyraża zgodę na potrącenie kary umownej, o której mowa w ust.1 i 2                         z przysługującego mu wynagrod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odstąpienia od umowy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rozpoczął robót bez uzasadnionych przyczyn oraz nie kontynuuje ich pomimo wezwania Zamawiającego złożonego na piśmi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w razie odstąpienia od umowy z przyczyn, za które wykonawca nie odpowiada zobowiązany jest do dokonania odbioru przerwanych robót oraz zapłaty wynagrodzenia za roboty, które zostały wykonane do dnia odstąpien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przypadku odstąpienia od umowy wykonawcę obciążają następujące obowiązki szczegółow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) w terminie 3 dni od daty odstąpienia od umowy wykonawca przy udziale przedstawicieli zamawiającego sporządzi szczegółowy protokół inwentaryzacji robót wg stanu na dzień odstąpieni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zabezpieczy przerwane roboty w zakresie obustronnie uzgodnionym na koszt strony, która odstąpiła od umowy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 zgłosi zamawiającemu konieczność dokonania odbioru robót przerwanych oraz robót zabezpieczających, jeżeli odstąpienie od umowy nastąpiło </w:t>
        <w:br/>
        <w:t>z przyczyn, za które wykonawca nie odpowiada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stąpienie od umowy powinno nastąpić w formie pisemnej pod rygorem nieważności takiego oświadczenia i powinno zawierać uzasadn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 prawa cywilnego oraz prawa budowlanego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na tle realizacji niniejszej umowy rozpatrywać będzie Sąd właściwy dla siedziby Zamawiającego, po uprzednim wyczerpaniu możliwości ugod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" w:hAnsi="Univers Condensed" w:cs="Univers Condens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5:00Z</dcterms:created>
  <dc:creator>.</dc:creator>
  <dc:description/>
  <cp:keywords/>
  <dc:language>en-US</dc:language>
  <cp:lastModifiedBy>.</cp:lastModifiedBy>
  <cp:lastPrinted>2017-05-31T07:32:00Z</cp:lastPrinted>
  <dcterms:modified xsi:type="dcterms:W3CDTF">2019-09-25T11:52:00Z</dcterms:modified>
  <cp:revision>88</cp:revision>
  <dc:subject/>
  <dc:title/>
</cp:coreProperties>
</file>