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-1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projekt </w:t>
      </w:r>
    </w:p>
    <w:p>
      <w:pPr>
        <w:pStyle w:val="Normal"/>
        <w:ind w:right="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U M O W A   Nr ………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…..,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ą Ełk - Szkołą Podstawową ………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. – Dyrektora szkoły</w:t>
      </w:r>
      <w:r>
        <w:rPr>
          <w:rFonts w:cs="Arial" w:ascii="Arial" w:hAnsi="Arial"/>
          <w:sz w:val="22"/>
          <w:szCs w:val="22"/>
        </w:rPr>
        <w:t>, zwaną dalej „Zamawiającym”, 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,</w:t>
      </w:r>
      <w:r>
        <w:rPr>
          <w:rFonts w:cs="Arial" w:ascii="Arial" w:hAnsi="Arial"/>
          <w:sz w:val="22"/>
          <w:szCs w:val="22"/>
        </w:rPr>
        <w:t xml:space="preserve"> NIP …………………, zwanym dalej „Wykonawcą", uprawnionym do wykonywania niniejszej umowy na podstawie przeprowadzonego  </w:t>
      </w:r>
      <w:r>
        <w:rPr>
          <w:rFonts w:cs="Arial" w:ascii="Arial" w:hAnsi="Arial"/>
          <w:bCs/>
          <w:sz w:val="22"/>
          <w:szCs w:val="22"/>
        </w:rPr>
        <w:t>rozpoznania rynku, w wyniku którego oferta Wykonawcy została wybrana jako najkorzystniejsza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zedmiotem zamówienia jest  wykonanie remontu pomieszczeń w celu dostosowania ich do potrzeb osób niepełnosprawnych, zgodnie z załączonym kosztorysem Wykonawcy stanowiącym załącznik do umowy (w zależności od szkoły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Adaptacja łazienki i dostosowanie pomieszczenia na stołówkę szkolną z bezpośrednim dostępem osób niepełnosprawnych z nowej części budynku szkoły w </w:t>
      </w:r>
      <w:r>
        <w:rPr>
          <w:rFonts w:cs="Arial" w:ascii="Arial" w:hAnsi="Arial"/>
          <w:sz w:val="22"/>
          <w:szCs w:val="22"/>
        </w:rPr>
        <w:t xml:space="preserve">Zespole Szkolno - Przedszkolnym w Nowej Wsi Ełckiej, ul. Ełcka 18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Przygotowanie podłoża pod wykładzinę antypoślizgową oraz zakup i ułożenie tej wykładziny w ciągach komunikacyjnych (parter, schody i pierwsze piętro)  w budynku Szkoły Podstawowej im. ks. Jana Twardowskiego w Woszczelach, ul. Szkolna 4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względu na organizację pracy szkoły wskazane jest by część prac była wykonywana po godzinie 15.00 oraz w weekend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 ustalają termin realizacji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 dnia podpisania do 10 grudnia 2017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ć będzie prace w oparciu o własne materiały i narzędz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y i urządzenia, które zostaną użyte podczas wykonywania zamówienia powinny odpowiadać co do jakości wymogom wyrobów dopuszczonych do obrotu i stosowania                 w budownictwie, określonych przepisami ustawy Prawo budowlan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zobowiązuje się wykonać roboty zgodnie z zasadami wiedzy technicznej oraz obowiązującymi przepisami i norma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kontener do zbiórki gruzu i zdemontowanych elementów oraz dokona ich wywoz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rzestrzegania wszelkich zasad bezpieczeństwa, higieny pracy i przepisów przeciwpożar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 wykonaniu prac Wykonawca sporządzi w 2 egzemplarzach protokół odbioru robó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aby Wykonawca udzielił </w:t>
      </w:r>
      <w:r>
        <w:rPr>
          <w:rFonts w:cs="Arial" w:ascii="Arial" w:hAnsi="Arial"/>
          <w:sz w:val="22"/>
          <w:szCs w:val="22"/>
          <w:u w:val="single"/>
        </w:rPr>
        <w:t>2 letniej gwarancji</w:t>
      </w:r>
      <w:r>
        <w:rPr>
          <w:rFonts w:cs="Arial" w:ascii="Arial" w:hAnsi="Arial"/>
          <w:sz w:val="22"/>
          <w:szCs w:val="22"/>
        </w:rPr>
        <w:t xml:space="preserve"> na wykonaną robotę budowlaną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ależnie od gwarancji może dochodzić uprawnień z tytułu rękoj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gwarancji Wykonawca zobowiązany jest do bezpłatnego usunięcia stwierdzonych wad w termin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m przez Zamawiającego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usunięcia wad przez Wykonawcę w wyznaczonym terminie, wady usunie Zamawiający, obciążając pełnymi kosztami ich usunięcia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prac i zatwierdzeniu ich protokółem odbioru, Wykonawca zobowiązany jest wystawić kartę gwarancyjną na wykonane roboty budowlane oraz zastosowane materiały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Zamawiającego nadzór nad realizacją zamówienia pełnił będzie Pan Janusz Jabłoński, posiadający stosowne uprawnienia budowla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</w:t>
      </w:r>
      <w:r>
        <w:rPr>
          <w:rFonts w:cs="Arial" w:ascii="Arial" w:hAnsi="Arial"/>
          <w:sz w:val="22"/>
          <w:szCs w:val="22"/>
        </w:rPr>
        <w:t>Wykonawcy przysługiwać będzie wynagrodzenie ryczałtowe zgodne ze złożoną ofertą, w wysokości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Netto  - ……………… zł   </w:t>
      </w:r>
      <w:r>
        <w:rPr>
          <w:rFonts w:cs="Arial" w:ascii="Arial" w:hAnsi="Arial"/>
          <w:sz w:val="22"/>
          <w:szCs w:val="22"/>
        </w:rPr>
        <w:t>słownie: ……………………………………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Brutto - ………………zł   </w:t>
      </w:r>
      <w:r>
        <w:rPr>
          <w:rFonts w:cs="Arial" w:ascii="Arial" w:hAnsi="Arial"/>
          <w:bCs/>
          <w:sz w:val="22"/>
          <w:szCs w:val="22"/>
        </w:rPr>
        <w:t>słownie: 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może być podstawą do żądania zmiany wynagrodzenia ryczałtowego określonego w ust. 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przedmiot umowy nastąpi po zatwierdzeniu protokołu odbioru robót, na podstawie faktury/rachunku wystawionego przez Wykonawcę w terminie 14 - dni od dnia jej wystawie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olno - Przedszkolny w Nowej Wsi Ełckiej, Nowa Wieś Ełck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Ełcka 18, 19 - 300 Ełk lub Szkoła Podstawowa im. ks. Jana Twardowskieg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oszczelach, ul. Szkolna 4, 19-300 Eł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włoki w wykonaniu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ę umowną w wysokości </w:t>
      </w:r>
      <w:r>
        <w:rPr>
          <w:rFonts w:cs="Arial" w:ascii="Arial" w:hAnsi="Arial"/>
          <w:b/>
          <w:color w:val="000000"/>
          <w:sz w:val="22"/>
          <w:szCs w:val="22"/>
        </w:rPr>
        <w:t>200 zł /słownie: dwieście złotych/ za każdy dzień zwłok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odstąpienia lub nienależytego wykonania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karę umowną w wysokości 20 % wartości określonej w § 4 ust. 1  niniejszej umow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uzupełniającego do wysokości szkod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wyraża zgodę na potrącenie kary umownej, o której mowa w ust.1 i 2                         z przysługującego mu wynagro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w razie odstąpienia od umowy z przyczyn, za które Wykonawca nie odpowiada zobowiązany jest do dokonania odbioru przerwanych robót oraz zapłaty wynagrodzenia za roboty, które zostały wykonane do dnia odstąp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odstąpienia od umowy wykonawcę obciążają następujące obowiązki szczegółow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) w terminie 3 dni od daty odstąpienia od umowy Wykonawca przy udziale przedstawicieli Zamawiającego sporządzi szczegółowy protokół inwentaryzacji robót wg stanu na dzień odstąpieni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) Wykonawca zabezpieczy przerwane roboty w zakresie obustronnie uzgodnionym na koszt strony, która odstąpiła od umow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 zgłosi Zamawiającemu konieczność dokonania odbioru robót przerwanych oraz robót zabezpieczających, jeżeli odstąpienie od umowy nastąpiło </w:t>
        <w:br/>
        <w:t>z przyczyn, za które Wykonawca nie odpowiad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 oraz prawa budowlaneg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na tle realizacji niniejszej umowy rozpatrywać będzie Sąd właściwy dla siedziby Zamawiającego, po uprzednim wyczerpaniu możliwości ugod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5:00Z</dcterms:created>
  <dc:creator>.</dc:creator>
  <dc:description/>
  <cp:keywords/>
  <dc:language>en-US</dc:language>
  <cp:lastModifiedBy>.</cp:lastModifiedBy>
  <cp:lastPrinted>2017-05-31T07:32:00Z</cp:lastPrinted>
  <dcterms:modified xsi:type="dcterms:W3CDTF">2017-10-19T08:02:00Z</dcterms:modified>
  <cp:revision>91</cp:revision>
  <dc:subject/>
  <dc:title/>
</cp:coreProperties>
</file>