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j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. w Ełku,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Ełk - Szkołą Podstawową ………………………………………., reprezentowaną przez ………………….. -  Dyrektora szkoły,  zwanym   dalej  Zleceniodawcą, 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, </w:t>
      </w:r>
      <w:r>
        <w:rPr>
          <w:rFonts w:cs="Arial" w:ascii="Arial" w:hAnsi="Arial"/>
          <w:sz w:val="22"/>
          <w:szCs w:val="22"/>
        </w:rPr>
        <w:t>NIP………………….., wpisaną do rejestru prowadzonego przez ………………………………………………... reprezentowaną przez………………………………………………………………zwanym dalej Zleceniobiorcą, uprawnionym do wykonania mniejszej umowy na podstawie wygranego zapytania ofertow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ziałając w oparciu o art. 12 ustawy z dnia 27 czerwca 1997 r. o Służbie Medycyny Pracy  (t. j. Dz. U. z 2014 r. poz. 1184 ze zm.) strony niniejszej umowy postanawiają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leca Zleceniobiorcy realizację badań wstępnych, okresowych i kontrolnych obejmującą: badania lekarskie oraz badania diagnostyczne i specjalistyczne wraz z wydaniem orzeczenia lekarskiego dla pracowników Zleceniod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ywanie świadczeń, o których mowa w § 1 będzie odbywało się na podstawie imiennych skierowań wystawionych przez Zlecenio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będzie wykonywał następujące czynnośc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orzeczeń o zdolności do pracy pracownikom Zleceniodawc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lekarskie zgodnie z wystawianymi przez Zleceniodawcę skierowaniam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zdrowotne będą udzielane na podstawie niniejszej umowy przez ……………………………………. w ………………………. przy u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nie wyraża zgody na świadczenie usług objętych umową przez osoby trzec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ń zdrowotnych udzielać będzie lekarz posiadający uprawnienia do przeprowadzania badań profilaktycznych pracowników według obopólnie ustalonego harmonogramu, : poniedziałek - piątek, w godzinach 7,30 - 15,0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prowadzi dokumentację medyczną zgodnie z rozporządzeniem Ministra Zdrowia z dnia 29 lipca 2010 r. w sprawie rodzajów dokumentacji medycznej służby medycyny pracy, sposobu jej prowadzenia i przechowywania oraz wzorów stosowanych dokumentów (</w:t>
      </w:r>
      <w:r>
        <w:rPr>
          <w:rFonts w:cs="Arial" w:ascii="Arial" w:hAnsi="Arial"/>
          <w:bCs/>
          <w:sz w:val="22"/>
          <w:szCs w:val="22"/>
        </w:rPr>
        <w:t>Dz. U. z 2010 r. Nr 149, poz. 10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obowiązuje się do przekazywania informacji o czynnikach szkodliwych dla zdrowia oraz warunkach uciążli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Należność za świadczenia wykonywane w ramach niniejszej umowy naliczana będzie według cennika, zgodnego ze złożoną ofertą, stanowiącego załącznik do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e świadczenia Zleceniobiorca po zakończeniu każdego miesiąca wystawi Zleceniodawcy fakturę wraz z załącznikiem zawierającym ilość przebadanych osób wymienionych z imienia i nazwiska. 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następować będzie w ciągu 14 dni od daty otrzymania faktury wraz z załącznikiem.</w:t>
      </w:r>
    </w:p>
    <w:p>
      <w:pPr>
        <w:pStyle w:val="Normal"/>
        <w:numPr>
          <w:ilvl w:val="0"/>
          <w:numId w:val="6"/>
        </w:numPr>
        <w:spacing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należy wystawiać w następujący sposób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/Płatnik: Centrum Usług Wspólnych Gminy Ełk, ul. T. Kościuszki 28 A, 19 - 300 Eł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Umowę niniejszą zawarto na czas określony </w:t>
      </w:r>
      <w:r>
        <w:rPr>
          <w:rFonts w:cs="Arial" w:ascii="Arial" w:hAnsi="Arial"/>
          <w:b/>
          <w:sz w:val="22"/>
          <w:szCs w:val="22"/>
        </w:rPr>
        <w:t xml:space="preserve">od 1.12.2017 r. do 30.11.2020 r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z każdą ze stron z miesięcznym okresem wypowiedzenia ze skutkiem na koniec miesiąca, zaś w przypadku powtarzającego się obciążania Zleceniodawcy kosztami badań wykonanych dla osoby nie będącej jego pracownikiem, umowa może być rozwiązana ze skutkiem natychmiastowy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prawa cywilnego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leceniodawcy jeden dla Zleceniobior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leceniodawca                                                                       Zleceniobior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Załącznik do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k bada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e wstępne -  </w:t>
      </w:r>
      <w:r>
        <w:rPr>
          <w:rFonts w:cs="Arial" w:ascii="Arial" w:hAnsi="Arial"/>
          <w:b/>
          <w:sz w:val="22"/>
          <w:szCs w:val="22"/>
        </w:rPr>
        <w:t>………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e okresowe/kontrolne - </w:t>
      </w:r>
      <w:r>
        <w:rPr>
          <w:rFonts w:cs="Arial" w:ascii="Arial" w:hAnsi="Arial"/>
          <w:b/>
          <w:sz w:val="22"/>
          <w:szCs w:val="22"/>
        </w:rPr>
        <w:t>……….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książeczki zdrowia z kartą sanitarno-epidemiologiczną - </w:t>
      </w:r>
      <w:r>
        <w:rPr>
          <w:rFonts w:cs="Arial" w:ascii="Arial" w:hAnsi="Arial"/>
          <w:b/>
          <w:sz w:val="22"/>
          <w:szCs w:val="22"/>
        </w:rPr>
        <w:t>……….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e laryngologiczne - </w:t>
      </w:r>
      <w:r>
        <w:rPr>
          <w:rFonts w:cs="Arial" w:ascii="Arial" w:hAnsi="Arial"/>
          <w:b/>
          <w:sz w:val="22"/>
          <w:szCs w:val="22"/>
        </w:rPr>
        <w:t>………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e audiometryczne - </w:t>
      </w:r>
      <w:r>
        <w:rPr>
          <w:rFonts w:cs="Arial" w:ascii="Arial" w:hAnsi="Arial"/>
          <w:b/>
          <w:sz w:val="22"/>
          <w:szCs w:val="22"/>
        </w:rPr>
        <w:t>………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jęcie RTG płuc - </w:t>
      </w:r>
      <w:r>
        <w:rPr>
          <w:rFonts w:cs="Arial" w:ascii="Arial" w:hAnsi="Arial"/>
          <w:b/>
          <w:sz w:val="22"/>
          <w:szCs w:val="22"/>
        </w:rPr>
        <w:t>………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right="-4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okulistyczne - </w:t>
      </w:r>
      <w:r>
        <w:rPr>
          <w:rFonts w:cs="Arial" w:ascii="Arial" w:hAnsi="Arial"/>
          <w:b/>
          <w:sz w:val="22"/>
          <w:szCs w:val="22"/>
        </w:rPr>
        <w:t>……….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neurologiczne - </w:t>
      </w:r>
      <w:r>
        <w:rPr>
          <w:rFonts w:cs="Arial" w:ascii="Arial" w:hAnsi="Arial"/>
          <w:b/>
          <w:sz w:val="22"/>
          <w:szCs w:val="22"/>
        </w:rPr>
        <w:t>………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EKG - </w:t>
      </w:r>
      <w:r>
        <w:rPr>
          <w:rFonts w:cs="Arial" w:ascii="Arial" w:hAnsi="Arial"/>
          <w:b/>
          <w:sz w:val="22"/>
          <w:szCs w:val="22"/>
        </w:rPr>
        <w:t>………..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e badania laboratoryjne  -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OB                                   -  </w:t>
      </w:r>
      <w:r>
        <w:rPr>
          <w:rFonts w:cs="Arial" w:ascii="Arial" w:hAnsi="Arial"/>
          <w:b/>
          <w:sz w:val="22"/>
          <w:szCs w:val="22"/>
        </w:rPr>
        <w:t>………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badanie ogólne moczu   -  </w:t>
      </w:r>
      <w:r>
        <w:rPr>
          <w:rFonts w:cs="Arial" w:ascii="Arial" w:hAnsi="Arial"/>
          <w:b/>
          <w:sz w:val="22"/>
          <w:szCs w:val="22"/>
        </w:rPr>
        <w:t>……….. z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morfologia krwi               -  </w:t>
      </w:r>
      <w:r>
        <w:rPr>
          <w:rFonts w:cs="Arial" w:ascii="Arial" w:hAnsi="Arial"/>
          <w:b/>
          <w:sz w:val="22"/>
          <w:szCs w:val="22"/>
        </w:rPr>
        <w:t>…………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owe badania laboratoryjne łącznie z badaniem cukru i cholesterolu - </w:t>
      </w:r>
      <w:r>
        <w:rPr>
          <w:rFonts w:cs="Arial" w:ascii="Arial" w:hAnsi="Arial"/>
          <w:b/>
          <w:sz w:val="22"/>
          <w:szCs w:val="22"/>
        </w:rPr>
        <w:t>…………..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leceniodawca                                                                       Zleceniobior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9:00Z</dcterms:created>
  <dc:creator>.</dc:creator>
  <dc:description/>
  <cp:keywords/>
  <dc:language>en-US</dc:language>
  <cp:lastModifiedBy>.</cp:lastModifiedBy>
  <dcterms:modified xsi:type="dcterms:W3CDTF">2017-11-02T08:11:00Z</dcterms:modified>
  <cp:revision>32</cp:revision>
  <dc:subject/>
  <dc:title/>
</cp:coreProperties>
</file>