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rojekt umowy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Załącznik nr 5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MOWA NR ………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.....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Ełk - Zespołem Szkół Samorządowych w ………………………………………….   reprezentowanym przez </w:t>
      </w:r>
      <w:r>
        <w:rPr>
          <w:rFonts w:cs="Arial" w:ascii="Arial" w:hAnsi="Arial"/>
          <w:bCs/>
          <w:sz w:val="22"/>
          <w:szCs w:val="22"/>
        </w:rPr>
        <w:t>………………………….</w:t>
        <w:tab/>
        <w:t>-</w:t>
      </w:r>
      <w:r>
        <w:rPr>
          <w:rFonts w:cs="Arial" w:ascii="Arial" w:hAnsi="Arial"/>
          <w:b/>
          <w:bCs/>
          <w:sz w:val="22"/>
          <w:szCs w:val="22"/>
        </w:rPr>
        <w:t xml:space="preserve"> Dyrektora  zespołu</w:t>
      </w:r>
      <w:r>
        <w:rPr>
          <w:rFonts w:cs="Arial" w:ascii="Arial" w:hAnsi="Arial"/>
          <w:sz w:val="22"/>
          <w:szCs w:val="22"/>
        </w:rPr>
        <w:t>, zwanym dalej „Zamawiającym”,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, reprezentowanym przez ..........................................................................................., uprawnionym do wykonywania niniejszej umowy na podstawie wygranego przetargu nieograniczonego o wartości szacunkowej poniżej progów ustalonych na podstawie art. 11 ust. 8 Ustawy PZP - Podstawa prawna – art. 39 ustawy Prawo zamówień publicznych z dnia 29.01.2004 r. (t. j. Dz. U. z 2015  poz. 2164 ze zm.), zwanym dalej „Wykonawcą”, o następującej treśc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do dostarczenia Zamawiającemu, a Zamawiający do odebrania artykułów spożywczych, zwanych w dalszej treści umowy towarami lub produktami, których asortyment, ilość, jakość, ceny jednostkowe określone są w formularzu cenowym Wykonawcy na część ……..zamówienia, stanowiącym załącznik nr ………. do niniejszej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 podane w załączniku do formularza ofertowego są szacunkowe i mogą ulec zmianie. Dotyczy to zmniejszenia lub zwiększenia ilości zamawianego towaru do 15 % ogólnej wartości zamówienia. Wykonawcy nie będą przysługiwały żadne roszczenia wobec Zamawiającego z tytułu zmniejszenia zakresu dosta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musi spełniać wszelkie wymagania dotyczące produktów żywnościowych określone w obowiązujących przepisach, a w szczególności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stawy z 25 sierpnia 2006 o bezpieczeństwie żywności i żywienia (Dz. U. </w:t>
        <w:br/>
        <w:t>2017, poz. 149 ze zm.) oraz aktów wykonawczych do niej,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1 grudnia 2000 r. o jakości handlowej artykułów rolno – spożywczych (Dz.U. 2016 poz. 1604 ze zm.) oraz aktów wykonawczych do niej.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Ministra Zdrowia z dnia 26 lipca 2016 r. (Dz. U. z 2016 r. poz. 1154 ze zm.) w sprawie grup środków spożywczych przeznaczonych do sprzedaży dzieciom i młodzieży w jednostkach systemu oświaty oraz wymagań, jakie muszą spełniać środki spożywcze stosowane w ramach żywienia zbiorowego dzieci i młodzieży w tych jednostka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będzie realizowany sukcesywnie w asortymencie i ilościach wynikających z zapotrzebowań składanych bezpośrednio przez Zamawiającego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dukty będą  dostarczone przez Wykonawcę  własnym środkiem  transportu, na jego koszt oraz ryzyko do siedziby Zamawiającego  w dni robocze  w godzinach od 6.3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9.00. Przewiduje się dostawy dwa razy w tygodniu, w przypadku pieczywa codziennie.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stawy realizowane będą zgodnej z zamówieniami częściowymi składanymi przez osobę upoważnioną, telefonicznie bądź drogą elektroniczną najpóźniej do godz. 15.00 dnia poprzedzającego dostawę wg cen określonych w formularzach cenowych. Zamawiający potwierdzi na piśmie przyjęcie dostawy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upoważnioną ze strony Zamawiającego do kontaktów w sprawie realizacji niniejszej umowy jest  intendent  Pani………………………………………….. telefon ……..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upoważnioną ze strony Wykonawcy do kontaktów w sprawie realizacji niniejszej umowy jest  Pan/Pani…………………………………………………………. telefon …………</w:t>
      </w:r>
    </w:p>
    <w:p>
      <w:pPr>
        <w:pStyle w:val="Normal"/>
        <w:tabs>
          <w:tab w:val="clear" w:pos="708"/>
          <w:tab w:val="left" w:pos="502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do dostarczania  towaru zgodnie z terminem, o którym mowa w  § 2 ust. 2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stwierdzenia przy odbiorze rozbieżności ilościowo - jakościowych Wykonawca zobowiązany jest w ciągu 2 godzin dokonać  dostawy zgodnie z treścią  zamówienia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możliwość  nieodebrania towaru, w przypadku gdy jest on   niezgodny ze specyfikacją określoną w załączniku do umowy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war, o którym mowa w ust. 3 zostanie zwrócony Wykonawcy i odebrany transportem na jego koszt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odpowiada za straty poniesione przez Wykonawcę z tytułu zwrotu kwestionowanej partii towar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przydatności do spożycia wszystkich dostarczonych towarów nie powinien być krótszy niż 2/3 terminu przydatności zalecanego przez producenta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y towar winien być świeży, pierwszego gatunku, dopuszczony do sprzedaży, zgodny z treścią zawartą w SIWZ oraz załącznikiem do SIWZ, stosownie do właściwej części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inien dostarczać produkty czyste, nieuszkodzone mechanicznie, spełniające wymagania jakościowe, dotyczące przechowywania, pakowania i transportu zawarte w Polskich Normach, posiadające właściwe atesty, certyfikaty oraz posiadające ważne terminy ważności do spożycia (produkty sypkie i przyprawy min. 3 miesiące)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winien dostarczać towar własnym środkiem transportu w atestowanych pojemnikach, zgodnie z wymogami sanitarnymi i HACCP, w sposób zapobiegający utracie walorów smakowych i odżywczych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leżności od asortymentu towar winien być dostarczany w zamkniętych i nieuszkodzonych opakowaniach, które będą posiadać nadrukowaną informację o nazwie środka spożywczego (skład), informacje w sprawie producenta (nazwa), dacie przydatności do spożycia oraz gramaturze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any jest do należytego zabezpieczenia towaru na czas przewozu i ponosi całkowitą odpowiedzialność za jego dostawę, jakość i uszkodzenia w trakcie transportu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rozładować towar w miejscu wskazanym przez Zamawiającego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maga, aby na opakowaniach dostarczanych towarów były oznakowania i opisy w języku polskim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z cały okres realizacji umowy Wykonawca musi posiadać decyzję właściwego organu Inspekcji Weterynaryjnej lub Państwowej Inspekcji Sanitarnej, dotyczącą  możliwości produkcji lub obrotu danego produktu spożywczego będącego  przedmiotem zamówienia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ponosi pełną odpowiedzialność w przypadku wyrządzenia szkody osobie trzeciej w następstwie niewłaściwej jakości dostarczanych produktów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wykonanie poszczególnych dostaw Zamawiający zapłaci Wykonawcy cenę obliczoną na podstawie cen jednostkowych określonych w załączniku do umowy  i  ilości faktycznie dostarczonych  towarów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cunkowa wartość wynagrodzenia za dostarczony towar, </w:t>
      </w:r>
      <w:r>
        <w:rPr>
          <w:rFonts w:cs="Arial" w:ascii="Arial" w:hAnsi="Arial"/>
          <w:color w:val="000000"/>
          <w:sz w:val="22"/>
          <w:szCs w:val="22"/>
        </w:rPr>
        <w:t>wynikająca ze złożonej oferty wyniesie: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rutto……………………….. zł (słownie: ………………………………………………………)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etto………………………... zł 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VAT ……………………….. zł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Wykonawcy stanowi załącznik do umowy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płata należności za wykonaną dostawę  nastąpi przelewem na podstawie faktury VAT wystawionej przez Wykonawcę, w terminie ……………..od daty jej wystawienia Zamawiającemu na konto Wykonawcy wskazane na fakturze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wota należności zostanie każdorazowo obliczona na podstawie cen jednostkowych określonych w załączniku do umowy i ilości faktycznie dostarczonych towarów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tury/rachunki będą wystawiane zgodnie z poszczególnymi zamówieniami i doręczane bezpośrednio do siedziby Zamawiającego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/rachunki należy wystawiać w następujący sposób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bywca: Gmina Ełk, ul. T. Kościuszki 28A, 19-300 Ełk, NIP 848 183 13 67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biorca/Płatnik: Zespół Szkół Samorządowych w …….. adres 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zostaje zawarta na czas określony tj. od </w:t>
      </w:r>
      <w:r>
        <w:rPr>
          <w:rFonts w:cs="Arial" w:ascii="Arial" w:hAnsi="Arial"/>
          <w:b/>
          <w:color w:val="000000"/>
          <w:sz w:val="22"/>
          <w:szCs w:val="22"/>
        </w:rPr>
        <w:t>dnia podpisania umowy</w:t>
      </w:r>
      <w:r>
        <w:rPr>
          <w:rFonts w:cs="Arial" w:ascii="Arial" w:hAnsi="Arial"/>
          <w:color w:val="000000"/>
          <w:sz w:val="22"/>
          <w:szCs w:val="22"/>
        </w:rPr>
        <w:t xml:space="preserve"> do </w:t>
      </w:r>
      <w:r>
        <w:rPr>
          <w:rFonts w:cs="Arial" w:ascii="Arial" w:hAnsi="Arial"/>
          <w:b/>
          <w:color w:val="000000"/>
          <w:sz w:val="22"/>
          <w:szCs w:val="22"/>
        </w:rPr>
        <w:t>31 sierpnia 2018 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6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niewykonania lub nienależytego wykonania umowy Wykonawca zobowiązuje się zapłacić Zamawiającemu kary umowne w wysokości: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72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% wartości umowy brutto, gdy Zamawiający odstąpi od umowy z powodu okoliczności leżących po stronie Wykonawcy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72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% wartości towaru nie dostarczonego w terminie określonym w § 2 ust. 3 za każdy rozpoczęty dzień zwłoki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72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% wartości towaru, w którym stwierdzono rozbieżności ilościowo-jakościowe, zgodnie z § 3 ust. 2, za każdy rozpoczęty dzień zwłoki w ich usunięciu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6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potrącania kar umownych przewidzianych w ust.     1 z wynagrodzenia należnego Wykonawc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art.145 ustawy  Prawo zamówień publicznych </w:t>
      </w:r>
      <w:r>
        <w:rPr>
          <w:rFonts w:cs="Arial" w:ascii="Arial" w:hAnsi="Arial"/>
          <w:sz w:val="22"/>
          <w:szCs w:val="22"/>
          <w:lang w:eastAsia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jedynie wynagrodzenia należytego mu z tytułu wykonania części umow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 może nastąpić z miesięcznym okresem wypowiedzenia przez każdą ze stron w formie pisemnej bez wskazania przyczyny lub niezwłocznie przez Zamawiającego w przypadku </w:t>
      </w:r>
      <w:r>
        <w:rPr>
          <w:rFonts w:cs="Arial" w:ascii="Arial" w:hAnsi="Arial"/>
          <w:color w:val="000000"/>
          <w:sz w:val="22"/>
          <w:szCs w:val="22"/>
        </w:rPr>
        <w:t>rażącego naruszenia postanowień niniejszej umowy, w szczególności powtarzających się opóźnień w realizacji dostaw, mimo bezskutecznego wezwania do przestrzegania terminów dostaw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zmian postanowień zawartej umowy w stosunku do treści oferty, na podstawie której dokonano wyboru Wykonawcy w następującym zakresie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oszenia ilości poszczególnych produktów między pozycjami formularza cenowego przy zachowaniu całkowitej ceny umowy z podatkiem VAT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a ilości zamawianego towaru do 15% przy zachowaniu zaoferowanej ceny za poszczególne produkty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gramatur poszczególnych pozycji przedmiotu zamówienia lub zmiana dostarczanego produktu na inny - w przypadku wycofania z obrotu na rynku lub zaprzestana produkcji, pod warunkiem zaproponowania produktu równoważnego, z zastrzeżeniem niezmienności cen jednostkowych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enia ceny płaconej przez Zamawiającego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powszechnie obowiązujących przepisów prawa w zakresie mającym wpływ na realizację przedmiotu umowy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ostowania oczywistych omyłek pisarskich i rachunkowych.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jc w:val="both"/>
        <w:textAlignment w:val="baseline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eastAsia="Arial Unicode MS;Arial" w:cs="Arial" w:ascii="Arial" w:hAnsi="Arial"/>
          <w:kern w:val="2"/>
          <w:sz w:val="22"/>
          <w:szCs w:val="22"/>
          <w:lang w:eastAsia="zh-CN"/>
        </w:rPr>
        <w:t xml:space="preserve">Zamawiający przewiduje możliwość zmiany wysokości wynagrodzenia </w:t>
        <w:br/>
        <w:t>w następujących przypadkach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before="0" w:after="120"/>
        <w:jc w:val="both"/>
        <w:textAlignment w:val="baseline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eastAsia="Arial Unicode MS;Arial" w:cs="Arial" w:ascii="Arial" w:hAnsi="Arial"/>
          <w:kern w:val="2"/>
          <w:sz w:val="22"/>
          <w:szCs w:val="22"/>
          <w:lang w:eastAsia="zh-CN"/>
        </w:rPr>
        <w:t>zmiany stawki podatku od towarów i usług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before="0" w:after="120"/>
        <w:jc w:val="both"/>
        <w:textAlignment w:val="baseline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eastAsia="Arial Unicode MS;Arial" w:cs="Arial" w:ascii="Arial" w:hAnsi="Arial"/>
          <w:kern w:val="2"/>
          <w:sz w:val="22"/>
          <w:szCs w:val="22"/>
          <w:lang w:eastAsia="zh-CN"/>
        </w:rPr>
        <w:t>zmiany wysokości minimalnego wynagrodzenia za pracę albo wysokości minimalnej stawki godzinowej ustalonych na podstawie ustawy z dnia 10 października 2002 r. o minimalnym wynagrodzeniu za pracę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before="0" w:after="120"/>
        <w:jc w:val="both"/>
        <w:textAlignment w:val="baseline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eastAsia="Arial Unicode MS;Arial" w:cs="Arial" w:ascii="Arial" w:hAnsi="Arial"/>
          <w:kern w:val="2"/>
          <w:sz w:val="22"/>
          <w:szCs w:val="22"/>
          <w:lang w:eastAsia="zh-CN"/>
        </w:rPr>
        <w:t>zmian zasad podlegania ubezpieczeniom społecznym lub ubezpieczeniu zdrowotnemu lub zmiany wysokości stawki składki na ubezpieczenia społeczne lub zdrowotne,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textAlignment w:val="baseline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eastAsia="Arial Unicode MS;Arial" w:cs="Arial" w:ascii="Arial" w:hAnsi="Arial"/>
          <w:kern w:val="2"/>
          <w:sz w:val="22"/>
          <w:szCs w:val="22"/>
          <w:lang w:eastAsia="zh-CN"/>
        </w:rPr>
        <w:t>- jeżeli zmiany określone w pkt. 1- 3 będą miały wpływ na koszty wykonania umowy przez Wykonawcę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jc w:val="both"/>
        <w:textAlignment w:val="baseline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eastAsia="Arial Unicode MS;Arial" w:cs="Arial" w:ascii="Arial" w:hAnsi="Arial"/>
          <w:kern w:val="2"/>
          <w:sz w:val="22"/>
          <w:szCs w:val="22"/>
          <w:lang w:eastAsia="zh-CN"/>
        </w:rPr>
        <w:t>W sytuacji wystąpienia okoliczności wskazanych w ust. 2 pkt. 1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jc w:val="both"/>
        <w:textAlignment w:val="baseline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eastAsia="Arial Unicode MS;Arial" w:cs="Arial" w:ascii="Arial" w:hAnsi="Arial"/>
          <w:kern w:val="2"/>
          <w:sz w:val="22"/>
          <w:szCs w:val="22"/>
          <w:lang w:eastAsia="zh-CN"/>
        </w:rPr>
        <w:t>W sytuacji wystąpienia okoliczności wskazanych w ust. 2 pkt. 2 niniejszego paragrafu Wykonawca jest uprawniony złożyć zamawiającemu pisemny wniosek o zmianę umowy w zakresie płatności wynikających z faktur wystawionych po wejściu w życie przepisów zmieniających wysokość minimalnego wynagrodzenia za pracę lub minimalnej stawki godzinowej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 kosztów wynikających z podwyższenia wynagrodzeń pracownikom wykonawcy, które nie są konieczne w celu ich dostosowania do wysokości minimalnego wynagrodzenia za pracę lub minimalnej stawki godzinowej, w szczególności koszty podwyższenia wynagrodzenia w kwocie przewyższającej wysokość płacy minimalnej lub stawki minima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jc w:val="both"/>
        <w:textAlignment w:val="baseline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eastAsia="Arial Unicode MS;Arial" w:cs="Arial" w:ascii="Arial" w:hAnsi="Arial"/>
          <w:kern w:val="2"/>
          <w:sz w:val="22"/>
          <w:szCs w:val="22"/>
          <w:lang w:eastAsia="zh-CN"/>
        </w:rPr>
        <w:t>W sytuacji wystąpienia okoliczności wskazanych w ust. 2 pkt. 3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 których mowa w ust. 2 pkt. 3 na kalkulację wynagrodzenia. Wniosek może obejmować jedynie dodatkowe koszty realizacji umowy, które Wykonawca obowiązkowo ponosi w związku ze zmianą zasad, o których mowa w ust. 2 pkt. 3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jc w:val="both"/>
        <w:textAlignment w:val="baseline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eastAsia="Arial Unicode MS;Arial" w:cs="Arial" w:ascii="Arial" w:hAnsi="Arial"/>
          <w:kern w:val="2"/>
          <w:sz w:val="22"/>
          <w:szCs w:val="22"/>
          <w:lang w:eastAsia="zh-CN"/>
        </w:rPr>
        <w:t>Obowiązek wykazania wpływu zmian, o których mowa w ust. 2 na zmianę wynagrodzenia należy do Wykonawcy pod rygorem odmowy dokonania zmiany umowy prze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jc w:val="both"/>
        <w:textAlignment w:val="baseline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może powierzyć  wykonania zamówienia osobom trzecim, z wyjątkiem osób   wskazanych w oferc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wentualne spory wynikłe z wykonania umowy będą rozstrzygane przez sąd właściwy dla siedziby Zamawiającego, </w:t>
      </w:r>
      <w:r>
        <w:rPr>
          <w:rFonts w:cs="Arial" w:ascii="Arial" w:hAnsi="Arial"/>
          <w:sz w:val="22"/>
          <w:szCs w:val="22"/>
        </w:rPr>
        <w:t>po uprzednim wyczerpaniu możliwości ugod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prawach nieuregulowanych niniejszą umową  zastosowanie mają przepisy Kodeksu Cywilnego, ustawy Prawo zamówień publicznych.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</w:t>
        <w:tab/>
        <w:tab/>
        <w:t xml:space="preserve">   Zamawiają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22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7:00Z</dcterms:created>
  <dc:creator>.</dc:creator>
  <dc:description/>
  <cp:keywords/>
  <dc:language>en-US</dc:language>
  <cp:lastModifiedBy>.</cp:lastModifiedBy>
  <cp:lastPrinted>2017-06-27T14:32:00Z</cp:lastPrinted>
  <dcterms:modified xsi:type="dcterms:W3CDTF">2017-06-29T12:33:00Z</dcterms:modified>
  <cp:revision>81</cp:revision>
  <dc:subject/>
  <dc:title/>
</cp:coreProperties>
</file>