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Załącznik nr 7</w:t>
      </w:r>
      <w:r>
        <w:rPr>
          <w:sz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U M O W A     /Projekt/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dowóz dzieci do szkół w roku szkolnym 2014/2015 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em Obsługi Szkół Gminy Ełk, ul. Mickiewicza 15, 19-300 Ełk, reprezentowanym przez </w:t>
      </w:r>
      <w:r>
        <w:rPr>
          <w:rFonts w:cs="Arial" w:ascii="Arial" w:hAnsi="Arial"/>
          <w:b/>
          <w:bCs/>
          <w:sz w:val="20"/>
          <w:szCs w:val="20"/>
        </w:rPr>
        <w:t>Barbarę Romaniuk - Dyrektora Zespołu Obsługi Szkół Gminy Ełk</w:t>
      </w:r>
      <w:r>
        <w:rPr>
          <w:rFonts w:cs="Arial" w:ascii="Arial" w:hAnsi="Arial"/>
          <w:sz w:val="20"/>
          <w:szCs w:val="20"/>
        </w:rPr>
        <w:t>, zwanym dalej „Zamawiającym”, a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    o wartości szacunkowej poniżej progów ustalonych na podstawie art. 11 ust. 8 Ustawy PZP - Podstawa prawna – art. 39 ustawy Prawo zamówień publicznych z dnia 29.01.2004 r. (tekst jednolity Dz. U. z 2013r. poz. 907 ze zm..), zwanym dalej „Wykonawcą”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świadczenie usług przewozowych </w:t>
      </w:r>
      <w:r>
        <w:rPr>
          <w:rFonts w:cs="Arial" w:ascii="Arial" w:hAnsi="Arial"/>
          <w:b/>
          <w:bCs/>
          <w:sz w:val="20"/>
          <w:szCs w:val="20"/>
        </w:rPr>
        <w:t xml:space="preserve">w zakresie dowozu dzieci do szkół  z terenu Gminy Ełk </w:t>
      </w:r>
      <w:r>
        <w:rPr>
          <w:rFonts w:cs="Arial" w:ascii="Arial" w:hAnsi="Arial"/>
          <w:bCs/>
          <w:sz w:val="20"/>
          <w:szCs w:val="20"/>
        </w:rPr>
        <w:t xml:space="preserve">w terminie obowiązywania umowy, tj. </w:t>
      </w:r>
      <w:r>
        <w:rPr>
          <w:rFonts w:cs="Arial" w:ascii="Arial" w:hAnsi="Arial"/>
          <w:b/>
          <w:bCs/>
          <w:sz w:val="20"/>
          <w:szCs w:val="20"/>
        </w:rPr>
        <w:t>od 01 września 2014 r. do zakończenia zajęć dydaktycznych w czerwcu 2015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tras autobusów przewożących dzieci stanowi załącznik do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zobowiązuje się do terminowych i punktualnych przewozów uczniów wg umówionych tras stanowiących załącznik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uje się świadczyć usługi przewozowe ubezpieczonymi i sprawnymi technicznie autobusami, posiadającymi aktualne badania techniczne dopuszczające je do ruchu     z ilością miejsc siedzących odpowiadającą zapisom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autobusu, Wykonawca zobowiązuje się do przewozu uczniów autobusem; zastępczym, pozyskanym własnym staraniem i spełniającym warunki bhp oraz odpowiadającym warunkom określonym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  zapewni  opiekuna  do  opieki  nad  dziećmi podczas dojazdu do szkoły i powrotu do do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dołożenia dodatkowych tras niż w/w, dotyczących wyjazdów dzieci w ramach zajęć szkolnych i w dni wolne od zajęć, po cenach przetargowych. Wartość dodatkowej usługi szacowana jest na ok. 3000 km  w skali roku szkol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zmiany godzin rozpoczęcia i zakończenia przewozu oraz trasy dowozu dzieci do szko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ezygnacji z dowozu do ZSS w Stradunach w trakcie tr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a wykonanie usługi przewozowej przysługuje wynagrodzenie, któreg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całkowita szacunkowa wartość wynosi ..................................... zł bru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 zło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w tym: podatek VAT w wysokości .......%, co stanowi kwotę 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kwota netto w wysokości ........................... zł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Ustalona cena jednostkowa za 1 km na wszystkich trasach w wysokości …… zł brutto nie podlega zmianie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szCs w:val="20"/>
        </w:rPr>
        <w:t xml:space="preserve">Szacunkowa ilość usług przewozowych w okresie obowiązywania umowy wyniesie ok. </w:t>
      </w:r>
      <w:r>
        <w:rPr>
          <w:rFonts w:cs="Arial" w:ascii="Arial" w:hAnsi="Arial"/>
          <w:b/>
          <w:szCs w:val="20"/>
        </w:rPr>
        <w:t>117 760 km</w:t>
      </w:r>
      <w:r>
        <w:rPr>
          <w:rFonts w:cs="Arial" w:ascii="Arial" w:hAnsi="Arial"/>
          <w:szCs w:val="20"/>
        </w:rPr>
        <w:t>, z czego na jeden dzień przypada ok.</w:t>
      </w:r>
      <w:r>
        <w:rPr>
          <w:rFonts w:cs="Arial" w:ascii="Arial" w:hAnsi="Arial"/>
          <w:b/>
          <w:szCs w:val="20"/>
        </w:rPr>
        <w:t xml:space="preserve"> 604 km</w:t>
      </w:r>
      <w:r>
        <w:rPr>
          <w:rFonts w:cs="Arial" w:ascii="Arial" w:hAnsi="Arial"/>
          <w:szCs w:val="20"/>
        </w:rPr>
        <w:t>. Liczba ta może być zwiększana/zmniejszana do 5% dziennej liczby, zgodnie z zapisami pkt 5 niniejszego paragraf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faktyczna ilość zrealizowanych usług przewozowych będzie zależna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zwiększenia/zmniejszenia kilometrażu dzie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zasadnionych sytuacjach: objazdy z powodu nieprzejezdności tras z powodu zł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 pogodowych, w związku z prowadzeniem robót budowlanych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widzianymi, a zgłoszonymi w ciągu roku szkolnego przez rodziców uczn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 (wydłużenie lub skrócenie) długości tras, zmian liczby kursów w ciągu dn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e takie będą każdorazowo uzgadniane i akceptowane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lub zwiększenie ilości przewozów w czasie trwania umowy zmie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ą szacunkową wartość wynagro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a zmiana stawki podatku VAT może mieć wpływ na zmianę wynagro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przewoz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wykonani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miesięczne liczone będzie jako rzeczywista ilość przejechanych km ( przebieg z dziećmi w autobusie )  x cena 1  km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łata za przedmiot umowy następować będzie na podstawie faktur lub rachunków wystawionych przez Wykonawcę w okresach miesięcznych  w terminie 14- dni od wystawienia dokumen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należy dołączyć zestawienie ilości rzeczywiście przejechanych kilometrów w poszczególnych dniach tygodnia z podziałem na trasy przejaz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zastrzega sobie możliwość naliczenia kar umownych za niewykonanie lub niewłaściwe wykonanie umowy, z przyczyn zawinionych przez Wykonawcę tj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podstawienia autobusu  - 50 zł za każde 15 min. opóźnienia dojazdu na zajęcia szkolne i powrotu do do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stawienie autobusu zastępczego w ciągu 1 godziny traktowane jest jako niewykonanie usługi w danym dniu i obarczone jest karą  – 500 zł za każdy dzień nie wykonania usług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e zachowanie kierowcy (wulgarne słownictwo, grubiańskie zachowanie wobec opiekunki i dzieci, palenie papierosów w autobusie) – 50 zł za każdy incydent, a w przypadku ponownego niewłaściwego zachowania, zmiana kierowcy. Każdy incydent będzie rozpatrywany indywidualnie na zasadzie konfrontacji str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y stan techniczny i estetyczny autobusu (nie naprawiane drobne awarie, nieporządek) – 50 zł za każdy dzień zwłoki w usunięciu tego stanu rzeczy. Każda sprawa będzie rozpatrywana indywidualnie po przeprowadzeniu wizji lokalnej przez Zamawiającego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stanowienia końcowe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 oraz prawa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zaistnieć na tle niniejszej umowy rozpatrywać będzie Sąd właściwy dla miejsca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Załącznik  do umowy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y dowozu dzieci do szkół w roku szkolnym 2014/201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 Szkoła Podstawowa w Rękusach – ok. 65 uczniów ( 1 autobu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rasy przyjazd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  trasa     </w:t>
      </w:r>
      <w:r>
        <w:rPr>
          <w:rFonts w:cs="Arial" w:ascii="Arial" w:hAnsi="Arial"/>
          <w:sz w:val="22"/>
          <w:szCs w:val="22"/>
        </w:rPr>
        <w:t xml:space="preserve">Bartosze -  Judziki - Mołdzie - </w:t>
      </w:r>
      <w:r>
        <w:rPr>
          <w:rFonts w:cs="Arial" w:ascii="Arial" w:hAnsi="Arial"/>
          <w:b/>
          <w:sz w:val="22"/>
          <w:szCs w:val="22"/>
        </w:rPr>
        <w:t>Buniaki</w:t>
      </w:r>
      <w:r>
        <w:rPr>
          <w:rFonts w:cs="Arial" w:ascii="Arial" w:hAnsi="Arial"/>
          <w:sz w:val="22"/>
          <w:szCs w:val="22"/>
        </w:rPr>
        <w:t xml:space="preserve"> - SP Rękusy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 godz. 7.35 – 7,55 -  ok. 13  k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 trasa</w:t>
      </w:r>
      <w:r>
        <w:rPr>
          <w:rFonts w:cs="Arial" w:ascii="Arial" w:hAnsi="Arial"/>
          <w:sz w:val="22"/>
          <w:szCs w:val="22"/>
        </w:rPr>
        <w:t xml:space="preserve">    SP Rękusy - Ruska Wieś - Lipiny - </w:t>
      </w:r>
      <w:r>
        <w:rPr>
          <w:rFonts w:cs="Arial" w:ascii="Arial" w:hAnsi="Arial"/>
          <w:b/>
          <w:sz w:val="22"/>
          <w:szCs w:val="22"/>
        </w:rPr>
        <w:t>Talusy</w:t>
      </w:r>
      <w:r>
        <w:rPr>
          <w:rFonts w:cs="Arial" w:ascii="Arial" w:hAnsi="Arial"/>
          <w:sz w:val="22"/>
          <w:szCs w:val="22"/>
        </w:rPr>
        <w:t xml:space="preserve"> – SP Rękusy  w godz. 8.00 - 8.2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. 15 km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rasy powrotu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  trasa</w:t>
      </w:r>
      <w:r>
        <w:rPr>
          <w:rFonts w:cs="Arial" w:ascii="Arial" w:hAnsi="Arial"/>
          <w:sz w:val="22"/>
          <w:szCs w:val="22"/>
        </w:rPr>
        <w:t xml:space="preserve">   SP Rękusy - </w:t>
      </w:r>
      <w:r>
        <w:rPr>
          <w:rFonts w:cs="Arial" w:ascii="Arial" w:hAnsi="Arial"/>
          <w:b/>
          <w:sz w:val="22"/>
          <w:szCs w:val="22"/>
        </w:rPr>
        <w:t>Buniaki</w:t>
      </w:r>
      <w:r>
        <w:rPr>
          <w:rFonts w:cs="Arial" w:ascii="Arial" w:hAnsi="Arial"/>
          <w:sz w:val="22"/>
          <w:szCs w:val="22"/>
        </w:rPr>
        <w:t xml:space="preserve"> - Bartosze - Judziki - Mołdzie - </w:t>
      </w:r>
      <w:r>
        <w:rPr>
          <w:rFonts w:cs="Arial" w:ascii="Arial" w:hAnsi="Arial"/>
          <w:b/>
          <w:sz w:val="22"/>
          <w:szCs w:val="22"/>
        </w:rPr>
        <w:t xml:space="preserve">Talusy </w:t>
      </w:r>
      <w:r>
        <w:rPr>
          <w:rFonts w:cs="Arial" w:ascii="Arial" w:hAnsi="Arial"/>
          <w:sz w:val="22"/>
          <w:szCs w:val="22"/>
        </w:rPr>
        <w:t xml:space="preserve">- Ruska Wieś – Lipiny - SP Rękusy w godz. 13.10-13.40 ok. 27   km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 trasa</w:t>
      </w:r>
      <w:r>
        <w:rPr>
          <w:rFonts w:cs="Arial" w:ascii="Arial" w:hAnsi="Arial"/>
          <w:sz w:val="22"/>
          <w:szCs w:val="22"/>
        </w:rPr>
        <w:t xml:space="preserve">  SP Rękusy - </w:t>
      </w:r>
      <w:r>
        <w:rPr>
          <w:rFonts w:cs="Arial" w:ascii="Arial" w:hAnsi="Arial"/>
          <w:b/>
          <w:sz w:val="22"/>
          <w:szCs w:val="22"/>
        </w:rPr>
        <w:t>Buniaki</w:t>
      </w:r>
      <w:r>
        <w:rPr>
          <w:rFonts w:cs="Arial" w:ascii="Arial" w:hAnsi="Arial"/>
          <w:sz w:val="22"/>
          <w:szCs w:val="22"/>
        </w:rPr>
        <w:t xml:space="preserve"> - Bartosze- Judziki - Mołdzie -  </w:t>
      </w:r>
      <w:r>
        <w:rPr>
          <w:rFonts w:cs="Arial" w:ascii="Arial" w:hAnsi="Arial"/>
          <w:b/>
          <w:sz w:val="22"/>
          <w:szCs w:val="22"/>
        </w:rPr>
        <w:t xml:space="preserve">Talusy </w:t>
      </w:r>
      <w:r>
        <w:rPr>
          <w:rFonts w:cs="Arial" w:ascii="Arial" w:hAnsi="Arial"/>
          <w:sz w:val="22"/>
          <w:szCs w:val="22"/>
        </w:rPr>
        <w:t>- Lipiny - Ruska Wieś w godz. 14.55 – 15.30 ok. 27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ługość tras ok. 82 km dziennie – tj. rzeczywisty przebieg km z dziećmi  w autobusie, bez dojazdu i powrotu pomiędzy szkołą a miejscem garażowania 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koła Podstawowa  w Mrozach Wielkich, Gimnazjum w Nowej Wsi Ełckiej                  i Gimnazjum nr 2 w Ełku ul. Kilińskiego – ok. 76 uczniów ( SP Mrozy - 45 ucz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(1 autobus rano, po południu 2 autobus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asy przyjazdu ( 1 autobu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 trasa  dowóz do Gimnazjum w Nowej Wsi Ełckiej</w:t>
      </w:r>
      <w:r>
        <w:rPr>
          <w:rFonts w:cs="Arial" w:ascii="Arial" w:hAnsi="Arial"/>
          <w:sz w:val="22"/>
          <w:szCs w:val="22"/>
        </w:rPr>
        <w:t xml:space="preserve">   Mrozy W.– Regielnica –Sordachy - Giże - Kałęczyny - Regiel - Gimnazjum nr 2  w Ełku - SOSW w Ełku - Gimnazjum w Nowej Wsi Ełckiej w godz. 6.40 - 7.35 - ok. 40 k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trasa dowóz do SP Mrozy W.  </w:t>
      </w:r>
      <w:r>
        <w:rPr>
          <w:rFonts w:cs="Arial" w:ascii="Arial" w:hAnsi="Arial"/>
          <w:sz w:val="22"/>
          <w:szCs w:val="22"/>
        </w:rPr>
        <w:t>Regiel – Kałęczyny –  Giże - Sordachy – Regielnica -SP Mrozy w godz.7.50 – 8.20  - ok. 25 k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powrotu  (1-ego autobus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 Mrozy – Regiel – Kałęczyny –Giże - Sordachy - Regielnica w godz. 15.05 – 15.45 - ok. 2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sa powrotu (2-ego autobusu)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imnazjum nr 2 w Ełku – Gimnazjum w Nowej Wsi Ełckiej - SOSW w Ełku - Ręgiel - Kałęczyny - Sordachy  – Regielnica - Mrozy W.  w godz. 14,45 - 15.30  - ok. 40 km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ługość tras ok. 130 km dzien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3. Szkoła Podstawowa i Gimnazjum w Nowej Wsi Ełckiej – ok.132) uczniów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2 autobus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rasy przyjazdu 1-go autobus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rasa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ąki – Karbowskie Kol. - Tracze -  Mostołty - Karbowskie wieś – </w:t>
      </w:r>
      <w:r>
        <w:rPr>
          <w:rFonts w:cs="Arial" w:ascii="Arial" w:hAnsi="Arial"/>
          <w:b/>
          <w:sz w:val="22"/>
          <w:szCs w:val="22"/>
        </w:rPr>
        <w:t>Szosa Bajtkowska</w:t>
      </w:r>
      <w:r>
        <w:rPr>
          <w:rFonts w:cs="Arial" w:ascii="Arial" w:hAnsi="Arial"/>
          <w:sz w:val="22"/>
          <w:szCs w:val="22"/>
        </w:rPr>
        <w:t xml:space="preserve"> -  SP Nowa Wieś Ełcka w godz. 6.45 – 7.05 - ok. 16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tr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 Nowa Wieś  - Chruściele - Bocianie Gniazdo - Chruściele Kol. - Szarek - Szarejki - Mącze - </w:t>
      </w:r>
      <w:r>
        <w:rPr>
          <w:rFonts w:cs="Arial" w:ascii="Arial" w:hAnsi="Arial"/>
          <w:b/>
          <w:sz w:val="22"/>
          <w:szCs w:val="22"/>
        </w:rPr>
        <w:t>Malczewo - Barany</w:t>
      </w:r>
      <w:r>
        <w:rPr>
          <w:rFonts w:cs="Arial" w:ascii="Arial" w:hAnsi="Arial"/>
          <w:sz w:val="22"/>
          <w:szCs w:val="22"/>
        </w:rPr>
        <w:t xml:space="preserve"> - SP Nowa Wieś  w godz. 7.10 - 7.50 - ok. 2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Trasa przyjazdu 2-go autobusu</w:t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ja Bajtkowo - Ciernie - Niekrasy - Borki PGR - Borki Wieś - Bobry - </w:t>
      </w:r>
      <w:r>
        <w:rPr>
          <w:rFonts w:cs="Arial" w:ascii="Arial" w:hAnsi="Arial"/>
          <w:b/>
          <w:sz w:val="22"/>
          <w:szCs w:val="22"/>
        </w:rPr>
        <w:t>Zdunki -</w:t>
      </w:r>
      <w:r>
        <w:rPr>
          <w:rFonts w:cs="Arial" w:ascii="Arial" w:hAnsi="Arial"/>
          <w:sz w:val="22"/>
          <w:szCs w:val="22"/>
        </w:rPr>
        <w:t xml:space="preserve"> SP Nowa Wieś w godz. 7.00 - 7.35 - ok. 32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powrotu 1- go autobusu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I tras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SP Nowa Wieś  – </w:t>
      </w:r>
      <w:r>
        <w:rPr>
          <w:rFonts w:cs="Arial" w:ascii="Arial" w:hAnsi="Arial"/>
          <w:b/>
          <w:sz w:val="22"/>
          <w:szCs w:val="22"/>
        </w:rPr>
        <w:t>Szosa Bajtkowska</w:t>
      </w:r>
      <w:r>
        <w:rPr>
          <w:rFonts w:cs="Arial" w:ascii="Arial" w:hAnsi="Arial"/>
          <w:sz w:val="22"/>
          <w:szCs w:val="22"/>
        </w:rPr>
        <w:t xml:space="preserve"> - Rostki Bajtkowskie - Bajtkowo - Bajtkowo Stacja - Niekrasy - Ciernie - SP w Nowej Wsi w godz. 13.40 – 14.30 - ok. 27 km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I tra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P Nowa Wieś – </w:t>
      </w:r>
      <w:r>
        <w:rPr>
          <w:rFonts w:cs="Arial" w:ascii="Arial" w:hAnsi="Arial"/>
          <w:b/>
          <w:sz w:val="22"/>
          <w:szCs w:val="22"/>
        </w:rPr>
        <w:t>Szosa Bajtkowska</w:t>
      </w:r>
      <w:r>
        <w:rPr>
          <w:rFonts w:cs="Arial" w:ascii="Arial" w:hAnsi="Arial"/>
          <w:sz w:val="22"/>
          <w:szCs w:val="22"/>
        </w:rPr>
        <w:t xml:space="preserve"> - Karbowskie - Mostołty - Pistki – Ruska Wieś – Talusy  – Rękusy - Buniaki  w godz. 15,00 – 15.30 - ok. 32 km</w:t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powrotu 2- go autobusu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trasa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P Nowa Wieś  – </w:t>
      </w:r>
      <w:r>
        <w:rPr>
          <w:rFonts w:cs="Arial" w:ascii="Arial" w:hAnsi="Arial"/>
          <w:b/>
          <w:sz w:val="22"/>
          <w:szCs w:val="22"/>
        </w:rPr>
        <w:t>Barany - Mleczewo</w:t>
      </w:r>
      <w:r>
        <w:rPr>
          <w:rFonts w:cs="Arial" w:ascii="Arial" w:hAnsi="Arial"/>
          <w:sz w:val="22"/>
          <w:szCs w:val="22"/>
        </w:rPr>
        <w:t xml:space="preserve"> - Szarejki - Mącze- Szarek - Chruściele - Bocianie Gniazdo - Nowa Wieś  w godz. 13.35 – 14.25 - ok. 28 km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IV trasa </w:t>
      </w:r>
      <w:r>
        <w:rPr>
          <w:rFonts w:cs="Arial" w:ascii="Arial" w:hAnsi="Arial"/>
          <w:sz w:val="22"/>
          <w:szCs w:val="22"/>
        </w:rPr>
        <w:t xml:space="preserve">SP Nowa Wieś -  </w:t>
      </w:r>
      <w:r>
        <w:rPr>
          <w:rFonts w:cs="Arial" w:ascii="Arial" w:hAnsi="Arial"/>
          <w:b/>
          <w:sz w:val="22"/>
          <w:szCs w:val="22"/>
        </w:rPr>
        <w:t>Zdunki - Bobry</w:t>
      </w:r>
      <w:r>
        <w:rPr>
          <w:rFonts w:cs="Arial" w:ascii="Arial" w:hAnsi="Arial"/>
          <w:sz w:val="22"/>
          <w:szCs w:val="22"/>
        </w:rPr>
        <w:t xml:space="preserve"> - Borki Wieś – Borki PGR  w godz. 15,05 - 15.25  - ok. 30 k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Tekstpodstawowy2"/>
        <w:outlineLvl w:val="9"/>
        <w:rPr/>
      </w:pPr>
      <w:r>
        <w:rPr>
          <w:rFonts w:cs="Arial" w:ascii="Arial" w:hAnsi="Arial"/>
          <w:sz w:val="22"/>
          <w:szCs w:val="22"/>
        </w:rPr>
        <w:t>Długość tras  około 190 km dziennie</w:t>
        <w:tab/>
      </w:r>
    </w:p>
    <w:p>
      <w:pPr>
        <w:pStyle w:val="Tekstpodstawowy2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Zespół Szkół Samorządowych w Woszczelach – ok. 93  uczniów 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ano 2 autobusy, po południu 1 autobus)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rasy przyjazdu: 2 autobus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 1-go autobusu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>Bartosze – Judziki - Mołdzie –Guzki – Rożyńsk (kaplica) –ZSS Woszczele w godz 7.30 – 8.00 - ok. 16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2-go autobu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iska  – Chrzanowo – Bienie - ZSS Woszczele( uczniowie wysiadają) – Rożyńsk (kaplica)  – Rogalik - Rożyńsk - Rogale -  ZSS Woszczele w godz. 7.15 – 8.00  - ok. 28 km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powrotu: 1 autobus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rasa 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>ZSS Woszcz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ienie - Chrzanowo - Siedliska - Bartosze -Judziki - Mołdzie - Guzki - Rożyńsk  – Rogalik - Rogale - ZSS Woszczele  13,55 – 14.45 - ok. 28 km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tra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 Woszczele – Chrzanowo – Siedliska - Bartosze  – Mołdzie – Guzki – Rożyńsk - Rogalik - Rogale w godz.  14,45 -15,20 - ok. 28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outlineLvl w:val="9"/>
        <w:rPr/>
      </w:pPr>
      <w:r>
        <w:rPr>
          <w:rFonts w:cs="Arial" w:ascii="Arial" w:hAnsi="Arial"/>
          <w:sz w:val="22"/>
          <w:szCs w:val="22"/>
        </w:rPr>
        <w:t xml:space="preserve">Długość tras około 100 km dziennie </w:t>
        <w:tab/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espół Szkół Samorządowych w Stradunach - ok. 47 uczniów (1 autobu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przyjaz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tyny - Oracze - ZSS w Stradunach - Janisze - Przytuły Kolonia - Przytuły przystanek PKS - Chojniak - ZSS w Stradunach w godz. 7,10 - 7,45 - ok. 34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powro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tra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SS Straduny - Janisze - Przytuły Kolonia - Przytułu przystanek PKS - Chojniak - Wityny - Oracze - ZSS w Stradunach w godz. 13,00 - 13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tra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 Straduny - Janisze - Przytuły Kolonia - Przytułu przystanek PKS - Chojniak - Wityny - Oracze  w godz. 14,30 - 15,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outlineLvl w:val="9"/>
        <w:rPr/>
      </w:pPr>
      <w:r>
        <w:rPr>
          <w:rFonts w:cs="Arial" w:ascii="Arial" w:hAnsi="Arial"/>
          <w:sz w:val="22"/>
          <w:szCs w:val="22"/>
        </w:rPr>
        <w:t xml:space="preserve">Długość tras około 102 km dziennie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ługość tras oraz godziny przyjazdu i powrotu dzieci ze szkoły zostały określone szacunkowo i po rozpoczęciu roku szkolnego 2014/2015 mogą ulec zmianie w zależności od zatwierdzonych przez szkoły planów zajęć lekcyjn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Cs w:val="24"/>
    </w:rPr>
  </w:style>
  <w:style w:type="character" w:styleId="WW8Num8z0">
    <w:name w:val="WW8Num8z0"/>
    <w:qFormat/>
    <w:rPr>
      <w:rFonts w:ascii="Symbol" w:hAnsi="Symbol" w:cs="Symbol"/>
      <w:b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416"/>
      <w:jc w:val="both"/>
      <w:outlineLvl w:val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 w:val="20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.</dc:creator>
  <dc:description/>
  <cp:keywords/>
  <dc:language>en-US</dc:language>
  <cp:lastModifiedBy>.</cp:lastModifiedBy>
  <cp:lastPrinted>2014-06-25T17:05:00Z</cp:lastPrinted>
  <dcterms:modified xsi:type="dcterms:W3CDTF">2014-06-25T15:14:00Z</dcterms:modified>
  <cp:revision>79</cp:revision>
  <dc:subject/>
  <dc:title/>
</cp:coreProperties>
</file>