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sz w:val="18"/>
          <w:szCs w:val="18"/>
        </w:rPr>
        <w:t>Załącznik nr 7</w:t>
      </w:r>
      <w:r>
        <w:rPr>
          <w:sz w:val="20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>U M O W A     /Projekt/</w:t>
      </w:r>
    </w:p>
    <w:p>
      <w:pPr>
        <w:pStyle w:val="Normal"/>
        <w:ind w:right="7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dowóz dzieci do szkół w roku szkolnym 2015/2016 </w:t>
      </w:r>
    </w:p>
    <w:p>
      <w:pPr>
        <w:pStyle w:val="Normal"/>
        <w:ind w:right="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................................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ołem Obsługi Szkół Gminy Ełk, ul. Mickiewicza 15, 19-300 Ełk, reprezentowanym przez Panią </w:t>
      </w:r>
      <w:r>
        <w:rPr>
          <w:rFonts w:cs="Arial" w:ascii="Arial" w:hAnsi="Arial"/>
          <w:b/>
          <w:bCs/>
          <w:sz w:val="20"/>
          <w:szCs w:val="20"/>
        </w:rPr>
        <w:t>Barbarę Romaniuk - Dyrektora Zespołu Obsługi Szkół Gminy Ełk</w:t>
      </w:r>
      <w:r>
        <w:rPr>
          <w:rFonts w:cs="Arial" w:ascii="Arial" w:hAnsi="Arial"/>
          <w:sz w:val="20"/>
          <w:szCs w:val="20"/>
        </w:rPr>
        <w:t>, zwanym dalej „Zamawiającym”, a</w:t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, reprezentowanym przez ..........................................................................................., uprawnionym do wykonywania niniejszej umowy na podstawie wygranego przetargu nieograniczonego              o wartości szacunkowej poniżej progów ustalonych na podstawie art. 11 ust. 8 Ustawy PZP - Podstawa prawna – art. 39 ustawy Prawo zamówień publicznych z dnia 29.01.2004 r. (tekst jednolity Dz. U. z 2013r. poz. 907 ze zm..), zwanym dalej „Wykonawcą”,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umowy jest świadczenie usług przewozowych </w:t>
      </w:r>
      <w:r>
        <w:rPr>
          <w:rFonts w:cs="Arial" w:ascii="Arial" w:hAnsi="Arial"/>
          <w:b/>
          <w:bCs/>
          <w:sz w:val="20"/>
          <w:szCs w:val="20"/>
        </w:rPr>
        <w:t xml:space="preserve">w zakresie dowozu dzieci do szkół  z terenu Gminy Ełk </w:t>
      </w:r>
      <w:r>
        <w:rPr>
          <w:rFonts w:cs="Arial" w:ascii="Arial" w:hAnsi="Arial"/>
          <w:bCs/>
          <w:sz w:val="20"/>
          <w:szCs w:val="20"/>
        </w:rPr>
        <w:t xml:space="preserve">w terminie obowiązywania umowy, tj. </w:t>
      </w:r>
      <w:r>
        <w:rPr>
          <w:rFonts w:cs="Arial" w:ascii="Arial" w:hAnsi="Arial"/>
          <w:b/>
          <w:bCs/>
          <w:sz w:val="20"/>
          <w:szCs w:val="20"/>
        </w:rPr>
        <w:t>od 01 września 2015 r. do zakończenia zajęć dydaktycznych w czerwcu 2016 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kład tras autobusów przewożących dzieci stanowi załącznik do umow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a i obowiązk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konawca  </w:t>
      </w:r>
      <w:r>
        <w:rPr>
          <w:rFonts w:cs="Arial" w:ascii="Arial" w:hAnsi="Arial"/>
          <w:sz w:val="20"/>
          <w:szCs w:val="20"/>
        </w:rPr>
        <w:t>zobowiązuje się do terminowych i punktualnych przewozów uczniów wg umówionych tras stanowiących załącznik do umow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konawca zobowiązuje się świadczyć usługi przewozowe ubezpieczonymi i sprawnymi technicznie autobusami, posiadającymi aktualne badania techniczne dopuszczające je do ruchu     z ilością miejsc siedzących odpowiadającą zapisom SIWZ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awarii autobusu, Wykonawca zobowiązuje się do przewozu uczniów autobusem; zastępczym, pozyskanym własnym staraniem i spełniającym warunki bhp oraz odpowiadającym warunkom określonym w SIWZ. Czas podstawienia pojazdu zastępczego do ………………. minu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  zapewni  opiekuna  do  opieki  nad  dziećmi podczas dojazdu do szkoły i powrotu do dom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dołożenia dodatkowych tras niż w/w, dotyczących wyjazdów dzieci w ramach zajęć szkolnych i w dni wolne od zajęć, po cenach przetargowych. Wartość dodatkowej usługi szacowana jest na ok. 3000 km  w skali roku szkoln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zmiany godzin rozpoczęcia i zakończenia przewozu oraz trasy dowozu dzieci do szkoł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rezygnacji z dowozu do ZSS w Stradunach w trakcie trwania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za wykonanie usługi przewozowej przysługuje wynagrodzenie, którego: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 całkowita szacunkowa wartość wynosi ..................................... zł brut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 złot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     w tym: podatek VAT w wysokości .......%, co stanowi kwotę ........................ z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     kwota netto w wysokości ........................... zł</w:t>
      </w:r>
    </w:p>
    <w:p>
      <w:pPr>
        <w:pStyle w:val="TextBodyIndent"/>
        <w:numPr>
          <w:ilvl w:val="0"/>
          <w:numId w:val="6"/>
        </w:numPr>
        <w:tabs>
          <w:tab w:val="clear" w:pos="9072"/>
        </w:tabs>
        <w:spacing w:before="0" w:after="120"/>
        <w:ind w:left="360" w:right="-1" w:hanging="36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szCs w:val="20"/>
        </w:rPr>
        <w:t>Ustalona cena jednostkowa za 1 km na trasach dowożących dzieci autobusami w wysokości …… zł brutto nie podlega zmianie  z tytułu wzrostu cen na rynku w trakcie trwania umowy.</w:t>
      </w:r>
    </w:p>
    <w:p>
      <w:pPr>
        <w:pStyle w:val="TextBodyIndent"/>
        <w:numPr>
          <w:ilvl w:val="0"/>
          <w:numId w:val="6"/>
        </w:numPr>
        <w:tabs>
          <w:tab w:val="clear" w:pos="9072"/>
        </w:tabs>
        <w:spacing w:before="0" w:after="120"/>
        <w:ind w:left="360" w:right="-1" w:hanging="36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szCs w:val="20"/>
        </w:rPr>
        <w:t>Ustalona cena jednostkowa za 1 km na trasie dowożącej dzieci busem w wysokości …… zł brutto nie podlega zmianie  z tytułu wzrostu cen na rynku w trakcie trwania umowy.</w:t>
      </w:r>
    </w:p>
    <w:p>
      <w:pPr>
        <w:pStyle w:val="TextBodyIndent"/>
        <w:numPr>
          <w:ilvl w:val="0"/>
          <w:numId w:val="6"/>
        </w:numPr>
        <w:tabs>
          <w:tab w:val="clear" w:pos="9072"/>
        </w:tabs>
        <w:spacing w:before="0" w:after="120"/>
        <w:ind w:left="360" w:right="-1" w:hanging="36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szCs w:val="20"/>
        </w:rPr>
        <w:t xml:space="preserve">Szacunkowa ilość usług przewozowych w okresie obowiązywania umowy wyniesie ok. </w:t>
      </w:r>
      <w:r>
        <w:rPr>
          <w:rFonts w:cs="Arial" w:ascii="Arial" w:hAnsi="Arial"/>
          <w:b/>
          <w:szCs w:val="20"/>
        </w:rPr>
        <w:t>……… km</w:t>
      </w:r>
      <w:r>
        <w:rPr>
          <w:rFonts w:cs="Arial" w:ascii="Arial" w:hAnsi="Arial"/>
          <w:szCs w:val="20"/>
        </w:rPr>
        <w:t>, z czego na jeden dzień przypada ok…</w:t>
      </w:r>
      <w:r>
        <w:rPr>
          <w:rFonts w:cs="Arial" w:ascii="Arial" w:hAnsi="Arial"/>
          <w:b/>
          <w:szCs w:val="20"/>
        </w:rPr>
        <w:t>……. km</w:t>
      </w:r>
      <w:r>
        <w:rPr>
          <w:rFonts w:cs="Arial" w:ascii="Arial" w:hAnsi="Arial"/>
          <w:szCs w:val="20"/>
        </w:rPr>
        <w:t>. Liczba ta może być zwiększana/zmniejszana, zgodnie z zapisami pkt 6 niniejszego paragraf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, że faktyczna ilość zrealizowanych usług przewozowych będzie zależna o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zeb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możliwość zwiększenia/zmniejszenia kilometrażu dzien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uzasadnionych sytuacjach: objazdy z powodu nieprzejezdności tras w związku ze złym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mi pogodowymi, w związku z prowadzeniem robót budowlanych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rzewidzianymi, a zgłoszonymi w ciągu roku szkolnego przez rodziców ucznió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ami (wydłużenie lub skrócenie) długości tras, zmian liczby kursów w ciągu dni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je takie będą każdorazowo uzgadniane i akceptowane przez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lub zwiększenie ilości przewozów w czasie trwania umowy zmien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kowitą szacunkową wartość wynagrodze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owa zmiana stawki podatku VAT może mieć wpływ na zmianę wynagrodze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i przewozow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liczenie wykonania um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miesięczne liczone będzie jako rzeczywista ilość przejechanych km ( przebieg z dziećmi w autobusie )  x cena 1  km brut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apłata za przedmiot umowy następować będzie na podstawie faktur lub rachunków wystawionych przez Wykonawcę w okresach miesięcznych  w terminie 14- dni od wystawienia dokument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faktury należy dołączyć zestawienie ilości rzeczywiście przejechanych kilometrów w poszczególnych dniach tygodnia z podziałem na trasy przejaz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za niewykonanie um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zasadnionych przypadkach Zamawiający zastrzega sobie możliwość naliczenia kar umownych za niewykonanie lub niewłaściwe wykonanie umowy, z przyczyn zawinionych przez Wykonawcę tj z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óźnienie podstawienia autobusu  - 50 zł za każde 15 min. opóźnienia dojazdu na zajęcia szkolne i powrotu do dom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stawienie autobusu zastępczego w ciągu 1 godziny traktowane jest jako niewykonanie usługi w danym dniu i obarczone jest karą  – 500 zł za każdy dzień nie wykonania usług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ewłaściwe zachowanie kierowcy (wulgarne słownictwo, grubiańskie zachowanie wobec opiekunki i dzieci, palenie papierosów w autobusie) – powodowało będzie zmianę kierowcy. Każdy incydent będzie rozpatrywany indywidualnie na zasadzie konfrontacji stro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łaściwy stan techniczny i estetyczny autobusu (nie naprawiane drobne awarie, nieporządek) – 50 zł za każdy dzień zwłoki w usunięciu tego stanu rzeczy. Każda sprawa będzie rozpatrywana indywidualnie po przeprowadzeniu wizji lokalnej przez Zamawiającego.</w:t>
      </w:r>
    </w:p>
    <w:p>
      <w:pPr>
        <w:pStyle w:val="TextBodyIndent"/>
        <w:tabs>
          <w:tab w:val="clear" w:pos="9072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9072"/>
        </w:tabs>
        <w:ind w:left="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wiązanie um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istnienia istotnej za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o którym mowa w punkcie 1, Wykonaw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Rozwiązanie umowy może nastąpić z miesięcznym okresem wypowiedzenia przez każdą ze stron lub niezwłocznie przez Zamawiającego w przypadku nie wywiązywania się przez Wykonawcę       z warunków umowy.</w:t>
      </w:r>
    </w:p>
    <w:p>
      <w:pPr>
        <w:pStyle w:val="TextBodyIndent"/>
        <w:tabs>
          <w:tab w:val="clear" w:pos="9072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9072"/>
        </w:tabs>
        <w:ind w:left="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§ 7</w:t>
      </w:r>
    </w:p>
    <w:p>
      <w:pPr>
        <w:pStyle w:val="TextBodyIndent"/>
        <w:tabs>
          <w:tab w:val="clear" w:pos="9072"/>
        </w:tabs>
        <w:ind w:left="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ostanowienia końcowe</w:t>
      </w:r>
    </w:p>
    <w:p>
      <w:pPr>
        <w:pStyle w:val="TextBodyIndent"/>
        <w:tabs>
          <w:tab w:val="clear" w:pos="9072"/>
        </w:tabs>
        <w:ind w:left="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regulowanych niniejszą umową stosuje się przepisy Ustawy Prawo zamówień publicznych oraz prawa cywiln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mogące zaistnieć na tle niniejszej umowy rozpatrywać będzie Sąd właściwy dla miejsca zawarcia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Zamawiający                                                                                  Wykonaw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Cs w:val="24"/>
    </w:rPr>
  </w:style>
  <w:style w:type="character" w:styleId="WW8Num8z0">
    <w:name w:val="WW8Num8z0"/>
    <w:qFormat/>
    <w:rPr>
      <w:rFonts w:ascii="Symbol" w:hAnsi="Symbol" w:cs="Symbol"/>
      <w:b w:val="false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sz w:val="22"/>
      <w:szCs w:val="22"/>
    </w:rPr>
  </w:style>
  <w:style w:type="character" w:styleId="WW8Num27z1">
    <w:name w:val="WW8Num27z1"/>
    <w:qFormat/>
    <w:rPr>
      <w:b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left="540" w:hanging="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1416" w:hanging="1416"/>
      <w:jc w:val="both"/>
      <w:outlineLvl w:val="0"/>
    </w:pPr>
    <w:rPr>
      <w:sz w:val="20"/>
    </w:rPr>
  </w:style>
  <w:style w:type="paragraph" w:styleId="Tekstpodstawowywcity3">
    <w:name w:val="Tekst podstawowy wcięty 3"/>
    <w:basedOn w:val="Normal"/>
    <w:qFormat/>
    <w:pPr>
      <w:ind w:left="1416" w:hanging="516"/>
      <w:jc w:val="both"/>
      <w:outlineLvl w:val="0"/>
    </w:pPr>
    <w:rPr>
      <w:sz w:val="20"/>
    </w:rPr>
  </w:style>
  <w:style w:type="paragraph" w:styleId="Tekstpodstawowy2">
    <w:name w:val="Tekst podstawowy 2"/>
    <w:basedOn w:val="Normal"/>
    <w:qFormat/>
    <w:pPr>
      <w:jc w:val="both"/>
      <w:outlineLvl w:val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200" w:hanging="0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ind w:right="7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22:00Z</dcterms:created>
  <dc:creator>.</dc:creator>
  <dc:description/>
  <cp:keywords/>
  <dc:language>en-US</dc:language>
  <cp:lastModifiedBy>.</cp:lastModifiedBy>
  <cp:lastPrinted>2014-06-25T17:05:00Z</cp:lastPrinted>
  <dcterms:modified xsi:type="dcterms:W3CDTF">2015-07-06T06:18:00Z</dcterms:modified>
  <cp:revision>83</cp:revision>
  <dc:subject/>
  <dc:title/>
</cp:coreProperties>
</file>