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 UMOWY</w:t>
      </w:r>
    </w:p>
    <w:p>
      <w:pPr>
        <w:pStyle w:val="BodyText3"/>
        <w:jc w:val="right"/>
        <w:rPr>
          <w:b w:val="false"/>
          <w:b w:val="false"/>
          <w:bCs/>
          <w:smallCaps/>
          <w:sz w:val="22"/>
          <w:szCs w:val="22"/>
        </w:rPr>
      </w:pPr>
      <w:r>
        <w:rPr/>
        <w:t>Załącznik nr 6 do SIWZ</w:t>
      </w:r>
      <w:r>
        <w:rPr>
          <w:i/>
          <w:iCs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MOWA NR ………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a zakup oraz dostawy mięsa i produktów mięsnych do stołówki szkolnej  w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em Szkół Samorządowych w ………………………….   reprezentowanym przez </w:t>
      </w:r>
      <w:r>
        <w:rPr>
          <w:bCs/>
          <w:sz w:val="22"/>
          <w:szCs w:val="22"/>
        </w:rPr>
        <w:t>………………………….</w:t>
        <w:tab/>
        <w:t>-</w:t>
      </w:r>
      <w:r>
        <w:rPr>
          <w:b/>
          <w:bCs/>
          <w:sz w:val="22"/>
          <w:szCs w:val="22"/>
        </w:rPr>
        <w:t xml:space="preserve"> Dyrektora  zespołu</w:t>
      </w:r>
      <w:r>
        <w:rPr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ind w:left="567" w:right="-2" w:hanging="567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         o wartości szacunkowej poniżej progów ustalonych na podstawie art. 11 ust. 8 Ustawy PZP - Podstawa prawna – art. 39 ustawy Prawo zamówień publicznych z dnia 29.01.2004 r. (tekst jednolity Dz. U. z 2013  poz. 907 ze zm.), zwanym dalej „Wykonawcą”, o następującej treśc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zobowiązuje się do dostarczenia Zamawiającemu, a Zamawiający do odebrania mięsa, wędlin  i produktów mięsnych, zwanych w dalszej treści umowy towarami lub produktami, których asortyment, ilość, jakość, ceny jednostkowe określone są w formularzu cenowym Wykonawcy stanowiącym załącznik 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dukty będą  dostarczone przez Wykonawcę  własnym  transportem, na jego koszt oraz ryzyko do siedziby Zamawiającego  w dni robocze  w godzinach od 6,30</w:t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</w:rPr>
        <w:t>do 9,00. Przewiduje się dostawy dwa razy w tygodn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ci podane w załączniku do formularza ofertowego są szacunkowe i mogą ulec zmianie. Dotyczy to zmniejszenia lub zwiększenia ilości zamawianego towaru do 15 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Dostawa następować będzie na podstawie telefonicznego zamówienia produktów </w:t>
      </w:r>
      <w:r>
        <w:rPr/>
        <w:t xml:space="preserve">przez upoważnione do tego osoby. Zamawiający potwierdzi na piśmie </w:t>
      </w:r>
      <w:r>
        <w:rPr>
          <w:sz w:val="22"/>
          <w:szCs w:val="22"/>
        </w:rPr>
        <w:t>przyjęcie dosta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y zostaną dostarczone przez Wykonawcę w terminie do 24 godzin od daty             potwierdzenia przyjęcia zamówienia do Zespołu ………………………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……………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ze strony Wykonawcy do kontaktów w sprawie realizacji niniejszej umowy jest  Pan/Pani…………………………………………………………. telefon …………………….</w:t>
      </w:r>
    </w:p>
    <w:p>
      <w:pPr>
        <w:pStyle w:val="Normal"/>
        <w:tabs>
          <w:tab w:val="clear" w:pos="708"/>
          <w:tab w:val="left" w:pos="5025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zobowiązuje się dostarczać  towar zgodnie z zamówieniem, o którym mowa w  § 2 ust. 2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>W przypadku stwierdzenia przy odbiorze rozbieżności ilościowo- jakościowych Wykonawca zobowiązany jest w ciągu 2 godzin dokonać  dostawy zgodnie z treścią 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>Zamawiający zastrzega sobie możliwość  nieodebrania towaru, w przypadku gdy jest on   niezgodny ze specyfikacją określoną w załączniku do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, o którym mowa w ust. 3 zostanie zwrócony Wykonawcy i odebrany transportem na jego kosz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wszystkich dostarczonych towarów nie powinien być krótszy niż 2/3 terminu przydatności zalecanego przez producen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 Zamawiającemu że dostarczony towar będzie wolny od wad oraz będzie spełniać wszelkie wymagania określone przez Zamawiającego w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Dostawy winny być realizowane przy użyciu środków transportu przeznaczonych do przewozu żywności zgodnie z obowiązującymi przepisami. Mięso i wędliny będą dostarczane w czystych zamkniętych pojemnikach przeznaczonych do ich przewoz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należytego zabezpieczenia towaru na czas przewozu i ponosi całkowitą odpowiedzialność za jego dostawę, jakość i uszkodzenia w trakcie transport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rozładować towar w miejscu wskazanym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maga aby na opakowaniach dostarczanych towarów były oznakowania i opisy    w języku polski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cały okres realizacji umowy wykonawca musi posiadać decyzję właściwego organu Inspekcji Weterynaryjnej lub Państwowej Inspekcji Sanitarnej,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w przypadku wyrządzenia szkody osobie trzeciej     w następstwie niewłaściwej jakości dostarczanych produktó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oszczególnych dostaw Zamawiający zapłaci Wykonawcy cenę obliczoną na podstawie cen jednostkowych określonych w załączniku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zacunkowa wartość wynagrodzenia za dostarczony towar, </w:t>
      </w:r>
      <w:r>
        <w:rPr>
          <w:color w:val="000000"/>
          <w:sz w:val="22"/>
          <w:szCs w:val="22"/>
        </w:rPr>
        <w:t>wynikająca ze złożonej oferty wyniesi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Formularz ofertowy Wykonawcy stanowi załącznik do umow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Zapłata należności za wykonaną dostawę  nastąpi przelewem na podstawie faktury VAT wystawionej przez Wykonawcę, w terminie 14 dni od daty jej doręczenia Zamawiającemu na konto Wykonawcy wskazane na fakturz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y będą wystawiane zgodnie z poszczególnymi zamówieniami i doręczane bezpośrednio do siedziby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je zawarta na czas określony tj. od dnia </w:t>
      </w:r>
      <w:r>
        <w:rPr>
          <w:b/>
          <w:color w:val="000000"/>
          <w:sz w:val="22"/>
          <w:szCs w:val="22"/>
        </w:rPr>
        <w:t>22 lipca 2015r</w:t>
      </w:r>
      <w:r>
        <w:rPr>
          <w:color w:val="000000"/>
          <w:sz w:val="22"/>
          <w:szCs w:val="22"/>
        </w:rPr>
        <w:t xml:space="preserve">. do dnia </w:t>
      </w:r>
      <w:r>
        <w:rPr>
          <w:b/>
          <w:color w:val="000000"/>
          <w:sz w:val="22"/>
          <w:szCs w:val="22"/>
        </w:rPr>
        <w:t>30 czerwca 2016r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2"/>
          <w:szCs w:val="22"/>
        </w:rPr>
        <w:t>10% wartości umowy brutto, gdy Zamawiający odstąpi od umowy z powodu okoliczności leżących po stronie Wykonawc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2"/>
          <w:szCs w:val="22"/>
        </w:rPr>
        <w:t>5% wartości towaru nie dostarczonego w terminie określonym w § 2 ust. 3 za każdy rozpoczęty dzień zwłok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% wartości towaru, w którym stwierdzono rozbieżności ilościowo-jakościowe, zgodnie z § 3 ust. 2, za każdy rozpoczęty dzień zwłoki w ich usunięci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potrącania kar umownych przewidzianych w pkt. 1                   z wynagrodzenia należnego Wykonawc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145 ustawy  Prawo zamówień publicznych Zamawiający może odstąpić  od umowy   w terminie 30 dni od powzięcia wiadomości o wystąpieniu   istotnej okoliczności, której nie można było przewidzieć w chwili zawarcia umowy powodującej, że wykonanie zamówienia nie  leży w interesie publiczny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 może żądać wyłącznie wynagrodzenia należnego z tytułu wykonania części 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umowy może nastąpić z miesięcznym okresem wypowiedzenia przez każdą ze stron lub niezwłocznie przez Zamawiającego w przypadku </w:t>
      </w:r>
      <w:r>
        <w:rPr>
          <w:color w:val="000000"/>
          <w:sz w:val="22"/>
          <w:szCs w:val="22"/>
        </w:rPr>
        <w:t>rażącego naruszenia postanowień niniejszej umowy, w szczególności powtarzających się opóźnień w realizacji dostaw, mimo bezskutecznego wezwania do przestrzegania terminów dosta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owierzyć  wykonania zamówienia osobom trzecim, z wyjątkiem osób   wskazanych w oferci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z wykonania umowy będą rozstrzygane przez właściwy rzeczowo Sąd Powszechn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 zastosowanie mają przepisy Kodeksu Cywilnego.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Wykonawca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                                                                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dcterms:modified xsi:type="dcterms:W3CDTF">2015-05-29T07:30:00Z</dcterms:modified>
  <cp:revision>42</cp:revision>
  <dc:subject/>
  <dc:title/>
</cp:coreProperties>
</file>