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</w:rPr>
        <w:t>Załącznik nr 6</w:t>
      </w:r>
      <w:r>
        <w:rPr>
          <w:sz w:val="20"/>
        </w:rPr>
        <w:tab/>
        <w:tab/>
        <w:tab/>
        <w:t xml:space="preserve">                       </w:t>
      </w:r>
      <w:r>
        <w:rPr>
          <w:b/>
          <w:bCs/>
          <w:sz w:val="22"/>
          <w:szCs w:val="22"/>
        </w:rPr>
        <w:t>U M O W A     /Projekt/</w:t>
      </w:r>
    </w:p>
    <w:p>
      <w:pPr>
        <w:pStyle w:val="Normal"/>
        <w:ind w:right="70" w:hanging="0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na dowóz dzieci do szkół w roku szkolnym 2012/2013 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Obsługi Szkół Gminy Ełk, ul. Mickiewicza 15, 19-300 Ełk   reprezentowanym przez </w:t>
      </w:r>
      <w:r>
        <w:rPr>
          <w:b/>
          <w:bCs/>
          <w:sz w:val="22"/>
          <w:szCs w:val="22"/>
        </w:rPr>
        <w:t>Barbarę Romaniuk</w:t>
        <w:tab/>
        <w:t>- Dyrektora Zespołu Obsługi Szkół Gminy Ełk</w:t>
      </w:r>
      <w:r>
        <w:rPr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    o wartości szacunkowej poniżej progów ustalonych na podstawie art. 11 ust. 8 Ustawy PZP - Podstawa prawna – art. 39 ustawy Prawo zamówień publicznych z dnia 29.01.2004 r. (tekst jednolity Dz. U. z 2010 r. Nr 113, poz. 759 z póź. zm.), zwanym dalej „Wykonawcą”,                  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świadczenie usług przewozowych </w:t>
      </w:r>
      <w:r>
        <w:rPr>
          <w:b/>
          <w:bCs/>
          <w:sz w:val="22"/>
          <w:szCs w:val="22"/>
        </w:rPr>
        <w:t xml:space="preserve">w zakresie dowozu dzieci do szkół  z terenu Gminy Ełk </w:t>
      </w:r>
      <w:r>
        <w:rPr>
          <w:bCs/>
          <w:sz w:val="22"/>
          <w:szCs w:val="22"/>
        </w:rPr>
        <w:t xml:space="preserve">w terminie obowiązywania umowy, tj. </w:t>
      </w:r>
      <w:r>
        <w:rPr>
          <w:b/>
          <w:bCs/>
          <w:sz w:val="22"/>
          <w:szCs w:val="22"/>
        </w:rPr>
        <w:t>od 01 września 2012 r. do zakończenia zajęć dydaktycznych w czerwcu 2013 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ozkład tras autobusów przewożących dzieci stanowi załącznik nr 1 do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Wykonawca  </w:t>
      </w:r>
      <w:r>
        <w:rPr>
          <w:sz w:val="22"/>
          <w:szCs w:val="22"/>
        </w:rPr>
        <w:t>zobowiązuje się do terminowych i punktualnych przewozów uczniów wg umówionych tras stanowiących załącznik nr 1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konawca zobowiązuje się świadczyć usługi przewozowe ubezpieczonymi i sprawnymi technicznie autobusami, posiadającymi aktualne badania techniczne dopuszczające je do ruchu     z ilością miejsc siedzących odpowiadającą zapisom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awarii autobusu, Wykonawca zobowiązuje się do przewozu uczniów autobusem; zastępczym, pozyskanym własnym staraniem i spełniającym warunki bhp oraz odpowiadającym warunkom określonym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  zapewni  opiekuna  do  opieki  nad  dziećmi podczas dojazdu do szkoły i powrotu do do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łożenia dodatkowych tras niż w/w, dotyczących wyjazdów dzieci w ramach zajęć szkolnych i w dni wolne od zajęć, po cenach przetargowych. Wartość dodatkowej usługi szacowana jest na ok. 3000 km  w skali roku szkol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iany godzin rozpoczęcia i zakończenia przewozu oraz trasy dowozu dzieci do szko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onawcy za wykonanie usługi przewozowej przysługuje wynagrodzenie, którego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całkowita szacunkowa wartość wynosi ..................................... zł brut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łownie: 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 w tym: podatek VAT w wysokości .......%, co stanowi kwotę ........................ z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 kwota netto w wysokości ........................... zł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stalona cena jednostkowa za 1 km  w wysokości …… zł brutto nie podlega zmianie            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ilość usług przewozowych w okresie obowiązywania umowy wynosi </w:t>
      </w:r>
      <w:r>
        <w:rPr>
          <w:b/>
          <w:sz w:val="22"/>
          <w:szCs w:val="22"/>
        </w:rPr>
        <w:t>89 025 km</w:t>
      </w:r>
      <w:r>
        <w:rPr>
          <w:sz w:val="22"/>
          <w:szCs w:val="22"/>
        </w:rPr>
        <w:t>,      z czego na jeden dzień przypada ok.</w:t>
      </w:r>
      <w:r>
        <w:rPr>
          <w:b/>
          <w:sz w:val="22"/>
          <w:szCs w:val="22"/>
        </w:rPr>
        <w:t xml:space="preserve"> 465 km</w:t>
      </w:r>
      <w:r>
        <w:rPr>
          <w:sz w:val="22"/>
          <w:szCs w:val="22"/>
        </w:rPr>
        <w:t>. Liczba ta może być zwiększana/zmniejszana do 5% dziennej liczby, zgodnie z zapisami pkt 5 niniejszego paragrafu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stala się, że faktyczna ilość zrealizowanych usług przewozowych będzie zależna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puszcza się możliwość zwiększenia/zmniejszenia kilometrażu dzien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uzasadnionych sytuacjach: objazdy z powodu nieprzejezdności tras z powodu zł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ów pogodowych, w związku z prowadzeniem robót budowlanych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rzewidzianymi, a zgłoszonymi w ciągu roku szkolnego przez rodziców uczni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ami (wydłużenie lub skrócenie) długości tras, zmian liczby kursów w ciągu dn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tuacje takie będą każdorazowo uzgadniane i akceptowane przez Zamawi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niejszenie lub zwiększenie ilości przewozów w czasie trwania umowy zmie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kowitą szacunkową wartość wynagrodz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wowa zmiana stawki podatku VAT może mieć wpływ na zmianę wynagro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ługi przewoz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wykon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miesięczne liczone będzie jako rzeczywista ilość przejechanych km ( przebieg z dziećmi w autobusie )  x cena 1  km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łata za przedmiot umowy następować będzie na podstawie faktur lub rachunków wystawionych przez Wykonawcę w okresach miesięcznych  w terminie 14- dni od złożenia doku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faktury należy dołączyć zestawienie ilości rzeczywiście przejechanych kilometrów w poszczególnych dniach tygodnia z podziałem na trasy przejazd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wyjazdy rozliczane będą na podstawie odrębnych fakt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9072"/>
        </w:tabs>
        <w:rPr>
          <w:bCs/>
          <w:sz w:val="22"/>
          <w:szCs w:val="22"/>
        </w:rPr>
      </w:pPr>
      <w:r>
        <w:rPr>
          <w:sz w:val="22"/>
          <w:szCs w:val="22"/>
        </w:rPr>
        <w:t>Wykonawca   wnosi  zabezpieczenie  należytego  wykonania  umowy  w  wysokości  3 % wartości zamówienia liczonego od proponowanej ceny 1 km x roczna długość tras. tj : ..............................zł</w:t>
      </w:r>
    </w:p>
    <w:p>
      <w:pPr>
        <w:pStyle w:val="TextBodyIndent"/>
        <w:numPr>
          <w:ilvl w:val="0"/>
          <w:numId w:val="8"/>
        </w:numPr>
        <w:tabs>
          <w:tab w:val="clear" w:pos="9072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Zabezpieczenie w gotówce należy wpłacić w dniu podpisania umowy na rachunek  Nr 15 1240 5745 1111 0010 4468 4667, na adres Zespołu Obsługi Szkół Gminy Ełk ul. Mickiewicza 15, 19-300 Ełk.</w:t>
      </w:r>
    </w:p>
    <w:p>
      <w:pPr>
        <w:pStyle w:val="TextBodyIndent"/>
        <w:numPr>
          <w:ilvl w:val="0"/>
          <w:numId w:val="8"/>
        </w:numPr>
        <w:tabs>
          <w:tab w:val="clear" w:pos="9072"/>
        </w:tabs>
        <w:rPr/>
      </w:pPr>
      <w:r>
        <w:rPr>
          <w:bCs/>
          <w:sz w:val="22"/>
          <w:szCs w:val="22"/>
        </w:rPr>
        <w:t>Zamawiający zwraca zabezpieczenie w terminie 30 dni od dnia wykonania zamówienia i uznania go przez Zamawiającego za należycie wykonane.</w:t>
      </w:r>
    </w:p>
    <w:p>
      <w:pPr>
        <w:pStyle w:val="TextBodyIndent"/>
        <w:tabs>
          <w:tab w:val="clear" w:pos="9072"/>
        </w:tabs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zastrzega sobie możliwość naliczenia kar umownych za niewykonanie lub niewłaściwe wykonanie umowy, z przyczyn zawinionych przez Wykonawcę tj 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óźnienie podstawienia autobusu  - 50 zł za każde 15 min. opóźnienia dojazdu na zajęcia szkolne i powrotu do dom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stawienie autobusu zastępczego w ciągu 1 godziny traktowane jest jako niewykonanie usługi w danym dniu i obarczone jest karą  – 500 zł za każdy dzień nie wykon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właściwe zachowanie kierowcy (wulgarne słownictwo, grubiańskie zachowanie wobec opiekunki i dzieci, palenie papierosów w autobusie) – 50 zł za każdy incydent, a w przypadku ponownego niewłaściwego zachowania, zmiana kierowcy. Każdy incydent będzie rozpatrywany indywidualnie na zasadzie konfrontacji str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łaściwy stan techniczny i estetyczny autobusu (nie naprawiane drobne awarie, nieporządek) – 50 zł za każdy dzień zwłoki w usunięciu tego stanu rzeczy. Każda sprawa będzie rozpatrywana indywidualnie po przeprowadzeniu wizji lokalnej przez Zamawiającego.</w:t>
      </w:r>
    </w:p>
    <w:p>
      <w:pPr>
        <w:pStyle w:val="TextBodyIndent"/>
        <w:tabs>
          <w:tab w:val="clear" w:pos="9072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TextBodyIndent"/>
        <w:tabs>
          <w:tab w:val="clear" w:pos="9072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regulowanych niniejszą umową stosuje się przepisy Ustawy Prawo zamówień publicznych oraz prawa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y dowozu dzieci do szkół w roku szkolnym 2012/2013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Cs w:val="20"/>
        </w:rPr>
      </w:pPr>
      <w:r>
        <w:rPr>
          <w:b/>
          <w:i/>
        </w:rPr>
        <w:t>1</w:t>
      </w:r>
      <w:r>
        <w:rPr>
          <w:b/>
          <w:bCs/>
          <w:i/>
        </w:rPr>
        <w:t>. Szkoła Podstawowa w Rękusach – ok. 41  uczniów ( 1 autobus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rasy dowoz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  trasa     </w:t>
      </w:r>
      <w:r>
        <w:rPr/>
        <w:t xml:space="preserve">Bartosze -  Judziki - Mołdzie - SP Rękusy  w godz. 7.20 – 7,5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 trasa</w:t>
      </w:r>
      <w:r>
        <w:rPr/>
        <w:t xml:space="preserve">    SP Rękusy - Lipiny - Ruska Wieś – SP Rękusy  w godz. 7.50 - 8.20 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rasy powrotu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  trasa</w:t>
      </w:r>
      <w:r>
        <w:rPr/>
        <w:t xml:space="preserve">  Bartosze- Judziki - Mołdzie- Ruska Wieś – Lipiny - SP Rękusy w godz. 13.10-13.40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 trasa</w:t>
      </w:r>
      <w:r>
        <w:rPr/>
        <w:t xml:space="preserve">  Bartosze –  Judziki - Mołdzie – Lipiny - Ruska Wieś w godz. 14.55 – 15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ługość tras ok. 85  km dziennie – tj. rzeczywisty przebieg km z dziećmi  w autobusie, bez dojazdu i powrotu pomiędzy szkołą a miejscem garażowania 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Szkoła </w:t>
      </w:r>
      <w:r>
        <w:rPr>
          <w:b/>
          <w:bCs/>
          <w:i/>
        </w:rPr>
        <w:t>Podstawowa  w Mrozach Wielkich  i Gimnazjum nr 2 w Ełku ul. Kilińskiego – ok. 56 uczniów - 30 SP Mrozy, 26  Gimn. Ełk  (1 autobus rano, po południu 2 autobus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Trasy dowozu</w:t>
      </w:r>
    </w:p>
    <w:p>
      <w:pPr>
        <w:pStyle w:val="Normal"/>
        <w:jc w:val="both"/>
        <w:rPr/>
      </w:pPr>
      <w:r>
        <w:rPr>
          <w:b/>
        </w:rPr>
        <w:t>I  trasa  dowóz do Gimnazjum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Mrozy - Sordachy - Kałęczyny – Regielnica – Regiel - Gim. nr 2  w Ełku  w godz. 6.50 - 7.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trasa dowóz do SP Mrozy W.  </w:t>
      </w:r>
    </w:p>
    <w:p>
      <w:pPr>
        <w:pStyle w:val="Normal"/>
        <w:jc w:val="both"/>
        <w:rPr/>
      </w:pPr>
      <w:r>
        <w:rPr/>
        <w:t>Regiel – Kałęczyny –  Giże - Sordachy – Regielnica - SP Mrozy w godz.7.45 – 8.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asy powrotu (1-ego autobusu)</w:t>
      </w:r>
    </w:p>
    <w:p>
      <w:pPr>
        <w:pStyle w:val="Normal"/>
        <w:jc w:val="both"/>
        <w:rPr/>
      </w:pPr>
      <w:r>
        <w:rPr>
          <w:b/>
        </w:rPr>
        <w:t>I trasa</w:t>
      </w:r>
      <w:r>
        <w:rPr/>
        <w:t xml:space="preserve">  SP Mrozy – Regiel – Kałęczyny –Giże - Sordachy - Regielnica w godz. 15.00 – 15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a powrotu (2-ego autobusu)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 xml:space="preserve">I trasa  </w:t>
      </w:r>
      <w:r>
        <w:rPr/>
        <w:t>Gimnazjum nr 2 w Ełku – Ręgiel – Mrozy – Regielnica – Kałęczyny  – Sordachy  w godz. 14,45 - 15.20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gość tras ok.100 km/ dziennie /rzeczywisty przebieg km z dziećmi w autobusie, bez  dojazdu i powrotu pomiędzy szkołą a miejscem garażowania/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>
          <w:b/>
          <w:bCs/>
        </w:rPr>
        <w:t xml:space="preserve">3. </w:t>
      </w:r>
      <w:r>
        <w:rPr>
          <w:b/>
          <w:bCs/>
          <w:i/>
        </w:rPr>
        <w:t>Szkoła Podstawowa i Gimnazjum w Nowej Wsi Ełckiej – ok. 87  uczniów ( 2 autobus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rasy dowozu 1-go autobusu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I trasa  </w:t>
      </w:r>
    </w:p>
    <w:p>
      <w:pPr>
        <w:pStyle w:val="TextBodyIndent"/>
        <w:ind w:left="0" w:hanging="0"/>
        <w:rPr/>
      </w:pPr>
      <w:r>
        <w:rPr>
          <w:sz w:val="24"/>
        </w:rPr>
        <w:t>Bocianie Gniazdo - Chruściele - Szarejki -</w:t>
      </w:r>
      <w:r>
        <w:rPr>
          <w:b/>
          <w:sz w:val="24"/>
        </w:rPr>
        <w:t xml:space="preserve"> </w:t>
      </w:r>
      <w:r>
        <w:rPr>
          <w:sz w:val="24"/>
        </w:rPr>
        <w:t>Mąki – Karbowskie – Rostki Bajtkowskie – SP Nowa Wieś Ełcka w godz. 6.35 – 7.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tr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SP Nowa Wieś  - Chruściele - Szarek - Mącze - Szarejki - SP Nowa Wieś - 7.10 - 7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Trasa dowozu 2-go autobusu</w:t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tacja Bajtkowo - Ciernie - Niekrasy - Borki POHZ - Borki Wieś - Bobry - 7.00 - 7.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1"/>
        <w:jc w:val="both"/>
        <w:rPr>
          <w:b/>
          <w:b/>
        </w:rPr>
      </w:pPr>
      <w:r>
        <w:rPr>
          <w:b/>
        </w:rPr>
        <w:t>Trasy powrotu 1- go autobusu</w:t>
      </w:r>
    </w:p>
    <w:p>
      <w:pPr>
        <w:pStyle w:val="Normal"/>
        <w:ind w:left="1" w:hanging="1"/>
        <w:jc w:val="both"/>
        <w:rPr/>
      </w:pPr>
      <w:r>
        <w:rPr>
          <w:b/>
        </w:rPr>
        <w:t>I trasa</w:t>
      </w:r>
      <w:r>
        <w:rPr/>
        <w:t xml:space="preserve">  </w:t>
      </w:r>
    </w:p>
    <w:p>
      <w:pPr>
        <w:pStyle w:val="Normal"/>
        <w:ind w:left="1" w:hanging="1"/>
        <w:jc w:val="both"/>
        <w:rPr/>
      </w:pPr>
      <w:r>
        <w:rPr/>
        <w:t xml:space="preserve">SP Nowa Wieś  – Stacja Bajtkowo - Bajtkowo - Niekrasy - Ciernie - SP w Nowej Wsi w godz. 13.35 – 14.30 </w:t>
      </w:r>
    </w:p>
    <w:p>
      <w:pPr>
        <w:pStyle w:val="Tekstpodstawowywcity3"/>
        <w:ind w:left="0" w:hanging="0"/>
        <w:rPr/>
      </w:pPr>
      <w:r>
        <w:rPr>
          <w:b/>
          <w:sz w:val="24"/>
        </w:rPr>
        <w:t>II trasa</w:t>
      </w:r>
      <w:r>
        <w:rPr>
          <w:sz w:val="24"/>
        </w:rPr>
        <w:t xml:space="preserve">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SP Nowa Wieś – Karbowskie – Mostołty - Pistki – Ruska Wieś – Talusy  – Buniaki w godz. 15.05 – 15.45</w:t>
      </w:r>
    </w:p>
    <w:p>
      <w:pPr>
        <w:pStyle w:val="Normal"/>
        <w:ind w:left="1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1"/>
        <w:jc w:val="both"/>
        <w:rPr>
          <w:b/>
          <w:b/>
        </w:rPr>
      </w:pPr>
      <w:r>
        <w:rPr>
          <w:b/>
        </w:rPr>
        <w:t>Trasy powrotu 2- go autobusu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I trasa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SP Nowa Wieś  – Chruściele – Bocianie Gniazdo - Szarek –Szarejki - Mącze - Nowa Wieś  w godz. 13.35 – 14.30</w:t>
      </w:r>
    </w:p>
    <w:p>
      <w:pPr>
        <w:pStyle w:val="Tekstpodstawowywcity3"/>
        <w:ind w:left="0" w:hanging="0"/>
        <w:rPr/>
      </w:pPr>
      <w:r>
        <w:rPr>
          <w:b/>
          <w:sz w:val="24"/>
        </w:rPr>
        <w:t xml:space="preserve">II trasa </w:t>
      </w:r>
      <w:r>
        <w:rPr>
          <w:sz w:val="24"/>
        </w:rPr>
        <w:t xml:space="preserve">SP Nowa Wieś - Borki Wieś – Borki POHZ – Bajtkowo  w godz. 15.05 - 15.4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kstpodstawowy2"/>
        <w:outlineLvl w:val="9"/>
        <w:rPr>
          <w:sz w:val="24"/>
        </w:rPr>
      </w:pPr>
      <w:r>
        <w:rPr>
          <w:sz w:val="24"/>
        </w:rPr>
        <w:t>Długość tras  około 170 km / rzeczywisty przebieg  km z dziećmi w autobusie, bez dojazdu    i powrotu pomiędzy szkołą, a miejscem garażowania /</w:t>
        <w:tab/>
      </w:r>
    </w:p>
    <w:p>
      <w:pPr>
        <w:pStyle w:val="Tekstpodstawowy2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b/>
          <w:b/>
          <w:i/>
          <w:i/>
        </w:rPr>
      </w:pPr>
      <w:r>
        <w:rPr>
          <w:b/>
          <w:i/>
        </w:rPr>
        <w:t>4. Zespół Szkół Samorządowych w Woszczelach – ok. 59  uczniów  (rano 2 autobusy, po południu 1 autobus)</w:t>
      </w:r>
    </w:p>
    <w:p>
      <w:pPr>
        <w:pStyle w:val="Normal"/>
        <w:ind w:left="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>Trasy dowozu:</w:t>
      </w: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</w:rPr>
        <w:t>I trasa</w:t>
      </w:r>
      <w:r>
        <w:rPr/>
        <w:t xml:space="preserve">  </w:t>
      </w:r>
    </w:p>
    <w:p>
      <w:pPr>
        <w:pStyle w:val="Normal"/>
        <w:ind w:left="45" w:hanging="0"/>
        <w:jc w:val="both"/>
        <w:rPr/>
      </w:pPr>
      <w:r>
        <w:rPr/>
        <w:t>Bartosze – Judziki - Mołdzie –Guzki – Różyńsk (kaplica) - Rożyńsk –ZSS Woszczele w godz 7.20 – 8.05</w:t>
      </w:r>
    </w:p>
    <w:p>
      <w:pPr>
        <w:pStyle w:val="Normal"/>
        <w:rPr>
          <w:b/>
          <w:b/>
        </w:rPr>
      </w:pPr>
      <w:r>
        <w:rPr>
          <w:b/>
        </w:rPr>
        <w:t xml:space="preserve">II trasa </w:t>
      </w:r>
    </w:p>
    <w:p>
      <w:pPr>
        <w:pStyle w:val="Normal"/>
        <w:rPr/>
      </w:pPr>
      <w:r>
        <w:rPr/>
        <w:t>Siedliska  – Chrzanowo – ZSS Woszczele( uczniowie wysiadają) – Różyńsk – ZSS Woszczele w godz. 7.10 – 8.05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Trasy powrotu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I trasa </w:t>
      </w:r>
    </w:p>
    <w:p>
      <w:pPr>
        <w:pStyle w:val="Normal"/>
        <w:ind w:left="45" w:hanging="0"/>
        <w:jc w:val="both"/>
        <w:rPr/>
      </w:pPr>
      <w:r>
        <w:rPr/>
        <w:t>ZSS Woszczele</w:t>
      </w:r>
      <w:r>
        <w:rPr>
          <w:b/>
        </w:rPr>
        <w:t xml:space="preserve"> </w:t>
      </w:r>
      <w:r>
        <w:rPr/>
        <w:t>– Chrzanowo - Siedliska - Bartosze -Judziki - Mołdzie - Guzki - Rożyńsk  – ZSS Woszczele  12.50 – 13.50</w:t>
      </w:r>
    </w:p>
    <w:p>
      <w:pPr>
        <w:pStyle w:val="Normal"/>
        <w:ind w:left="45" w:hanging="0"/>
        <w:jc w:val="both"/>
        <w:rPr/>
      </w:pPr>
      <w:r>
        <w:rPr>
          <w:b/>
        </w:rPr>
        <w:t>I trasa</w:t>
      </w: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/>
        <w:t>ZSS Woszczele – Chrzanowo – Siedliska - Bartosze – Judziki – Mołdzie – Guzki – Różyńsk  w godz.  15.15 -16.3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outlineLvl w:val="9"/>
        <w:rPr>
          <w:sz w:val="24"/>
        </w:rPr>
      </w:pPr>
      <w:r>
        <w:rPr>
          <w:sz w:val="24"/>
        </w:rPr>
        <w:t>Długość tras około 110 km dziennie / rzeczywisty przebieg km z dziećmi w autobusie, bez dojazdu i powrotu pomiędzy szkołą a miejscem garażowania.</w:t>
        <w:tab/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both"/>
        <w:rPr>
          <w:b/>
          <w:b/>
        </w:rPr>
      </w:pPr>
      <w:r>
        <w:rPr/>
        <w:t>Ostateczna długość tras oraz godziny przyjazdu i powrotu dzieci mogą ulec zmianie. Dokładnie zostaną określone po rozpoczęciu roku szkolnego w zależności od zatwierdzonych przez szkoły rozkładów zajęć na rok szkolny 2012/2013.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Cs w:val="24"/>
    </w:rPr>
  </w:style>
  <w:style w:type="character" w:styleId="WW8Num8z0">
    <w:name w:val="WW8Num8z0"/>
    <w:qFormat/>
    <w:rPr>
      <w:rFonts w:ascii="Symbol" w:hAnsi="Symbol" w:cs="Symbol"/>
      <w:b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416"/>
      <w:jc w:val="both"/>
      <w:outlineLvl w:val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 w:val="20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.</dc:creator>
  <dc:description/>
  <cp:keywords/>
  <dc:language>en-US</dc:language>
  <cp:lastModifiedBy>.</cp:lastModifiedBy>
  <cp:lastPrinted>2012-06-26T11:39:00Z</cp:lastPrinted>
  <dcterms:modified xsi:type="dcterms:W3CDTF">2012-06-26T09:43:00Z</dcterms:modified>
  <cp:revision>72</cp:revision>
  <dc:subject/>
  <dc:title/>
</cp:coreProperties>
</file>