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ojekt umowy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6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MOWA NR ………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kup oraz dostawy mięsa i produktów mięsnych do stołówki szkolnej  w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………………………………………….   reprezentowanym przez </w:t>
      </w:r>
      <w:r>
        <w:rPr>
          <w:rFonts w:cs="Arial" w:ascii="Arial" w:hAnsi="Arial"/>
          <w:bCs/>
          <w:sz w:val="22"/>
          <w:szCs w:val="22"/>
        </w:rPr>
        <w:t>………………………….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Dyrektora  zespołu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o wartości szacunkowej poniżej progów ustalonych na podstawie art. 11 ust. 8 Ustawy PZP - Podstawa prawna – art. 39 ustawy Prawo zamówień publicznych z dnia 29.01.2004 r. (t.j. Dz. U. z 2015  poz. 2164.), zwanym dalej „Wykonawcą”, o następującej tre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enia Zamawiającemu, a Zamawiający do odebrania mięsa, wędlin i produktów mięsnych, zwanych w dalszej treści umowy towarami lub produktami, których asortyment, ilość, jakość, ceny jednostkowe określone są w formularzu cenowym Wykonawcy stanowiącym załącznik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kty będą  dostarczone przez Wykonawcę  własnym  transportem, na jego koszt oraz ryzyko do siedziby Zamawiającego  w dni robocze  w godzinach od 6.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9.00. Przewiduje się dostawy dwa razy w tygod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podane w załączniku do formularza ofertowego są szacunkowe i mogą ulec zmianie. Dotyczy to zmniejszenia lub zwiększenia ilości zamawianego towaru do 15 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następować będzie na podstawie telefonicznego zamówienia produktów </w:t>
      </w:r>
      <w:r>
        <w:rPr>
          <w:rFonts w:cs="Arial" w:ascii="Arial" w:hAnsi="Arial"/>
          <w:sz w:val="22"/>
          <w:szCs w:val="22"/>
        </w:rPr>
        <w:t>przez upoważnione do tego osoby. Zamawiający potwierdzi na piśmie przyjęcie do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y zostaną dostarczone przez Wykonawcę w terminie do 24 godzin od daty             potwierdzenia przyjęcia zamówienia do Zespołu ………………………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Wykonawcy do kontaktów w sprawie realizacji niniejszej umowy jest  Pan/Pani…………………………………………………………. telefon …………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starczać  towar zgodnie z zamówieniem, o którym mowa w  § 2 ust. 2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przy odbiorze rozbieżności ilościowo - jakościowych Wykonawca zobowiązany jest w ciągu 2 godzin dokonać  dostawy zgodnie z treścią 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ydatności do spożycia wszystkich dostarczonych towarów nie powinien być krótszy niż 2/3 terminu przydatności zalecanego przez producent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gwarantuje Zamawiającemu, że dostarczony towar będzie wolny od wad oraz będzie spełniać wszelkie wymagania określone przez Zamawiającego w 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y winny być realizowane przy użyciu środków transportu przeznaczonych do przewozu żywności zgodnie z obowiązującymi przepisami. Mięso i wędliny będą dostarczane w czystych zamkniętych pojemnikach przeznaczonych do ich przewoz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należytego zabezpieczenia towaru na czas przewozu i ponosi całkowitą odpowiedzialność za jego dostawę, jakość i uszkodzenia w trakcie transpor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rozładować towar w miejscu wskazanym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na opakowaniach dostarczanych towarów były oznakowania i opisy w języku polski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cały okres realizacji umowy wykonawca musi posiadać decyzję właściwego organu Inspekcji Weterynaryjnej lub Państwowej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w przypadku wyrządzenia szkody osobie trzeciej w następstwie niewłaściwej jakości dostarczanych produkt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wartość wynagrodzenia za dostarczony towar, </w:t>
      </w:r>
      <w:r>
        <w:rPr>
          <w:rFonts w:cs="Arial" w:ascii="Arial" w:hAnsi="Arial"/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należności za wykonaną dostawę  nastąpi przelewem na podstawie faktury VAT wystawionej przez Wykonawcę, w terminie 14 dni od daty jej doręczenia Zamawiającemu na konto Wykonawcy wskazane na fakturz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 będą wystawiane zgodnie z poszczególnymi zamówieniami i doręczane bezpośrednio do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 tj. od </w:t>
      </w:r>
      <w:r>
        <w:rPr>
          <w:rFonts w:cs="Arial" w:ascii="Arial" w:hAnsi="Arial"/>
          <w:b/>
          <w:color w:val="000000"/>
          <w:sz w:val="22"/>
          <w:szCs w:val="22"/>
        </w:rPr>
        <w:t>01 lipca 2016r.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30 czerwca 2017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umowy brutto, gdy Zamawiający odstąpi od umowy z powodu okoliczności leżących po stronie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towaru nie dostarczonego w terminie określonym w § 2 ust. 3 za każdy rozpoczęty dzień zwłok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% wartości towaru, w którym stwierdzono rozbieżności ilościowo-jakościowe, zgodnie z § 3 ust. 2, za każdy rozpoczęty dzień zwłoki w ich usunięci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potrącania kar umownych przewidzianych w ust. 1                   z wynagrodzenia należnego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145 ustawy  Prawo zamówień publicznych Zamawiający może odstąpić  od umowy   w terminie 30 dni od powzięcia wiadomości o wystąpieniu   istotnej okoliczności, której nie można było przewidzieć w chwili zawarcia umowy powodującej, że wykonanie zamówienia nie  leży w interesie publi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którym mowa w ust. 1, Wykonawca  może żądać wyłącznie wynagrodzenia należnego z tytułu wykonania części 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e umowy może nastąpić z miesięcznym okresem wypowiedzenia przez każdą ze stron bez wskazania przyczyny lub niezwłocznie przez Zamawiającego w przypadku </w:t>
      </w:r>
      <w:r>
        <w:rPr>
          <w:rFonts w:cs="Arial" w:ascii="Arial" w:hAnsi="Arial"/>
          <w:color w:val="000000"/>
          <w:sz w:val="22"/>
          <w:szCs w:val="22"/>
        </w:rPr>
        <w:t>rażącego naruszenia postanowień niniejszej umowy, w szczególności powtarzających się opóźnień w realizacji dostaw, mimo bezskutecznego wezwania do przestrzegania terminów dosta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wynikłe z wykonania umowy będą rozstrzygane przez sąd właściwy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 zastosowanie mają przepisy Kodeksu Cywilnego.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                                                               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6-06-14T13:42:00Z</dcterms:modified>
  <cp:revision>45</cp:revision>
  <dc:subject/>
  <dc:title/>
</cp:coreProperties>
</file>