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ojekt umowy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Załącznik nr 6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MOWA NR 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………………………………………….   reprezentowanym przez </w:t>
      </w:r>
      <w:r>
        <w:rPr>
          <w:rFonts w:cs="Arial" w:ascii="Arial" w:hAnsi="Arial"/>
          <w:bCs/>
          <w:sz w:val="22"/>
          <w:szCs w:val="22"/>
        </w:rPr>
        <w:t>………………………….</w:t>
        <w:tab/>
        <w:t>-</w:t>
      </w:r>
      <w:r>
        <w:rPr>
          <w:rFonts w:cs="Arial" w:ascii="Arial" w:hAnsi="Arial"/>
          <w:b/>
          <w:bCs/>
          <w:sz w:val="22"/>
          <w:szCs w:val="22"/>
        </w:rPr>
        <w:t xml:space="preserve"> Dyrektora  zespołu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o wartości szacunkowej poniżej progów ustalonych na podstawie art. 11 ust. 8 Ustawy PZP - Podstawa prawna – art. 39 ustawy Prawo zamówień publicznych z dnia 29.01.2004 r. (t. j. Dz. U. z 2015  poz. 2164 ze zm.), zwanym dalej „Wykonawcą”, o następującej tre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enia Zamawiającemu, a Zamawiający do odebrania artykułów spożywczych, zwanych w dalszej treści umowy towarami lub produktami, których asortyment, ilość, jakość, ceny jednostkowe określone są w formularzu cenowym Wykonawcy na część ……..zamówienia, stanowiącym załącznik nr ………. do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podane w załączniku do formularza ofertowego są szacunkowe i mogą ulec zmianie. Dotyczy to zmniejszenia lub zwiększenia ilości zamawianego towaru do 15 % ogólnej wartości zamówienia. Wykonawcy nie będą przysługiwały żadne roszczenia wobec Zamawiającego z tytułu zmniejszenia zakresu dosta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musi spełniać wszelkie wymagania dotyczące produktów żywnościowych określone w obowiązujących przepisach, a w szczególności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wy z 25 sierpnia 2006 o bezpieczeństwie żywności i żywienia (Dz. U. </w:t>
        <w:br/>
        <w:t>2017, poz. 149 ze zm.) oraz aktów wykonawczych do niej,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1 grudnia 2000 r. o jakości handlowej artykułów rolno – spożywczych (Dz.U. 2016 poz. 1604 ze zm.) oraz aktów wykonawczych do niej.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Zdrowia z dnia 26 lipca 2016 r. (Dz. U. z 2016 r. poz. 1154 ze zm.) w sprawie grup środków spożywczych przeznaczonych do sprzedaży dzieciom i młodzieży w jednostkach systemu oświaty oraz wymagań, jakie muszą spełniać środki spożywcze stosowane w ramach żywienia zbiorowego dzieci i młodzieży w tych jednostk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kty będą  dostarczone przez Wykonawcę  własnym środkiem  transportu, na jego koszt oraz ryzyko do siedziby Zamawiającego  w dni robocze  w godzinach od 6.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9.00. Przewiduje się dostawy dwa razy w tygodniu, w przypadku pieczywa codziennie. </w:t>
      </w:r>
      <w:r>
        <w:rPr>
          <w:rFonts w:cs="Arial" w:ascii="Arial" w:hAnsi="Arial"/>
          <w:kern w:val="2"/>
          <w:sz w:val="22"/>
          <w:szCs w:val="22"/>
        </w:rPr>
        <w:t xml:space="preserve"> W sytuacjach wyjątkowych w dniu realizacji (w odstępie czasowym podanym w formularzu ofertowym)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y realizowane będą zgodnej z zamówieniami częściowymi składanymi przez osobę upoważnioną, telefonicznie bądź drogą elektroniczną najpóźniej do godz. 15.00 dnia poprzedzającego dostawę wg cen określonych w formularzach cenowych. Zamawiający potwierdzi na piśmie przyjęcie dosta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..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Wykonawcy do kontaktów w sprawie realizacji niniejszej umowy jest  Pan/Pani…………………………………………………………. telefon …………</w:t>
      </w:r>
    </w:p>
    <w:p>
      <w:pPr>
        <w:pStyle w:val="Normal"/>
        <w:tabs>
          <w:tab w:val="clear" w:pos="708"/>
          <w:tab w:val="left" w:pos="502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ania  towaru zgodnie z terminem, o którym mowa w  § 2 ust. 2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przy odbiorze rozbieżności ilościowo - jakościowych Wykonawca zobowiązany jest w ciągu 2 godzin dokonać  dostawy zgodnie z treścią 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możliwość  nieodebrania towaru, w przypadku gdy jest on   niezgodny ze specyfikacją określoną w załączniku do umow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rzydatności do spożycia wszystkich dostarczonych towarów nie powinien być krótszy niż 2/3 terminu przydatności zalecanego przez producenta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y towar winien być świeży, pierwszego gatunku, dopuszczony do sprzedaży, zgodny z treścią zawartą w SIWZ oraz załącznikiem do SIWZ, stosownie do właściwej części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inien dostarczać produkty czyste, nieuszkodzone mechanicznie, spełniające wymagania jakościowe, dotyczące przechowywania, pakowania i transportu zawarte w Polskich Normach, posiadające właściwe atesty, certyfikaty oraz posiadające ważne terminy ważności do spożycia (produkty sypkie i przyprawy min. 3 miesiące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inien dostarczać towar własnym środkiem transportu w atestowanych pojemnikach, zgodnie z wymogami sanitarnymi i HACCP, w sposób zapobiegający utracie walorów smakowych i odżywczych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asortymentu towar winien być dostarczany w zamkniętych i nieuszkodzonych opakowaniach, które będą posiadać nadrukowaną informację o nazwie środka spożywczego (skład), informacje w sprawie producenta (nazwa), dacie przydatności do spożycia oraz gramaturz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do należytego zabezpieczenia towaru na czas przewozu i ponosi całkowitą odpowiedzialność za jego dostawę, jakość i uszkodzenia w trakcie transport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rozładować towar w miejscu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maga, aby na opakowaniach dostarczanych towarów były oznakowania i opisy w języku polski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 cały okres realizacji umowy Wykonawca musi posiadać decyzję właściwego organu Inspekcji Weterynaryjnej lub Państwowej Inspekcji Sanitarnej,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w przypadku wyrządzenia szkody osobie trzeciej w następstwie niewłaściwej jakości dostarczanych produktów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ykonanie poszczególnych dostaw Zamawiający zapłaci Wykonawcy cenę obliczoną na podstawie cen jednostkowych określonych w załączniku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a wartość wynagrodzenia za dostarczony towar, </w:t>
      </w:r>
      <w:r>
        <w:rPr>
          <w:rFonts w:cs="Arial" w:ascii="Arial" w:hAnsi="Arial"/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ofertowy Wykonawcy stanowi załącznik do umowy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należności za wykonaną dostawę  nastąpi przelewem na podstawie faktury VAT wystawionej przez Wykonawcę, w terminie 30 dni od daty jej wystawienia Zamawiającemu na konto Wykonawcy wskazane na fakturze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 i doręczane bezpośrednio do siedziby Zamawiającego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określony tj. od </w:t>
      </w:r>
      <w:r>
        <w:rPr>
          <w:rFonts w:cs="Arial" w:ascii="Arial" w:hAnsi="Arial"/>
          <w:b/>
          <w:color w:val="000000"/>
          <w:sz w:val="22"/>
          <w:szCs w:val="22"/>
        </w:rPr>
        <w:t>01 lipca 2017 r.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</w:rPr>
        <w:t>31 sierpnia 2018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umowy brutto, gdy Zamawiający odstąpi od umowy z powodu okoliczności leżących po stronie Wykonawcy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towaru nie dostarczonego w terminie określonym w § 2 ust. 3 za każdy rozpoczęty dzień zwłoki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% wartości towaru, w którym stwierdzono rozbieżności ilościowo-jakościowe, zgodnie z § 3 ust. 2, za każdy rozpoczęty dzień zwłoki w ich usunięciu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potrącania kar umownych przewidzianych w ust.     1 z wynagrodzenia należnego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145 ustawy  Prawo zamówień publicznych </w:t>
      </w:r>
      <w:r>
        <w:rPr>
          <w:rFonts w:cs="Arial" w:ascii="Arial" w:hAnsi="Arial"/>
          <w:sz w:val="22"/>
          <w:szCs w:val="22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ytego mu z tytułu wykonania części um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może nastąpić z miesięcznym okresem wypowiedzenia przez każdą ze stron w formie pisemnej bez wskazania przyczyny lub niezwłocznie przez Zamawiającego w przypadku </w:t>
      </w:r>
      <w:r>
        <w:rPr>
          <w:rFonts w:cs="Arial" w:ascii="Arial" w:hAnsi="Arial"/>
          <w:color w:val="000000"/>
          <w:sz w:val="22"/>
          <w:szCs w:val="22"/>
        </w:rPr>
        <w:t>rażącego naruszenia postanowień niniejszej umowy, w szczególności powtarzających się opóźnień w realizacji dostaw, mimo bezskutecznego wezwania do przestrzegania terminów dostaw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ilości poszczególnych produktów między pozycjami formularza cenowego przy zachowaniu całkowitej ceny umowy z podatkiem VAT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ilości zamawianego towaru do 15% przy zachowaniu zaoferowanej ceny za poszczególne produkt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gramatur poszczególnych pozycji przedmiotu zamówienia lub zmiana dostarczanego produktu na inny - w przypadku wycofania z obrotu na rynku lub zaprzestana produkcji, pod warunkiem zaproponowania produktu równoważnego, z zastrzeżeniem niezmienności cen jednostkow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a ceny płaconej przez Zamawiająceg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powszechnie obowiązujących przepisów prawa w zakresie mającym wpływ na realizację przedmiotu umow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oczywistych omyłek pisarskich i rachunkowych.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konania zmiany wymagane jest zawarcie stosownego aneksu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entualne spory wynikłe z wykonania umowy będą rozstrzygane przez sąd właściwy dla siedziby Zamawiającego, </w:t>
      </w:r>
      <w:r>
        <w:rPr>
          <w:rFonts w:cs="Arial" w:ascii="Arial" w:hAnsi="Arial"/>
          <w:sz w:val="22"/>
          <w:szCs w:val="22"/>
        </w:rPr>
        <w:t>po uprzednim wyczerpaniu możliwości ugod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 zastosowanie mają przepisy Kodeksu Cywilnego, ustawy Prawo zamówień publicznych.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dcterms:modified xsi:type="dcterms:W3CDTF">2017-06-20T07:13:00Z</dcterms:modified>
  <cp:revision>69</cp:revision>
  <dc:subject/>
  <dc:title/>
</cp:coreProperties>
</file>