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Ełk, dn. 16-12-2008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URZĄD  GMINY  W  EŁKU  POWIADAMIA  O  ROZTRZYGNIĘCI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NKURSU OFERT NA REALIZACJE ŚWIADCZEŃ ZDROWOTNYCH Z ZAKRESU PROFILAKTYKI PROZDROWOTNEJ REALIZOWANEJ POPRZEZ SZCZEPIENIA PRZECIWKO ODRZE, ŚWINCE I RÓŻYCZC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rzedmiotem  konkursu była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FILAKTYKA PROZDROWOTNA REALIZOWANA POPRZEZ SZCZEPIENIA PRZECIWKO ODRZE, ŚWINCE I RÓŻYCZCE CHŁOPCÓW – ROCZNIK 1994, 1995 i 1996 ZAMIESZKAŁYCH NA TERENIE GMINY EŁ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Termin  składania  ofert  upłynął  w  dniu: </w:t>
      </w:r>
      <w:r>
        <w:rPr>
          <w:b/>
          <w:sz w:val="28"/>
        </w:rPr>
        <w:t>12  GRUDNIA  2008  ROKU</w:t>
      </w:r>
    </w:p>
    <w:p>
      <w:pPr>
        <w:pStyle w:val="Normal"/>
        <w:ind w:left="360" w:hanging="0"/>
        <w:rPr/>
      </w:pPr>
      <w:r>
        <w:rPr>
          <w:b/>
          <w:sz w:val="28"/>
        </w:rPr>
        <w:t>o  GODZ. 14,0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twarcie  ofert  nastąpiło  w  siedzibie  Zamawiającego  w  dniu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15 GRUDNIA  2008  ROKU  o  GODZ.  11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  podstawie  ocen  indywidualnych  złożonych  ofert  przez  Komisję</w:t>
      </w:r>
    </w:p>
    <w:p>
      <w:pPr>
        <w:pStyle w:val="Normal"/>
        <w:ind w:left="360" w:hanging="0"/>
        <w:rPr/>
      </w:pPr>
      <w:r>
        <w:rPr>
          <w:sz w:val="28"/>
        </w:rPr>
        <w:t>Konkursową została  wybrana  najkorzystniejsza  oferta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INDYWIDUALNA PRAKTYKA LEKARS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GABINET MEDYCYNY RODZIN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Leon  G A Z D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19 – 300  Eł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ul. Bahrkego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CENA  OFERTY  BRUTTO:  61,75  ZŁ / cena szczepionki + cena usług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8:38:00Z</dcterms:created>
  <dc:creator>Urząd Gminy Ełk</dc:creator>
  <dc:description/>
  <cp:keywords/>
  <dc:language>en-US</dc:language>
  <cp:lastModifiedBy>.</cp:lastModifiedBy>
  <cp:lastPrinted>2009-01-07T11:11:00Z</cp:lastPrinted>
  <dcterms:modified xsi:type="dcterms:W3CDTF">2009-01-07T10:11:00Z</dcterms:modified>
  <cp:revision>5</cp:revision>
  <dc:subject/>
  <dc:title>                                                                                                Ełk, dn</dc:title>
</cp:coreProperties>
</file>