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180" w:right="529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PORZĄDEK OBRAD </w:t>
      </w:r>
    </w:p>
    <w:p>
      <w:pPr>
        <w:pStyle w:val="Normal"/>
        <w:autoSpaceDE w:val="false"/>
        <w:spacing w:lineRule="auto" w:line="276"/>
        <w:ind w:left="-180" w:right="529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46 SESJA Rady Gminy Ełk</w:t>
      </w:r>
    </w:p>
    <w:p>
      <w:pPr>
        <w:pStyle w:val="Normal"/>
        <w:autoSpaceDE w:val="false"/>
        <w:spacing w:lineRule="auto" w:line="276"/>
        <w:ind w:left="-540" w:right="529" w:firstLine="708"/>
        <w:jc w:val="center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>31 stycznia 2013 r. godz. 12:00</w:t>
      </w:r>
    </w:p>
    <w:p>
      <w:pPr>
        <w:pStyle w:val="Normal"/>
        <w:autoSpaceDE w:val="false"/>
        <w:ind w:right="529" w:hanging="0"/>
        <w:jc w:val="both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ind w:right="2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ind w:right="24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Otwarcie sesji i stwierdzenie prawomocności obrad.</w:t>
      </w:r>
    </w:p>
    <w:p>
      <w:pPr>
        <w:pStyle w:val="Normal"/>
        <w:suppressAutoHyphens w:val="true"/>
        <w:spacing w:lineRule="auto" w:line="276"/>
        <w:ind w:right="24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 Przyjęcie wniosków do porządku obrad.</w:t>
      </w:r>
    </w:p>
    <w:p>
      <w:pPr>
        <w:pStyle w:val="Normal"/>
        <w:suppressAutoHyphens w:val="true"/>
        <w:spacing w:lineRule="auto" w:line="276"/>
        <w:ind w:right="24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3. Przyjęcie protokołów z XLV i XLVI sesji.</w:t>
      </w:r>
    </w:p>
    <w:p>
      <w:pPr>
        <w:pStyle w:val="Normal"/>
        <w:suppressAutoHyphens w:val="true"/>
        <w:spacing w:lineRule="auto" w:line="276"/>
        <w:ind w:right="24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4. Informacja z międzysesyjnej działalności Wójta.</w:t>
      </w:r>
    </w:p>
    <w:p>
      <w:pPr>
        <w:pStyle w:val="Normal"/>
        <w:suppressAutoHyphens w:val="true"/>
        <w:spacing w:lineRule="auto" w:line="276"/>
        <w:ind w:right="24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. Podjęcie uchwał w sprawie:</w:t>
      </w:r>
    </w:p>
    <w:p>
      <w:pPr>
        <w:pStyle w:val="Normal"/>
        <w:suppressAutoHyphens w:val="true"/>
        <w:spacing w:lineRule="auto" w:line="276"/>
        <w:ind w:right="24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720" w:right="387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zystąpienia do sporządzenia miejscowego planu zagospodarowania przestrzennego terenu położonego w obrębie Sędki, obejmującego działkę o nr ewid. 25, gmina Ełk. [nr rob. 202/1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720" w:right="387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zystąpienia do sporządzenia miejscowego planu zagospodarowania przestrzennego terenu położonego w obrębie Rożyńsk, obejmującego działki o nr ewid. 101/4 i 103/2 oraz część działki nr 169, gmina Ełk. [nr rob. 203/1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720" w:right="387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zystąpienia do sporządzenia miejscowego planu zagospodarowania przestrzennego terenu położonego w obrębie Szeligi - Buczki, obejmującego działki o nr ewid. 148, 149, 150  gmina Ełk. [nr rob. 204/1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720" w:right="387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ustalenia stawek procentowych opłaty adiacenckiej. [nr rob. 205/1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720" w:right="387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yboru metody ustalenia opłaty za gospodarowanie odpadami komunalnymi oraz ustalenia stawki tej opłaty. [nr rob. 206/1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720" w:right="387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ozpatrzenia skargi na działalność Wójta Gminy Ełk [nr rob. 207/1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720" w:right="387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mian w budżecie gminy Ełk na 2013 r.  [nr rob. 208/13]</w:t>
      </w:r>
    </w:p>
    <w:p>
      <w:pPr>
        <w:pStyle w:val="Normal"/>
        <w:suppressAutoHyphens w:val="true"/>
        <w:spacing w:lineRule="auto" w:line="276"/>
        <w:ind w:left="720" w:right="245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276"/>
        <w:ind w:right="24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6. Interpelacje i zapytania radnych.</w:t>
      </w:r>
    </w:p>
    <w:p>
      <w:pPr>
        <w:pStyle w:val="Normal"/>
        <w:spacing w:lineRule="auto" w:line="276"/>
        <w:ind w:right="529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7. Zamknięcie sesji.</w:t>
      </w:r>
    </w:p>
    <w:p>
      <w:pPr>
        <w:pStyle w:val="Normal"/>
        <w:spacing w:lineRule="auto" w:line="276"/>
        <w:ind w:right="529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right="529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wodniczący Rady Gminy Ełk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right="529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/-/ Dariusz Kordyś</w:t>
      </w:r>
    </w:p>
    <w:sectPr>
      <w:footerReference w:type="default" r:id="rId2"/>
      <w:type w:val="nextPage"/>
      <w:pgSz w:w="11906" w:h="16838"/>
      <w:pgMar w:left="1417" w:right="746" w:gutter="0" w:header="0" w:top="1134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>
        <w:rFonts w:eastAsia="Times New Roman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571500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3500</wp:posOffset>
              </wp:positionV>
              <wp:extent cx="5715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pt" to="467.95pt,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</w:rPr>
      <w:t xml:space="preserve"> 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>
        <w:rFonts w:cs="Constantia" w:ascii="Constantia" w:hAnsi="Constantia"/>
        <w:b/>
        <w:color w:val="C0C0C0"/>
        <w:sz w:val="20"/>
        <w:szCs w:val="20"/>
      </w:rPr>
      <w:t>Biuro Rady Gminy Ełk</w:t>
    </w:r>
    <w:r>
      <w:rPr>
        <w:rFonts w:cs="Constantia" w:ascii="Constantia" w:hAnsi="Constantia"/>
        <w:color w:val="C0C0C0"/>
        <w:sz w:val="20"/>
        <w:szCs w:val="20"/>
      </w:rPr>
      <w:t>, pok. nr 5, ul. Armii Krajowej 3, 19-300 Ełk, tel. 87 610 44 32, e-mail: ug@elk.gmin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askerville Old Face" w:hAnsi="Baskerville Old Face" w:eastAsia="Calibri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4:00Z</dcterms:created>
  <dc:creator>.</dc:creator>
  <dc:description/>
  <dc:language>en-US</dc:language>
  <cp:lastModifiedBy>Asia</cp:lastModifiedBy>
  <cp:lastPrinted>2013-01-10T12:03:00Z</cp:lastPrinted>
  <dcterms:modified xsi:type="dcterms:W3CDTF">2013-01-25T09:07:00Z</dcterms:modified>
  <cp:revision>4</cp:revision>
  <dc:subject/>
  <dc:title>PORZĄDEK OBRAD</dc:title>
</cp:coreProperties>
</file>