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ządek obrad VII Sesji Rady Gminy Ełk w dniu 25 stycznia 2011 r. godz. 09: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Otwarcie sesji i stwierdzenie prawomocności obra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Ustalenie porządku obra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Przyjęcie protokołów z poprzednich se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Sprawozdanie wójta gminy Ełk.</w:t>
      </w:r>
    </w:p>
    <w:p>
      <w:pPr>
        <w:pStyle w:val="Normal"/>
        <w:jc w:val="both"/>
        <w:rPr/>
      </w:pPr>
      <w:r>
        <w:rPr>
          <w:sz w:val="26"/>
        </w:rPr>
        <w:t>5. Rozpatrzenie poszczególnych punktów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Rozpatrzenie uwag wniesionych do wyłożonego projektu miejscowego planu</w:t>
      </w:r>
    </w:p>
    <w:p>
      <w:pPr>
        <w:pStyle w:val="Normal"/>
        <w:jc w:val="both"/>
        <w:rPr/>
      </w:pPr>
      <w:r>
        <w:rPr>
          <w:sz w:val="26"/>
        </w:rPr>
        <w:t>zagospodarowania przestrzennego w obrębach Nowa Wieś Ełcka, Mącze, Mą,ki Maleczewo, Szarejki, Rostki Bajtkowskie, Ciernie, Niekrasy, Bajtkowo, Karbowskie, Talusy zwanego „Parkiem elektrowni wiatrowych – Nowa Wieś Ełcka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Uchwała w sprawie rozpatrzenia uwag, wniesionych w trybie art. 11 pkt 11 ustawy</w:t>
      </w:r>
    </w:p>
    <w:p>
      <w:pPr>
        <w:pStyle w:val="Normal"/>
        <w:jc w:val="both"/>
        <w:rPr/>
      </w:pPr>
      <w:r>
        <w:rPr>
          <w:sz w:val="26"/>
        </w:rPr>
        <w:t>o planowaniu i zagospodarowaniu przestrzennym, do projektu zmiany Studium uwarunkowań i kierunków zagospodarowania przestrzennego gminy Ełk na terenach położonych w obrębie Talusy, Rękusy, Pistk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Uchwała w sprawie zmiany Studium uwarunkowań i kierunków zagospodarowan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strzennego Gminy Ełk, na terenach położonych w obrębie Talusy, Rękusy, Pistk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Uchwała w sprawie zmian w budżecie gminy Ełk na 2011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 Uchwała w sprawie udzielenia dotacji Powiatowi Ełckiem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) Uchwała w sprawie udzielenia dotacji Powiatowi Ełckiem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) Uchwała w sprawie przyjęcia Gminnego Programu Przeciwdziałania Przemocy w Rodzinie oraz Ochrony Ofiar Przemocy w Rodzinie na latach 2011-2016.</w:t>
      </w:r>
    </w:p>
    <w:p>
      <w:pPr>
        <w:pStyle w:val="TextBody"/>
        <w:rPr>
          <w:sz w:val="26"/>
        </w:rPr>
      </w:pPr>
      <w:r>
        <w:rPr>
          <w:sz w:val="26"/>
        </w:rPr>
        <w:t>8) Uchwała w sprawie określenia trybu i sposobu powoływania i odwoływania członków zespołu interdyscyplinarnego oraz szczegółowych warunków jego funkcjonowania.</w:t>
      </w:r>
    </w:p>
    <w:p>
      <w:pPr>
        <w:pStyle w:val="Normal"/>
        <w:jc w:val="both"/>
        <w:rPr/>
      </w:pPr>
      <w:r>
        <w:rPr>
          <w:sz w:val="26"/>
        </w:rPr>
        <w:t>6. Interpelacje i zapytania rad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Wolne wniosk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Zamknięcie sesji Rady Gminy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Przewodniczący Rady Gminy Ełk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/-/ Dariusz Kordy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38:00Z</dcterms:created>
  <dc:creator>Pc</dc:creator>
  <dc:description/>
  <dc:language>en-US</dc:language>
  <cp:lastModifiedBy>Pc</cp:lastModifiedBy>
  <dcterms:modified xsi:type="dcterms:W3CDTF">2011-01-28T19:40:00Z</dcterms:modified>
  <cp:revision>1</cp:revision>
  <dc:subject/>
  <dc:title>Porządek obrad VII Sesji Rady Gminy Ełk w dniu 25 stycznia 2011 r</dc:title>
</cp:coreProperties>
</file>