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200150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ntiumZETO;Times New Roman" w:hAnsi="GentiumZETO;Times New Roman" w:cs="GentiumZETO;Times New Roman"/>
          <w:b/>
          <w:b/>
          <w:sz w:val="32"/>
          <w:szCs w:val="32"/>
        </w:rPr>
      </w:pPr>
      <w:r>
        <w:rPr>
          <w:rFonts w:cs="GentiumZETO;Times New Roman" w:ascii="GentiumZETO;Times New Roman" w:hAnsi="GentiumZETO;Times New Roman"/>
          <w:b/>
          <w:sz w:val="32"/>
          <w:szCs w:val="32"/>
        </w:rPr>
        <w:t xml:space="preserve">Porządek </w:t>
      </w:r>
    </w:p>
    <w:p>
      <w:pPr>
        <w:pStyle w:val="Normal"/>
        <w:jc w:val="center"/>
        <w:rPr/>
      </w:pPr>
      <w:r>
        <w:rPr>
          <w:rFonts w:cs="GentiumZETO;Times New Roman" w:ascii="GentiumZETO;Times New Roman" w:hAnsi="GentiumZETO;Times New Roman"/>
          <w:b/>
          <w:sz w:val="32"/>
          <w:szCs w:val="32"/>
        </w:rPr>
        <w:t>LXXII Sesji Rady Gminy Ełk</w:t>
      </w:r>
    </w:p>
    <w:p>
      <w:pPr>
        <w:pStyle w:val="Normal"/>
        <w:jc w:val="center"/>
        <w:rPr/>
      </w:pPr>
      <w:r>
        <w:rPr>
          <w:rFonts w:eastAsia="GentiumZETO;Times New Roman" w:cs="GentiumZETO;Times New Roman" w:ascii="GentiumZETO;Times New Roman" w:hAnsi="GentiumZETO;Times New Roman"/>
          <w:b/>
          <w:sz w:val="32"/>
          <w:szCs w:val="32"/>
        </w:rPr>
        <w:t xml:space="preserve">  </w:t>
      </w:r>
      <w:r>
        <w:rPr>
          <w:rFonts w:cs="GentiumZETO;Times New Roman" w:ascii="GentiumZETO;Times New Roman" w:hAnsi="GentiumZETO;Times New Roman"/>
          <w:b/>
          <w:sz w:val="32"/>
          <w:szCs w:val="32"/>
        </w:rPr>
        <w:t>w dniu 10 marca 2010 r.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.   Otwarcie sesji i stwierdzenie prawomocności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II.  Przedstawienie porządku sesji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II. Zajęcie stanowiska i głosowanie nad uchwałą:</w:t>
      </w:r>
    </w:p>
    <w:p>
      <w:pPr>
        <w:pStyle w:val="Normal"/>
        <w:jc w:val="both"/>
        <w:rPr>
          <w:rFonts w:ascii="GentiumZETO;Times New Roman" w:hAnsi="GentiumZETO;Times New Roman" w:cs="GentiumZETO;Times New Roman"/>
          <w:i/>
          <w:i/>
        </w:rPr>
      </w:pPr>
      <w:r>
        <w:rPr>
          <w:rFonts w:eastAsia="GentiumZETO;Times New Roman" w:cs="GentiumZETO;Times New Roman" w:ascii="GentiumZETO;Times New Roman" w:hAnsi="GentiumZETO;Times New Roman"/>
          <w:i/>
        </w:rPr>
        <w:t xml:space="preserve">              </w:t>
      </w:r>
      <w:r>
        <w:rPr>
          <w:rFonts w:cs="GentiumZETO;Times New Roman" w:ascii="GentiumZETO;Times New Roman" w:hAnsi="GentiumZETO;Times New Roman"/>
          <w:i/>
        </w:rPr>
        <w:t>1. Stanowisko Rady Gminy Ełk w sprawie działań Przedsiębiorstwa Gospodarki Odpadami „Eko- Mazury” Sp. z o.o.</w:t>
      </w:r>
    </w:p>
    <w:p>
      <w:pPr>
        <w:pStyle w:val="Normal"/>
        <w:suppressAutoHyphens w:val="false"/>
        <w:autoSpaceDE w:val="false"/>
        <w:jc w:val="both"/>
        <w:rPr>
          <w:rFonts w:ascii="GentiumZETO;Times New Roman" w:hAnsi="GentiumZETO;Times New Roman" w:cs="GentiumZETO;Times New Roman"/>
          <w:bCs/>
          <w:i/>
          <w:i/>
        </w:rPr>
      </w:pPr>
      <w:r>
        <w:rPr>
          <w:rFonts w:eastAsia="GentiumZETO;Times New Roman" w:cs="GentiumZETO;Times New Roman" w:ascii="GentiumZETO;Times New Roman" w:hAnsi="GentiumZETO;Times New Roman"/>
          <w:i/>
        </w:rPr>
        <w:t xml:space="preserve">               </w:t>
      </w:r>
      <w:r>
        <w:rPr>
          <w:rFonts w:cs="GentiumZETO;Times New Roman" w:ascii="GentiumZETO;Times New Roman" w:hAnsi="GentiumZETO;Times New Roman"/>
          <w:i/>
        </w:rPr>
        <w:t xml:space="preserve">2. </w:t>
      </w:r>
      <w:r>
        <w:rPr>
          <w:rFonts w:cs="GentiumZETO;Times New Roman" w:ascii="GentiumZETO;Times New Roman" w:hAnsi="GentiumZETO;Times New Roman"/>
          <w:bCs/>
          <w:i/>
        </w:rPr>
        <w:t xml:space="preserve">Uchwała w sprawie wystąpienia </w:t>
      </w:r>
      <w:r>
        <w:rPr>
          <w:rFonts w:cs="GentiumZETO;Times New Roman" w:ascii="GentiumZETO;Times New Roman" w:hAnsi="GentiumZETO;Times New Roman"/>
          <w:i/>
        </w:rPr>
        <w:t>ze Związku Międzygminnego „Gospodarka Komunalna” z siedzibą w Ełku.</w:t>
      </w:r>
    </w:p>
    <w:p>
      <w:pPr>
        <w:pStyle w:val="Normal"/>
        <w:suppressAutoHyphens w:val="false"/>
        <w:autoSpaceDE w:val="false"/>
        <w:jc w:val="both"/>
        <w:rPr>
          <w:rFonts w:ascii="GentiumZETO;Times New Roman" w:hAnsi="GentiumZETO;Times New Roman" w:cs="GentiumZETO;Times New Roman"/>
          <w:bCs/>
          <w:i/>
          <w:i/>
        </w:rPr>
      </w:pPr>
      <w:r>
        <w:rPr>
          <w:rFonts w:cs="GentiumZETO;Times New Roman" w:ascii="GentiumZETO;Times New Roman" w:hAnsi="GentiumZETO;Times New Roman"/>
          <w:bCs/>
          <w:i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V.  Zamknięcie obrad.</w:t>
      </w:r>
    </w:p>
    <w:p>
      <w:pPr>
        <w:pStyle w:val="Normal"/>
        <w:jc w:val="both"/>
        <w:rPr>
          <w:rFonts w:ascii="ITC Zapf Chancery" w:hAnsi="ITC Zapf Chancery" w:cs="ITC Zapf Chancery"/>
          <w:sz w:val="28"/>
          <w:szCs w:val="28"/>
        </w:rPr>
      </w:pPr>
      <w:r>
        <w:rPr>
          <w:rFonts w:eastAsia="ITC Zapf Chancery" w:cs="ITC Zapf Chancery" w:ascii="ITC Zapf Chancery" w:hAnsi="ITC Zapf Chancery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562610</wp:posOffset>
            </wp:positionV>
            <wp:extent cx="1666875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entiumZETO">
    <w:altName w:val="Times New Roman"/>
    <w:charset w:val="00"/>
    <w:family w:val="roman"/>
    <w:pitch w:val="default"/>
  </w:font>
  <w:font w:name="ITC Zapf Chancery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widowControl/>
      <w:suppressAutoHyphens w:val="false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39:00Z</dcterms:created>
  <dc:creator>.</dc:creator>
  <dc:description/>
  <cp:keywords/>
  <dc:language>en-US</dc:language>
  <cp:lastModifiedBy>.</cp:lastModifiedBy>
  <cp:lastPrinted>2010-03-10T14:17:00Z</cp:lastPrinted>
  <dcterms:modified xsi:type="dcterms:W3CDTF">2010-03-23T10:23:00Z</dcterms:modified>
  <cp:revision>6</cp:revision>
  <dc:subject/>
  <dc:title/>
</cp:coreProperties>
</file>