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 R O T O K Ó Ł  Nr XXV/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obrad XXV zwyczajnej ses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 odbyt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23 listopada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czestniczyło 15 radnych na stan Rady 15 osobowy.</w:t>
      </w:r>
    </w:p>
    <w:p>
      <w:pPr>
        <w:pStyle w:val="Normal"/>
        <w:rPr/>
      </w:pPr>
      <w:r>
        <w:rPr>
          <w:sz w:val="28"/>
          <w:szCs w:val="28"/>
        </w:rPr>
        <w:t xml:space="preserve">Sesja rozpoczęła się </w:t>
      </w:r>
      <w:r>
        <w:rPr>
          <w:b/>
          <w:sz w:val="28"/>
          <w:szCs w:val="28"/>
          <w:u w:val="single"/>
        </w:rPr>
        <w:t>o godz. 10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b/>
          <w:sz w:val="28"/>
          <w:szCs w:val="28"/>
          <w:u w:val="single"/>
        </w:rPr>
        <w:t>23 listopada 2007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dto w sesji udział wzięli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Ełk                - Pan Antoni Polkow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Z-ca Wójta Gminy Ełk     - Pan Tomasz Jawor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bnik Gminy                -Pani Janina Słomko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Radcowie prawni               -Pan Mariusz Oszmian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Pan Andrzej Chmielec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Sesji przewodniczył Przewodniczący Rady Gminy Ełk Mirosław Świde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1.Otwarcie Sesji i stwierdzenie prawomocności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Sesji dokonał Przewodniczący Rady Gminy Ełk Mirosław Świder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Pan Przewodniczący stwierdziła quorum i oznajmiła, iż obrady są prawomoc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2. Przyjęcie porządku obr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Ełk przedstawił porządek według jakiego w dniu dzisiejszym rada Gminy będzie pracow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yjęcie porządku obrad se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dpowiedzi na 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Oświadczenie Rady Gminy Ełk w sprawie konsultacji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acja Wójta o działalności gminy  w okresie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określenia wysokości stawek podatku od nieruchomośc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w sprawie wysokości opłaty miejscowej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w sprawie określenia wysokości stawek podatku od środków transportowyc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w sprawie obniżenia średniej ceny skupu żyta dla obliczenia wysokości podatku rolnego na 2008 rok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tąpienia do sporządzenia miejscowego planu zagospodarowania przestrzennego, dla terenu położonego w obrębie Mrozy Wielkie, gmina Ełk, stanowiący działkę oznaczoną nr ewid. 32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zedaży nieruchomości zabudowanych w obrębie Bajtkowo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ycząca zgody na rozwiązywanie umów wieczystego użytkowania nieruchomości.(Woszczele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łatnego nabycia nieruchomości na rzecz Gminy Ełk. (Chojnia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miany Uchwały Nr XIII/108/03 Rady Gminy Ełk z dnia 27 listopada 2003 r. w sprawie nadania statutu bibliotece prowadzonej przez  Gminę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zapytał czy ktoś ma jakieś propozycje ewentualnych zmian do porządku obrad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ójt Gminy Ełk zgłasza zmiany do przedstawionego porządku obrad;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Na podstawie art. 20 ust. 5 ustawy z dnia 8 marca 1990 r. o samorządzie gminnym (t.j. Dz. U. z 2001 r. Nr 142, poz. 1591 ze zm.) wnosi o umieszczenie w porządku obrad XXV sesji Rady Gminy Ełk następujących uchwały w punkc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-8j-</w:t>
      </w:r>
      <w:r>
        <w:rPr>
          <w:sz w:val="28"/>
          <w:szCs w:val="28"/>
        </w:rPr>
        <w:t xml:space="preserve"> Uchwały </w:t>
      </w:r>
      <w:r>
        <w:rPr>
          <w:bCs/>
          <w:sz w:val="28"/>
          <w:szCs w:val="28"/>
        </w:rPr>
        <w:t>zmieniającej Uchwałę Nr  XXII/183/2007 Rady Gminy Ełk z dnia  26 października 2007 roku w sprawie nieodpłatnego nabycia nieruchomości w drodze darowizny na rzecz Gminy Ełk położonych w obrębie POHZ Ełk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-8k-</w:t>
      </w:r>
      <w:r>
        <w:rPr>
          <w:bCs/>
          <w:sz w:val="28"/>
          <w:szCs w:val="28"/>
        </w:rPr>
        <w:t xml:space="preserve"> Uchwała w sprawie zmian do budżetu na 2007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Bogdan Jurczyk zaznaczył, iż komisja rewizyjna rozpatrzyła protest dotyczący wyborów na sołtysa we wsi Siedliska, dla wnosi o wprowadzenie do porządku obrad w punkcie </w:t>
      </w:r>
      <w:r>
        <w:rPr>
          <w:b/>
          <w:sz w:val="28"/>
          <w:szCs w:val="28"/>
        </w:rPr>
        <w:t>8l</w:t>
      </w:r>
      <w:r>
        <w:rPr>
          <w:sz w:val="28"/>
          <w:szCs w:val="28"/>
        </w:rPr>
        <w:t>, punkt dotyczący ewentualnego podjęcia stosown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Bogdan Jurczyk zapoznał radę z dokumentacja Komisji Rewizyjnej dotyczącą sprawy protestu na wybory sołtysa w miejscowości Siedlis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porządku obrad.</w:t>
      </w:r>
    </w:p>
    <w:p>
      <w:pPr>
        <w:pStyle w:val="TextBody"/>
        <w:jc w:val="both"/>
        <w:rPr/>
      </w:pPr>
      <w:r>
        <w:rPr>
          <w:b/>
          <w:i/>
        </w:rPr>
        <w:t>głosowanie: za-15, przeciw- 0, wstrzymało się-, obecnych 15 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został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3. Przyjęcie protokołu z poprzedniej sesji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yskusja na temat protokołu z XXII Ses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Radna Katarzyna Podbielska wnosi aby w protokole z poprzedniej Sesji wprowadzić zapis wypowiedzi pana A. Chmieleckiego o obowiązku złożenia korekty oświadczeń majątkowych rad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protokołu z XXII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głosowanie: za-15, przeciw- 0, wstrzymało się-0, obecnych 15  rad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okół został przyjęty wraz ze zmiana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  <w:u w:val="single"/>
        </w:rPr>
        <w:t>Dyskusja na temat protokołu z XXI Sesj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i Katarzyna Podbielska prosi o wpisanie do protokołu następującego stwierdzenai; po konsultacjach z radcą prawnym Andrzejem Chmieleckim  komisja skrutacyjna, w związku z wynikiem głosowania 7 do 7 podjęła decyzję o przeprowadzeniu kolejnego głosowania w wyniku którego Przewodnicząca Rady Gminy Ełk została odwołana z funkcji Przewodniczącej rady Gminy Eł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datkowo radna prosi o wpisanie do protokołu zapisu, iż nie został postawiony ponowny wniosek o odwoła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protokołu z XXII Sesji wraz z zaproponowanymi zmian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głosowanie: za-14, przeciw- 0, wstrzymało się-1, obecnych 15  rad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okół został przyjęty wraz ze zmiana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yskusja na temat protokołu z XXIII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protokołu z XXIII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głosowanie: za-15, przeciw- 0, wstrzymało się-0, obecnych 15  radnych</w:t>
      </w:r>
    </w:p>
    <w:p>
      <w:pPr>
        <w:pStyle w:val="Normal"/>
        <w:rPr/>
      </w:pPr>
      <w:r>
        <w:rPr>
          <w:b/>
          <w:i/>
          <w:sz w:val="28"/>
          <w:szCs w:val="28"/>
        </w:rPr>
        <w:t>Protokół został przyjęty bez zmia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yskusja na temat protokołu z XXIV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protokołu z XXIV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głosowanie: za-15, przeciw- 0, wstrzymało się-0, obecnych 15  radnych</w:t>
      </w:r>
    </w:p>
    <w:p>
      <w:pPr>
        <w:pStyle w:val="Normal"/>
        <w:rPr/>
      </w:pPr>
      <w:r>
        <w:rPr>
          <w:b/>
          <w:i/>
          <w:sz w:val="28"/>
          <w:szCs w:val="28"/>
        </w:rPr>
        <w:t>Protokół został przyjęty bez zmia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  <w:u w:val="single"/>
        </w:rPr>
        <w:t>3. Przyjęcie Oświadczenia Rady Gminy Ełk</w:t>
      </w:r>
    </w:p>
    <w:p>
      <w:pPr>
        <w:pStyle w:val="Normal"/>
        <w:rPr/>
      </w:pPr>
      <w:r>
        <w:rPr>
          <w:sz w:val="28"/>
          <w:szCs w:val="28"/>
        </w:rPr>
        <w:t>Przewodniczący Rady Gminy Ełk odczytał treść oświadczenia które brzmiał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Na podstawie art. 4a ust 1 ustawy z dnia  8 marca 1990r o samorządzie gminnym (Dz.U. z 2001r Nr 142,poz.1591 ze zm.) oraz art..18 ust. 2 Statutu Gminy Ełk, Rada Gminy oświadcza co następuj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Rada Gminy Ełk informuje, Radę Miasta Ełk, iż w dniu 15.11.2007 r. na terenie Gminy Ełk zostały zakończone konsultacje społecz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konsultacjach wzięło udział 54,80% uprawnionych do głosowania.                                            Mieszkańcy Gminy Ełk w przeważającej większości, wynoszącej 92%, wypowiedzieli się przeciwko rozszerzeniu granic miasta kosztem terenów administrowanych przez Gminę. Biorąc pod uwagę kryterium miejsca zamieszkania wyniki konsultacji przedstawiają się następują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osoby zamieszkałe na  terenach planowanych do przyłączenia w granice administracyjne miast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a                      - 9,90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zeciw             - 87,25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ie mam zdania - 2,85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osoby zamieszkałe w pozostałych miejscowościach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za                      - 4,20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zeciw              - 92,71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ie mam zdania  - 3,1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gółem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za                      - 4,99 %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zeciw              - 91,95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nie mam zdania  - 3,0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konsultacjach wzięli udział mieszkańcy całej Gminy Ełk, ze względu na fakt, iż sprawa dotyczy żywotnego interesu gminy, a wyniki podejmowanych działań, w przypadku pozytywnego rozpatrzenia propozycji Prezydenta Miasta Ełku, przyniosą negatywne skutki które odczują wszyscy mieszkań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wiązku z powyższym, Rada Gminy Ełk wraz z Wójtem Gminy Ełk, w imieniu mieszkańców Gminy Ełk, zwraca się z apelem  o odstąpienie od procedury administracyjnej związanej z planowanymi zmianami granic administracyjnych Miasta Eł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my nadzieję, że podejmując właściwą decyzję uszanujecie Państwo wolę mieszkańców i nie będziecie Państwo postępować wbrew demokratycznym i partnerskim zasado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wyniku przeprowadzonego głosowania Rada Gminy Ełk przyjęła jednogłośnie to oświadcze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  <w:u w:val="single"/>
        </w:rPr>
        <w:t>4.Informacja Wójta o działalności gminy  w okresie między ses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odczytał sprawozdania ze swojej działalności między Sesj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dokumenty dołączono do protokoł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  <w:u w:val="single"/>
        </w:rPr>
        <w:t>5.Podjęcie uchwał w sprawi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 sprawie określenia wysokości stawek podatku od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wodniczący Rady Gminy Ełk odczytał treść uchwały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w sprawie wysokości opłaty miejsc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Gminy Ełk odczytał treść uchwały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w sprawie określenia wysokości stawek podatku od środków tran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Gminy Ełk odczytał treść uchwały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w sprawie obniżenia średniej ceny skupu żyta dla obliczenia wysokości podatku rolnego na 2008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Gminy Ełk odczytał treść uchwały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1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>przystąpienia do sporządzenia miejscowego planu zagospodarowania przestrzennego, dla terenu położonego w obrębie Mrozy Wielkie, gmina Ełk, stanowiący działkę oznaczoną nr ewid. 327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1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przedaży nieruchomości zabudowanych w obrębie Bajtk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Stefan Żyluk zapytał się czy budynek gospodarczy tez zostanie objęty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 dotycząca zgody na rozwiązywanie umów wieczystego użytkowania nieruchomości.(Woszcze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Elżbieta Truszkowska zakomunikowała Radzie żeby być ostrożnym przy przyjmowaniu tego typu drogi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7  radnych, przeciw-6, wstrzymało się- 2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 odpłatnego nabycia nieruchomości na rzecz Gminy Ełk. (Chojniak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Uchwały </w:t>
      </w:r>
      <w:r>
        <w:rPr>
          <w:bCs/>
          <w:i/>
          <w:sz w:val="28"/>
          <w:szCs w:val="28"/>
        </w:rPr>
        <w:t>zmieniającej Uchwałę Nr  XXII/183/2007 Rady Gminy Ełk z dnia  26 października 2007 roku w sprawie nieodpłatnego nabycia nieruchomości w drodze darowizny na rzecz Gminy Ełk położonych w obrębie POHZ Ełk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zmiany Uchwały Nr XIII/108/03 Rady Gminy Ełk z dnia 27 listopada 2003 r. w sprawie nadania statutu bibliotece prowadzonej przez  Gminę Ełk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 odpłatnego nabycia nieruchomości na rzecz Gminy Ełk. (Chojniak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Uchwała w sprawie zmian do budżetu na 2007 rok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hwałę omówiła skarbnik Gminy pani Janina Słomkowska, oznajmiła że Komisja Budżetu zapoznała się proponowanymi zmianami i zaopiniowała je pozytywnie co potwierdziła Przewodnicząca Komisji Budżetowej pani Danuta Pawłowska.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Uchwała w sprawie wyborów w miejscowości Siedlisk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emat związany z protestem na przeprowadzenie wyborów w miejscowości Siedliska omówił radny Bogdan Jurczyk. Przewodniczący Komisji Rewizyjnej oznajmił, iż po rozpatrzeniu protestu, uznała protest za zasadny. Podstawą uznaniu protestu za zasadny były nieprawidłowości przy przeprowadzaniu tych wybór a głownie braku wpisania kandydatów ubiegających się o stanowisko sołtysa tzn. nie w kolejności alfabetycznej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tym momencie radny Jurczyk przypomniał jak wyglądały wyniki głosowani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pan Wiszniewski-67 głosów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pani Kunda-58 głosów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an Rybaczonek-32 głosów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an Wójt Gminy Ełk zabrał głos i zaznaczył że sam uczestniczył w tych wyborach i zwrócił się do komisji skrutacyjnej o to żeby kandydatów na listach do głosowani pisano w kolejności alfabetycznej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dny Łojewski zapytał czy przy przeprowadzaniu wyborów w innych sołectwach kandydaci tez byli wpisywani na listy w kolejności alfabetycznej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3  radnych, przeciw-0, wstrzymało się- 12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tym momencie radni ustalili termin kolejnych wyborów 15 grudzień godz.17:00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1  radnych, przeciw-0, wstrzymało się- 4, obecnych 15 rad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in został przyjęty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6. Interpelacje radnych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ny Stefan Ży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tawienie koszy na śmieci przy przystan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ga Bajtkowo-Mostoł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dny Janusz Mile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rośba o wystosowanie pisma do GDDKiA w sprawie drogi krajowej nr 16 od miejscowości Rękusy-Ełk w sprawie remontu poniewa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na Elżbieta Trusz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l. Kajki, naprawa tej drogi, kiedy to będz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l. Kajki 8, Straduny, uskok z ulicy przy wjeździe d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a dyskotek w Domu Kultury w Stradu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ny Bogdan Jur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talny stan zatoki przystankowej w Chechłach, radny proponuje żeby osoby którzy wyrokiem sądowym zobligowani są do wykonywania prac społecznych niech zasypują dziury dowiezionym żwi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na Krystyna Rus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lica 3 maja, Straduny wyjazd na główną ulicę, usunięcie dzi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ga w Chojnia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na Katarzyna Podbielska</w:t>
      </w:r>
    </w:p>
    <w:p>
      <w:pPr>
        <w:pStyle w:val="Normal"/>
        <w:rPr/>
      </w:pPr>
      <w:r>
        <w:rPr>
          <w:sz w:val="28"/>
          <w:szCs w:val="28"/>
        </w:rPr>
        <w:t>- ponawiam prośbę mieszkańców wsi Kałęczyny o ogrodzenie bo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a tablic informujących o terenie zabudowanym w miejscowości Regiel, sprawa uporządkowania oznak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7. 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przewodniczący zamknął obrady sesj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 Rady Gminy Ełk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irosław Świder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24:00Z</dcterms:created>
  <dc:creator>.</dc:creator>
  <dc:description/>
  <cp:keywords/>
  <dc:language>en-US</dc:language>
  <cp:lastModifiedBy>Toshiba A110-293</cp:lastModifiedBy>
  <cp:lastPrinted>2008-02-13T12:58:00Z</cp:lastPrinted>
  <dcterms:modified xsi:type="dcterms:W3CDTF">2008-02-13T17:40:00Z</dcterms:modified>
  <cp:revision>10</cp:revision>
  <dc:subject/>
  <dc:title>P R O T O K Ó Ł  Nr XXV/2007</dc:title>
</cp:coreProperties>
</file>