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t>PROTOKÓŁ Nr XXIX/200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obrad XXIX nadzwyczajnej Sesj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Ełk odbyt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dniu 12 lutego 2008 ro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esji uczestniczyło 15 radnych na stan Rady 15 osobowy.</w:t>
      </w:r>
    </w:p>
    <w:p>
      <w:pPr>
        <w:pStyle w:val="Normal"/>
        <w:rPr/>
      </w:pPr>
      <w:r>
        <w:rPr>
          <w:sz w:val="28"/>
          <w:szCs w:val="28"/>
        </w:rPr>
        <w:t xml:space="preserve">Sesja rozpoczęła się </w:t>
      </w:r>
      <w:r>
        <w:rPr>
          <w:b/>
          <w:sz w:val="28"/>
          <w:szCs w:val="28"/>
          <w:u w:val="single"/>
        </w:rPr>
        <w:t>o godz. 14</w:t>
      </w:r>
      <w:r>
        <w:rPr>
          <w:b/>
          <w:sz w:val="28"/>
          <w:szCs w:val="28"/>
          <w:u w:val="single"/>
          <w:vertAlign w:val="superscript"/>
        </w:rPr>
        <w:t xml:space="preserve">00  </w:t>
      </w:r>
      <w:r>
        <w:rPr>
          <w:b/>
          <w:sz w:val="28"/>
          <w:szCs w:val="28"/>
          <w:u w:val="single"/>
        </w:rPr>
        <w:t>12 lutego 2008 rok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sali obrad Urzędu Gminy w  Ełku ul. Armii Krajowej 3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nadto w sesji udział wzięli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1. Wójt Gminy Ełk                - Pan Antoni Polkowsk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 Z-ca Wójta Gminy Ełk     - Pan Tomasz Jawors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arbnik Gminy                -Pani Janina Słomkows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>Radcowie prawni               - Pan Mariusz Oszmian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- Pan Andrzej Chmielecki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sji przewodniczył Przewodniczący Rady Gminy Ełk Mirosław Świders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  <w:t>1.Otwarcie Sesji i stwierdzenie prawomocności obrad.</w:t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warcia Sesji dokonał Przewodniczący Rady Gminy Ełk Mirosław Świder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listy obecności Przewodniczący stwierdziła quorum i oznajmiła, iż obrady są prawomoc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  <w:t>2. Przyjęcie porządku obrad</w:t>
      </w:r>
    </w:p>
    <w:p>
      <w:pPr>
        <w:pStyle w:val="Normal"/>
        <w:rPr/>
      </w:pPr>
      <w:r>
        <w:rPr>
          <w:sz w:val="28"/>
          <w:szCs w:val="28"/>
        </w:rPr>
        <w:t>Przewodniczący Rady gminy Ełk przedstawił porządek obrad XXIX Sesji Rady Gminy Ełk według którego radni będą dzisiaj pracować. Przedstawiony porządek obrad kształtował się następująco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twarcie sesji i stwierdzenie prawomocności obrad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yjęcie porządku obrad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djęcie uchwały w sprawie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chwała w sprawie zatwierdzenia taryf dla zbiorowego zaopatrzenia w wodę i zbiorowe odprowadzanie ście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Zamknięcie obrad se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stępca Wójta pan Tomasz Jaworski zaproponował żeby do porządku obrad wprowadzić 2 uchwały a mianowicie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Uchwałę w sprawie przyjęcia Wieloletniego Planu Rozwoju i Modernizacji Urządzeń Wodociągowych i Urządzeń Kanalizacyjnych na terenie Gminy Ełk na lata 2008-2013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- Uchwałę w sprawie zmian w budżecie Gminy Ełk na 2008 rok.</w:t>
      </w:r>
    </w:p>
    <w:p>
      <w:pPr>
        <w:pStyle w:val="Normal"/>
        <w:widowControl w:val="false"/>
        <w:autoSpaceDE w:val="false"/>
        <w:rPr>
          <w:rStyle w:val="StrongEmphasis"/>
          <w:rFonts w:ascii="Arial" w:hAnsi="Arial" w:cs="Arial"/>
          <w:color w:val="222222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color w:val="222222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  <w:t>3. Głosowanie nad Uchwałami:</w:t>
      </w:r>
    </w:p>
    <w:p>
      <w:pPr>
        <w:pStyle w:val="Normal"/>
        <w:rPr/>
      </w:pPr>
      <w:r>
        <w:rPr>
          <w:sz w:val="28"/>
          <w:szCs w:val="28"/>
        </w:rPr>
        <w:t>Uchwała w sprawie przyjęcia Wieloletniego Planu Rozwoju i Modernizacji Urządzeń Wodociągowych i Urządzeń Kanalizacyjnych na terenie Gminy Ełk na lata 2008-2013.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>Głosowanie: za- 15 radnych, przeciw-0, wstrzymało się- 0, obecnych 15 radnych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Uchwała została podjęta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 sprawie zatwierdzenia taryf dla zbiorowego zaopatrzenia w wodę i zbiorowe odprowadzanie ścieków.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>Głosowanie: za- 15 radnych, przeciw-0, wstrzymało się- 0, obecnych 15 radnych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Uchwała została podjęta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Uchwałę w sprawie zmian w budżecie Gminy Ełk na 2008 rok.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>Głosowanie: za- 15 radnych, przeciw-0, wstrzymało się- 0, obecnych 15 radnych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Uchwała została podjęta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333399"/>
          <w:sz w:val="28"/>
          <w:szCs w:val="28"/>
          <w:u w:val="single"/>
        </w:rPr>
        <w:t>4.Zamknięcie obrad sesji.</w:t>
      </w:r>
    </w:p>
    <w:p>
      <w:pPr>
        <w:pStyle w:val="Normal"/>
        <w:rPr/>
      </w:pPr>
      <w:r>
        <w:rPr>
          <w:sz w:val="28"/>
          <w:szCs w:val="28"/>
        </w:rPr>
        <w:t>W związku z wyczerpaniem porządku obrad Przewodniczący Rady Gminy Ełk zakończył obrady XXIX sesji Rady Gminy Ełki i podziękowała za przyby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tym protokół zakończo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otokołował:</w:t>
      </w:r>
      <w:r>
        <w:rPr>
          <w:sz w:val="28"/>
          <w:szCs w:val="28"/>
        </w:rPr>
        <w:t xml:space="preserve">                                                         Przewodniczący Rady Gminy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odinspektor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rcin Supiński</w:t>
      </w:r>
      <w:r>
        <w:rPr>
          <w:sz w:val="28"/>
          <w:szCs w:val="28"/>
        </w:rPr>
        <w:t xml:space="preserve">                                                                Mirosław Świder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8:08:00Z</dcterms:created>
  <dc:creator>Toshiba A110-293</dc:creator>
  <dc:description/>
  <cp:keywords/>
  <dc:language>en-US</dc:language>
  <cp:lastModifiedBy>Toshiba A110-293</cp:lastModifiedBy>
  <dcterms:modified xsi:type="dcterms:W3CDTF">2008-02-21T18:31:00Z</dcterms:modified>
  <cp:revision>1</cp:revision>
  <dc:subject/>
  <dc:title>PROTOKÓŁ Nr XXIX/2008</dc:title>
</cp:coreProperties>
</file>