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 R O T O K Ó Ł  Nr XIV/2003 </w:t>
      </w:r>
    </w:p>
    <w:p>
      <w:pPr>
        <w:pStyle w:val="Normal"/>
        <w:rPr/>
      </w:pPr>
      <w:r>
        <w:rPr/>
        <w:t>Z obrad XIV zwyczajnej sesji Rady Gminy Ełk odbytej w dniu 22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czestniczyło14 radnych na stan Rady 15 osobowy.</w:t>
      </w:r>
    </w:p>
    <w:p>
      <w:pPr>
        <w:pStyle w:val="Normal"/>
        <w:rPr/>
      </w:pPr>
      <w:r>
        <w:rPr/>
        <w:t>Nieobecny na sesji Wojciech W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sesji udział wzięli:</w:t>
      </w:r>
    </w:p>
    <w:p>
      <w:pPr>
        <w:pStyle w:val="Normal"/>
        <w:rPr/>
      </w:pPr>
      <w:r>
        <w:rPr/>
        <w:t>1. Wójt Gminy Ełk                                             - Pan Bernard Walenciej</w:t>
      </w:r>
    </w:p>
    <w:p>
      <w:pPr>
        <w:pStyle w:val="Normal"/>
        <w:rPr/>
      </w:pPr>
      <w:r>
        <w:rPr/>
        <w:t>2. Sekretarz Urzędu Gminy Ełk                         - Pan Wiesław Stasiewicz</w:t>
        <w:tab/>
      </w:r>
    </w:p>
    <w:p>
      <w:pPr>
        <w:pStyle w:val="Normal"/>
        <w:rPr/>
      </w:pPr>
      <w:r>
        <w:rPr/>
        <w:t>3. Skarbnik Gminy Ełk                                      - Pani Romualda Kułakow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i przewodniczył Przewodniczący Rady Gminy Ełk - Dariusz Kordy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 sesji:</w:t>
      </w:r>
    </w:p>
    <w:p>
      <w:pPr>
        <w:pStyle w:val="Normal"/>
        <w:numPr>
          <w:ilvl w:val="0"/>
          <w:numId w:val="4"/>
        </w:numPr>
        <w:rPr/>
      </w:pPr>
      <w:r>
        <w:rPr/>
        <w:t>Otwarcie sesji i stwierdzenie prawomocności obrad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poprzedniej sesji</w:t>
      </w:r>
    </w:p>
    <w:p>
      <w:pPr>
        <w:pStyle w:val="Normal"/>
        <w:numPr>
          <w:ilvl w:val="0"/>
          <w:numId w:val="4"/>
        </w:numPr>
        <w:rPr/>
      </w:pPr>
      <w:r>
        <w:rPr/>
        <w:t>Przyjęcie porządku obrad sesji</w:t>
      </w:r>
    </w:p>
    <w:p>
      <w:pPr>
        <w:pStyle w:val="Normal"/>
        <w:numPr>
          <w:ilvl w:val="0"/>
          <w:numId w:val="4"/>
        </w:numPr>
        <w:rPr/>
      </w:pPr>
      <w:r>
        <w:rPr/>
        <w:t>Odpowiedzi na interpelacje radnych z poprzedniej sesji</w:t>
      </w:r>
    </w:p>
    <w:p>
      <w:pPr>
        <w:pStyle w:val="Normal"/>
        <w:numPr>
          <w:ilvl w:val="0"/>
          <w:numId w:val="4"/>
        </w:numPr>
        <w:rPr/>
      </w:pPr>
      <w:r>
        <w:rPr/>
        <w:t>Podjęcie uchwał w sprawach:</w:t>
      </w:r>
    </w:p>
    <w:p>
      <w:pPr>
        <w:pStyle w:val="Normal"/>
        <w:numPr>
          <w:ilvl w:val="1"/>
          <w:numId w:val="4"/>
        </w:numPr>
        <w:rPr/>
      </w:pPr>
      <w:r>
        <w:rPr/>
        <w:t>Zmian w budżecie gminy na 2003 rok</w:t>
      </w:r>
    </w:p>
    <w:p>
      <w:pPr>
        <w:pStyle w:val="Normal"/>
        <w:numPr>
          <w:ilvl w:val="1"/>
          <w:numId w:val="4"/>
        </w:numPr>
        <w:rPr/>
      </w:pPr>
      <w:r>
        <w:rPr/>
        <w:t>Obniżenia średniej ceny skupu żyta</w:t>
      </w:r>
    </w:p>
    <w:p>
      <w:pPr>
        <w:pStyle w:val="Normal"/>
        <w:numPr>
          <w:ilvl w:val="1"/>
          <w:numId w:val="4"/>
        </w:numPr>
        <w:rPr/>
      </w:pPr>
      <w:r>
        <w:rPr/>
        <w:t>Wysokości stawek podatku od nieruchomości</w:t>
      </w:r>
    </w:p>
    <w:p>
      <w:pPr>
        <w:pStyle w:val="Normal"/>
        <w:numPr>
          <w:ilvl w:val="1"/>
          <w:numId w:val="4"/>
        </w:numPr>
        <w:rPr/>
      </w:pPr>
      <w:r>
        <w:rPr/>
        <w:t>Ustalenia stawek podatku od posiadania psów</w:t>
      </w:r>
    </w:p>
    <w:p>
      <w:pPr>
        <w:pStyle w:val="Normal"/>
        <w:numPr>
          <w:ilvl w:val="1"/>
          <w:numId w:val="4"/>
        </w:numPr>
        <w:rPr/>
      </w:pPr>
      <w:r>
        <w:rPr/>
        <w:t>Wysokości podatku od środków transportowych</w:t>
      </w:r>
    </w:p>
    <w:p>
      <w:pPr>
        <w:pStyle w:val="Normal"/>
        <w:numPr>
          <w:ilvl w:val="1"/>
          <w:numId w:val="4"/>
        </w:numPr>
        <w:rPr/>
      </w:pPr>
      <w:r>
        <w:rPr/>
        <w:t>Zwolnienia z podatku od środków transportowych</w:t>
      </w:r>
    </w:p>
    <w:p>
      <w:pPr>
        <w:pStyle w:val="Normal"/>
        <w:numPr>
          <w:ilvl w:val="1"/>
          <w:numId w:val="4"/>
        </w:numPr>
        <w:rPr/>
      </w:pPr>
      <w:r>
        <w:rPr/>
        <w:t>Wysokości opłaty miejscowej</w:t>
      </w:r>
    </w:p>
    <w:p>
      <w:pPr>
        <w:pStyle w:val="Normal"/>
        <w:numPr>
          <w:ilvl w:val="1"/>
          <w:numId w:val="4"/>
        </w:numPr>
        <w:rPr/>
      </w:pPr>
      <w:r>
        <w:rPr/>
        <w:t>Ustalenia wzorów deklaracji na podatek od nieruchomości, podatek rolny i leśny, oraz ustalenia wzorów informacji w sprawie podatku od nieruchomości, rolnego i leśnego</w:t>
      </w:r>
    </w:p>
    <w:p>
      <w:pPr>
        <w:pStyle w:val="Normal"/>
        <w:numPr>
          <w:ilvl w:val="1"/>
          <w:numId w:val="4"/>
        </w:numPr>
        <w:rPr/>
      </w:pPr>
      <w:r>
        <w:rPr/>
        <w:t>przystąpienia do sporządzenia miejscowego planu zagospodarowania przestrzennego terenu położonego w obrębie Siedliska gmina Ełk</w:t>
      </w:r>
    </w:p>
    <w:p>
      <w:pPr>
        <w:pStyle w:val="Normal"/>
        <w:numPr>
          <w:ilvl w:val="1"/>
          <w:numId w:val="4"/>
        </w:numPr>
        <w:rPr/>
      </w:pPr>
      <w:r>
        <w:rPr/>
        <w:t>przystąpienia do zmiany Studium Uwarunkowań i kierunków zagospodarowania przestrzennego Gminy Ełk, terenu położonego we wsi Siedliska</w:t>
      </w:r>
    </w:p>
    <w:p>
      <w:pPr>
        <w:pStyle w:val="Normal"/>
        <w:numPr>
          <w:ilvl w:val="1"/>
          <w:numId w:val="4"/>
        </w:numPr>
        <w:rPr/>
      </w:pPr>
      <w:r>
        <w:rPr/>
        <w:t>sprzedaży nieruchomości gruntowych</w:t>
      </w:r>
    </w:p>
    <w:p>
      <w:pPr>
        <w:pStyle w:val="Normal"/>
        <w:numPr>
          <w:ilvl w:val="1"/>
          <w:numId w:val="4"/>
        </w:numPr>
        <w:rPr/>
      </w:pPr>
      <w:r>
        <w:rPr/>
        <w:t>nieodpłatnego przejęcia nieruchomości</w:t>
      </w:r>
    </w:p>
    <w:p>
      <w:pPr>
        <w:pStyle w:val="Normal"/>
        <w:numPr>
          <w:ilvl w:val="1"/>
          <w:numId w:val="4"/>
        </w:numPr>
        <w:rPr/>
      </w:pPr>
      <w:r>
        <w:rPr/>
        <w:t>ustalenia nazw ulic we wsi Siedlis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pelacje i zapytania radnych </w:t>
      </w:r>
    </w:p>
    <w:p>
      <w:pPr>
        <w:pStyle w:val="Normal"/>
        <w:numPr>
          <w:ilvl w:val="0"/>
          <w:numId w:val="4"/>
        </w:numPr>
        <w:rPr/>
      </w:pPr>
      <w:r>
        <w:rPr/>
        <w:t>Sprawy różne i wolne wnioski</w:t>
      </w:r>
    </w:p>
    <w:p>
      <w:pPr>
        <w:pStyle w:val="Normal"/>
        <w:numPr>
          <w:ilvl w:val="0"/>
          <w:numId w:val="4"/>
        </w:numPr>
        <w:rPr/>
      </w:pPr>
      <w:r>
        <w:rPr/>
        <w:t>Zamknięcie obrad se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a sesji dokonał Przewodniczący Rady Gminy Ełk Pan Dariusz Kordyś, który stwierdził że na sali jest obecnych 14 radnych i obrady sesji są prawomoc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-ktu 2</w:t>
      </w:r>
    </w:p>
    <w:p>
      <w:pPr>
        <w:pStyle w:val="Normal"/>
        <w:rPr/>
      </w:pPr>
      <w:r>
        <w:rPr/>
        <w:t>Radna Grzesiukiewicz Jolanta zgłosiła zastrzeżenia do p-ktu 5 dotyczącego sprawozdania Pana Kalinowskiego a przede wszystkim wyboru Pana Gajka do odśnieżania dróg z terenu gminy Ełk , oraz do p-ktu 7/6 dotyczącego regulaminu świadczeń pomocy społecznej.</w:t>
      </w:r>
    </w:p>
    <w:p>
      <w:pPr>
        <w:pStyle w:val="Normal"/>
        <w:rPr/>
      </w:pPr>
      <w:r>
        <w:rPr/>
        <w:t>Uwagi zostały uwzględnione w protokole.</w:t>
      </w:r>
    </w:p>
    <w:p>
      <w:pPr>
        <w:pStyle w:val="Normal"/>
        <w:rPr/>
      </w:pPr>
      <w:r>
        <w:rPr/>
        <w:t>Protokół z poprzedniej sesji został przyjęty 12 głosami „za” przy 1 „wstrzymujących się”. Obecnych było 13 radnych. Radni nie wnieśli innych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-ktu 3</w:t>
      </w:r>
    </w:p>
    <w:p>
      <w:pPr>
        <w:pStyle w:val="Normal"/>
        <w:rPr/>
      </w:pPr>
      <w:r>
        <w:rPr/>
        <w:t>Przewodniczący Rady Gminy zapoznał radnych z porządkiem obrad sesji. Uwag do porządku obrad nie zgłoszono.</w:t>
      </w:r>
    </w:p>
    <w:p>
      <w:pPr>
        <w:pStyle w:val="Normal"/>
        <w:rPr/>
      </w:pPr>
      <w:r>
        <w:rPr/>
        <w:t>Porządek obrad został przyjęty 11 głosami „za”, 1 „przeciw” i  2 „wstrzymujących się”, obecnych było 14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-ktu 4</w:t>
      </w:r>
    </w:p>
    <w:p>
      <w:pPr>
        <w:pStyle w:val="Normal"/>
        <w:rPr/>
      </w:pPr>
      <w:r>
        <w:rPr/>
        <w:t>Odpowiedzi na interpelacje radnych z poprzedniej sesji :</w:t>
      </w:r>
    </w:p>
    <w:p>
      <w:pPr>
        <w:pStyle w:val="Normal"/>
        <w:numPr>
          <w:ilvl w:val="0"/>
          <w:numId w:val="1"/>
        </w:numPr>
        <w:rPr/>
      </w:pPr>
      <w:r>
        <w:rPr/>
        <w:t>Wójt zapoznał z odpowiedziami z Generalnej Dyrekcji Dróg Krajowych w Olsztynie dotyczącymi ograniczenia prędkości, wyznaczenia przejścia dla pieszych , ustawienia znaków.</w:t>
      </w:r>
    </w:p>
    <w:p>
      <w:pPr>
        <w:pStyle w:val="Normal"/>
        <w:ind w:left="360" w:hanging="0"/>
        <w:rPr/>
      </w:pPr>
      <w:r>
        <w:rPr/>
        <w:t>-    zlikwidowany  hydrant w Oraczach  miał przeciek i będzie zamontowany</w:t>
      </w:r>
    </w:p>
    <w:p>
      <w:pPr>
        <w:pStyle w:val="Normal"/>
        <w:numPr>
          <w:ilvl w:val="0"/>
          <w:numId w:val="3"/>
        </w:numPr>
        <w:rPr/>
      </w:pPr>
      <w:r>
        <w:rPr/>
        <w:t>oświetlenie uliczne w Oraczach za jeziorem  działa,</w:t>
      </w:r>
    </w:p>
    <w:p>
      <w:pPr>
        <w:pStyle w:val="Normal"/>
        <w:numPr>
          <w:ilvl w:val="0"/>
          <w:numId w:val="3"/>
        </w:numPr>
        <w:rPr/>
      </w:pPr>
      <w:r>
        <w:rPr/>
        <w:t>w sprawie chodnika w Oraczach sprawdzimy i zostanie naprawiony.</w:t>
      </w:r>
    </w:p>
    <w:p>
      <w:pPr>
        <w:pStyle w:val="Normal"/>
        <w:numPr>
          <w:ilvl w:val="0"/>
          <w:numId w:val="3"/>
        </w:numPr>
        <w:rPr/>
      </w:pPr>
      <w:r>
        <w:rPr/>
        <w:t>Sprawę Pana Twarowskiego rozpatrzymy w okresie późniejszym</w:t>
      </w:r>
    </w:p>
    <w:p>
      <w:pPr>
        <w:pStyle w:val="Normal"/>
        <w:numPr>
          <w:ilvl w:val="0"/>
          <w:numId w:val="2"/>
        </w:numPr>
        <w:rPr/>
      </w:pPr>
      <w:r>
        <w:rPr/>
        <w:t>Radny Iwaszko K. – budynek w Chełchach po byłej zlewni mleka – wystosowano pismo do Mleczarni „Mlekpol „ w Grajew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z Dyrektor SP w Nowej Wsi Ełckiej zajmującej mieszkanie w Gimnazjum w Nowej Wsi Ełckiej. </w:t>
      </w:r>
    </w:p>
    <w:p>
      <w:pPr>
        <w:pStyle w:val="Normal"/>
        <w:ind w:left="720" w:hanging="0"/>
        <w:rPr/>
      </w:pPr>
      <w:r>
        <w:rPr/>
        <w:t>Na początku stycznia Pani Dyrektor opuści pomieszczenia w Gimnazjum  i doraźnie będzie możliwość utworzenia tam jednej lub dwu klas a jeżeli chodzi o rozbudowę szkoły to w przyszłości będziemy dążyć do jej rozbudowy.</w:t>
      </w:r>
    </w:p>
    <w:p>
      <w:pPr>
        <w:pStyle w:val="Normal"/>
        <w:numPr>
          <w:ilvl w:val="0"/>
          <w:numId w:val="2"/>
        </w:numPr>
        <w:rPr/>
      </w:pPr>
      <w:r>
        <w:rPr/>
        <w:t>Radny Rybaczonek W. – przekwalifikowanie działki w Siedliskach na boisko – na dzisiejszą sesję przygotowana jest uchwała w tej sprawie,</w:t>
      </w:r>
    </w:p>
    <w:p>
      <w:pPr>
        <w:pStyle w:val="Normal"/>
        <w:numPr>
          <w:ilvl w:val="0"/>
          <w:numId w:val="2"/>
        </w:numPr>
        <w:rPr/>
      </w:pPr>
      <w:r>
        <w:rPr/>
        <w:t>Radny Świderski M. Zwolnić nasze zespoły gminne z opłaty za korzystanie z sali gimnastycznej w Nowej Wsi Ełckiej lub ustalić niższą cenę – sprawa została uzgodniona z Panią Dyrektor i radni oraz gminne zespoły będą mogły korzystać z sali bezpłatnie w niedzielę po 2 godziny.</w:t>
      </w:r>
    </w:p>
    <w:p>
      <w:pPr>
        <w:pStyle w:val="Normal"/>
        <w:numPr>
          <w:ilvl w:val="0"/>
          <w:numId w:val="2"/>
        </w:numPr>
        <w:rPr/>
      </w:pPr>
      <w:r>
        <w:rPr/>
        <w:t>Radny Wałuszko H. – droga z Regielnicy do Sordach  - zbadamy sytuacj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-ktu 5</w:t>
      </w:r>
    </w:p>
    <w:p>
      <w:pPr>
        <w:pStyle w:val="Normal"/>
        <w:rPr/>
      </w:pPr>
      <w:r>
        <w:rPr/>
        <w:t>Podjęcie uchwał:</w:t>
      </w:r>
    </w:p>
    <w:p>
      <w:pPr>
        <w:pStyle w:val="Normal"/>
        <w:rPr/>
      </w:pPr>
      <w:r>
        <w:rPr/>
        <w:t>1. Skarbnik Gminy omówiła uchwałę w sprawie zmian w budżecie gminy na 2003 rok.     Radna Grzesiukiewicz J. Zapytała czy w tych zmianach zostały uwzględnione potrzeby Zespołu Szkół Samorządowych w Stradunach wynikające z kontroli i zaleceń. Skarbnik odpowiedziała, że tak i sprawy te były omawiane szczegółowo na poszczególnych Komisjach , a że radna nie bierze udziału w żadnej Komisji to nie zna wyniku, ale  na rzecz ZSzS w Stradunach zostały  zabezpieczone pieniądze i Pani Dyrektor wie o wszystkim.                                                                           Radny Wysocki Andrzej przypomniał, że na komisjach wszyscy spotykamy się oprócz jednej radnej Pani Grzesiukiewicz. Na komisjach wszystkie sprawy zostają dokładnie przedyskutowane a na sesji Pani radna Grzesiukiewicz, która nie zgłosiła  udziału w żadnej komisji domaga się wyjaśniania wszystkiego od początku. Należy usprawnić pracę.       Radna Grzesiukiewicz  odpowiedziała, że sesja to jest dyskusja a nie tylko podnoszenie rąk, każdy może dyskutować. Radny Wysocki zaproponował Radnej Grzesiukiewicz że może należy wziąć udział w Komisji  gdyż uzgadniana i dyskutowana jest na komisjach każda uchwała a potem na sesji dla jednej osoby wyjaśniane jest to od początku, należy nad tym się zastanowić. Radna Grzesiukiewicz J. zapytała dlaczego ?        Za podjęciem uchwały głosowało 10 radnych , a 4 „wstrzymało się” .                                                               UCHWAŁA Nr XIV/110/2003               /uchwała załączona do protokołu/</w:t>
      </w:r>
    </w:p>
    <w:p>
      <w:pPr>
        <w:pStyle w:val="Normal"/>
        <w:rPr/>
      </w:pPr>
      <w:r>
        <w:rPr/>
        <w:t>2. Obniżenie średniej ceny skupu żyta  - „za” podjęciem uchwały głosowało 14 radnych a więc uchwała została podjęta jednomyślnie.                                                                       UCHWAŁA Nr XIV/111/2003              /uchwała załączona do protokołu/.</w:t>
      </w:r>
    </w:p>
    <w:p>
      <w:pPr>
        <w:pStyle w:val="Normal"/>
        <w:rPr/>
      </w:pPr>
      <w:r>
        <w:rPr/>
        <w:t>3. Podatek od nieruchomości został ustalony na poziomie roku 2003 i uwag nie było. Uchwała została podjęta jednomyślnie 14 głosami „za”.                                          UCHWAŁA Nr XIV/112/2003                           /uchwała załączona do protokołu/</w:t>
      </w:r>
    </w:p>
    <w:p>
      <w:pPr>
        <w:pStyle w:val="Normal"/>
        <w:rPr/>
      </w:pPr>
      <w:r>
        <w:rPr/>
        <w:t>4. Podatek od posiadania psów został ustalony na poziomie roku 2003 . Radna Grzesiukiewicz J. zapytała jakie są konsekwencje nie płacenia tego podatku i czy jest to w ogóle ściągalne.  Wójt Gminy wyjaśnił, że ściągalność jest taka sama jak innych podatków Uchwała została podjęta 14 głosami „za”.                                                                      UCHWAŁA Nr XIV/113/2003         /uchwała załączona do protokołu/.</w:t>
      </w:r>
    </w:p>
    <w:p>
      <w:pPr>
        <w:pStyle w:val="Normal"/>
        <w:rPr/>
      </w:pPr>
      <w:r>
        <w:rPr/>
        <w:t>5. Podatek od środków transportowych na 2004 rok nie uległ zmianie w stosunku do roku 2003. Uwag co do uchwały nie było. Uchwała została podjęta jednomyślnie 14 głosami „za” UCHWAŁA Nr XIV/114/2003     /uchwała załączona do protokołu/</w:t>
      </w:r>
    </w:p>
    <w:p>
      <w:pPr>
        <w:pStyle w:val="Normal"/>
        <w:rPr/>
      </w:pPr>
      <w:r>
        <w:rPr/>
        <w:t>6. Zwolnienia od podatku od środków transportowych nie uległy zmianie w stosunku do roku 2003. Uchwała została podjęta jednomyślnie 14 głosami „za”                                              UCHWAŁA Nr XIV/115/2003     /uchwała załączona do protokołu/.</w:t>
      </w:r>
    </w:p>
    <w:p>
      <w:pPr>
        <w:pStyle w:val="Normal"/>
        <w:rPr/>
      </w:pPr>
      <w:r>
        <w:rPr/>
        <w:t>7. Opłata miejscowa na 2004 rok pozostała zgodna z propozycją GUS. Uchwała w tej sprawie została podjęta jednomyślnie 14 głosami „za”.                                                                       UCHWAŁA  Nr XIV/116/2003        /uchwała załączona do protokołu/.</w:t>
      </w:r>
    </w:p>
    <w:p>
      <w:pPr>
        <w:pStyle w:val="Normal"/>
        <w:rPr/>
      </w:pPr>
      <w:r>
        <w:rPr/>
        <w:t>8. Wzory deklaracji na podatek od nieruchomości, rolny i leśny oraz wzory informacji na te podatki zostały takie same jak w roku 2003 . Radna Grzesiukiewicz J. zapytała czy deklaracje należy składać corocznie. Wójt wyjaśnił, że deklaracje składa się raz a każdą zmianę składa się oddzielnie po jej zaistnieniu. Radna Grzesiukiewicz zapytała czy wszystkim podatnikom, którym został w ubiegłym roku niesłusznie naliczony podatek, został on zwrócony. Wójt wyjaśnił, że mylne naliczenie podatku powstało w związku ze zmianą ustawy podatkowej, nastąpiło ponowne przeliczenie podatku i został on zwrócony jeżeli był pobrany za duży. Uchwała w tej sprawie została podjęta jednomyślnie 14 głosami „za”</w:t>
      </w:r>
    </w:p>
    <w:p>
      <w:pPr>
        <w:pStyle w:val="Normal"/>
        <w:rPr/>
      </w:pPr>
      <w:r>
        <w:rPr/>
        <w:t>UCHWAŁA Nr XIV/117/2003     /uchwała załączona do protokołu/.</w:t>
      </w:r>
    </w:p>
    <w:p>
      <w:pPr>
        <w:pStyle w:val="Normal"/>
        <w:rPr/>
      </w:pPr>
      <w:r>
        <w:rPr/>
        <w:t>9.Z proponowaną zmianą w planie zagospodarowania przestrzennego gminy dotyczącą wsi Siedliska, a przede wszystkim przejęcia od Agencji Własności Rolnej  gruntów pod boisko w Siedliskach , zapoznał radnych Wójt Gminy Ełk. Za przyjęciem uchwały głosowało 14 radnych , a więc uchwała została podjęta jednomyślnie.                                                      UCHWAŁA  Nr XIV/118/2003      /uchwała załączona do protokołu/.</w:t>
      </w:r>
    </w:p>
    <w:p>
      <w:pPr>
        <w:pStyle w:val="Normal"/>
        <w:rPr/>
      </w:pPr>
      <w:r>
        <w:rPr/>
        <w:t>10 . Równolegle z podjętą uchwałą w sprawie zmian do planu zagospodarowania przestrzennego  należy podjąć uchwałę w sprawie zmian Studium Uwarunkowań i Kierunków zagospodarowania przestrzennego części wsi Siedliska. Uchwała w tej sprawie została podjęta jednomyślnie 14 głosami „za” przy 14 obecnych radnych.                                      UCHWAŁA Nr XIV/119/2003        /uchwała załączona do protokołu /.</w:t>
      </w:r>
    </w:p>
    <w:p>
      <w:pPr>
        <w:pStyle w:val="Normal"/>
        <w:rPr/>
      </w:pPr>
      <w:r>
        <w:rPr/>
        <w:t>11. Sprawę sprzedaży nieruchomości gruntowych omówił Wójt Gminy Ełk. Jest to działka koło Remizy w Stradunach a zainteresowany jest Pan Jabłoński Sylwester, który uprawia tą działkę już od kilkunastu lat. Jednak działka ta nie może być sprzedana na poprawienie rozłogu ale musi być sprzedana w formie przetargu, o czym Pan Jabłoński został poinformowany. Będzie to przetarg nieograniczony, gdyż działka ta może stanowić oddzielną działkę budowlaną. Jest ona wyceniona na 12 tys. zł. Za przyjęciem uchwały głosowało 14 radnych a więc uchwała została podjęta jednomyślnie.                                                       UCHWAŁA Nr XIV/120/2003     /uchwała załączona do protokołu/.</w:t>
      </w:r>
    </w:p>
    <w:p>
      <w:pPr>
        <w:pStyle w:val="Normal"/>
        <w:rPr/>
      </w:pPr>
      <w:r>
        <w:rPr/>
        <w:t>12. Uchwała w sprawie nieodpłatnego przejęcia nieruchomości dotyczy przejęcia przez gminę przepompowni w Ledze i w Sędkach , które dotychczas są własnością Agencji Nieruchomości Rolnych. Uchwała została podjęta jednomyślnie 14 głosami „za”.                                      UCHWAŁA Nr XIV/121/2003      /uchwała załączona do protokołu/.</w:t>
      </w:r>
    </w:p>
    <w:p>
      <w:pPr>
        <w:pStyle w:val="Normal"/>
        <w:rPr/>
      </w:pPr>
      <w:r>
        <w:rPr/>
        <w:t>13. Uchwała w sprawie ustalenia nazwy ulic na osiedlu w Siedliskach została podjęta jednomyślnie 14   głosami „za”.                                                                                UCHWAŁA Nr XIV/122/2003        / uchwała załączona do protokołu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-ktu 6</w:t>
      </w:r>
    </w:p>
    <w:p>
      <w:pPr>
        <w:pStyle w:val="Normal"/>
        <w:rPr/>
      </w:pPr>
      <w:r>
        <w:rPr/>
        <w:t>Interpelacje radnych :</w:t>
      </w:r>
    </w:p>
    <w:p>
      <w:pPr>
        <w:pStyle w:val="Normal"/>
        <w:numPr>
          <w:ilvl w:val="0"/>
          <w:numId w:val="6"/>
        </w:numPr>
        <w:rPr/>
      </w:pPr>
      <w:r>
        <w:rPr/>
        <w:t>Radny Łojewski Tadeusz – chodnik przy ul. Nowowiejskiej w Nowej Wsi Ełckiej, zjazdy są bardzo wysok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– </w:t>
      </w:r>
      <w:r>
        <w:rPr/>
        <w:t>parking przy Ośrodku Zdrowia jest zrobiony ale należałoby go utwardzić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ul  Ełcka jest zniszczona i nie można nią już  przejechać.</w:t>
      </w:r>
    </w:p>
    <w:p>
      <w:pPr>
        <w:pStyle w:val="Normal"/>
        <w:numPr>
          <w:ilvl w:val="0"/>
          <w:numId w:val="6"/>
        </w:numPr>
        <w:rPr/>
      </w:pPr>
      <w:r>
        <w:rPr/>
        <w:t>Radny Żyluk Stefan  - woda w Mostołtach na kolon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dwa konteneru do wsi Borki i Śniepie,</w:t>
      </w:r>
    </w:p>
    <w:p>
      <w:pPr>
        <w:pStyle w:val="Normal"/>
        <w:numPr>
          <w:ilvl w:val="0"/>
          <w:numId w:val="6"/>
        </w:numPr>
        <w:rPr/>
      </w:pPr>
      <w:r>
        <w:rPr/>
        <w:t>Radna Grzesiukiewicz Jolanta – dlaczego w projekcie budżetu wstrzymuje się budowę sali gimnastycznej w Stradunach , a jeśli nie to jakie działania są zaplanowane na rok 200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kiedy zostanie naprawiona ulica Szkolna ul. Kościuszki i ul. Strażacka  w Stradunach po przeprowadzonej inwestycji kanalizacyjnej, w projekcie budżetu na 2004 rok ulic tych nie m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jaka wartość stanowi Fundusz Zdrowotny nauczycieli i jaka kwota zostanie zamknięty na koniec 2003 rok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w jakich kwotach każda szkoła wypłaciła Fundusz Zdrowotny nauczycielo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Regulamin wynagradzania nauczycieli , czy coś w tej kwestii się zmienia i kiedy zostanie on poprawiony zgodnie z prawe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podłączenie wodociągu i kanalizacji w budunku przy ul. Szkolnej 5,</w:t>
      </w:r>
    </w:p>
    <w:p>
      <w:pPr>
        <w:pStyle w:val="Normal"/>
        <w:numPr>
          <w:ilvl w:val="0"/>
          <w:numId w:val="6"/>
        </w:numPr>
        <w:rPr/>
      </w:pPr>
      <w:r>
        <w:rPr/>
        <w:t>Radny Iwaszko Kazimierz – ustawienie barierek za przystankiem od Przykopki do Chełch na stromym niebezpiecznym wąwoz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wyciek kanalizacji w Chełchach, od dwóch tygodni kanalizacja wycieka  i ścieki trafiają do rzek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boisko w Chełchach / chciałbym odpowiedź pisemną/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sprawa przeniesienia przystanków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sprawa oświetlenia w Chełcha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droga do Babek Gąseckich jest w fatalnym stanie,</w:t>
      </w:r>
    </w:p>
    <w:p>
      <w:pPr>
        <w:pStyle w:val="Normal"/>
        <w:numPr>
          <w:ilvl w:val="0"/>
          <w:numId w:val="6"/>
        </w:numPr>
        <w:rPr/>
      </w:pPr>
      <w:r>
        <w:rPr/>
        <w:t>Radny Wysocki Andrzej – należy ująć w planie budżetu na 2004 rok remont ulicy w miejscowości Lega,</w:t>
      </w:r>
    </w:p>
    <w:p>
      <w:pPr>
        <w:pStyle w:val="Normal"/>
        <w:numPr>
          <w:ilvl w:val="0"/>
          <w:numId w:val="6"/>
        </w:numPr>
        <w:rPr/>
      </w:pPr>
      <w:r>
        <w:rPr/>
        <w:t>Radny Wałuszko Henryk – koło wjazdu do Mrozów zniszczony jest przystanek autobusowy i należy to wykonać,</w:t>
      </w:r>
    </w:p>
    <w:p>
      <w:pPr>
        <w:pStyle w:val="Normal"/>
        <w:numPr>
          <w:ilvl w:val="0"/>
          <w:numId w:val="6"/>
        </w:numPr>
        <w:rPr/>
      </w:pPr>
      <w:r>
        <w:rPr/>
        <w:t>Radny Łojewski Stanisław – dowóz dzieci z miejscowości Reg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-ktu 7</w:t>
      </w:r>
    </w:p>
    <w:p>
      <w:pPr>
        <w:pStyle w:val="Normal"/>
        <w:numPr>
          <w:ilvl w:val="0"/>
          <w:numId w:val="5"/>
        </w:numPr>
        <w:rPr/>
      </w:pPr>
      <w:r>
        <w:rPr/>
        <w:t>Radny Łojewski Stanisław – kolejny raz mowa jest że Pani Grzesiukiewicz nie bierze udziału w pracy żadnej Komisji Rady. Uważam że wybory były przeprowadzone politycznie, a Pani Grzesiukiewicz jest najbardziej kompetentną osobą w zakresie oświaty. Proponuję przeprowadzenie nowych wyborów Przewodniczącego.</w:t>
      </w:r>
    </w:p>
    <w:p>
      <w:pPr>
        <w:pStyle w:val="Normal"/>
        <w:numPr>
          <w:ilvl w:val="0"/>
          <w:numId w:val="5"/>
        </w:numPr>
        <w:rPr/>
      </w:pPr>
      <w:r>
        <w:rPr/>
        <w:t>Radny Iwaszko Kazimierz -  chciałbym również powiedzieć, że jest dużym nieporozumieniem , że niektórzy są w dwóch Komisjach i słuchają tego samego co nikomu nie służy. Musimy tak ustalić pracę w komisjach aby mówić co innego na komisjach i jeżeli  są wspólne sprawy omawiane na wszystkich komisjach to należy rozważyć jak to zrobić aby dwa razy nie marnować czasu.</w:t>
      </w:r>
    </w:p>
    <w:p>
      <w:pPr>
        <w:pStyle w:val="Normal"/>
        <w:numPr>
          <w:ilvl w:val="0"/>
          <w:numId w:val="5"/>
        </w:numPr>
        <w:rPr/>
      </w:pPr>
      <w:r>
        <w:rPr/>
        <w:t>Radny Łojewski Tadeusz zarzucił radnemu Wysockiemu Andrzejowi aroganckie zachowanie w stosunku do radnej Grzesiukiewicz. Radny Wysocki wyjaśnił,że zupełnie o co innego chodziło. Radna Grzesiukiewicz również zrozumiała, że nie powinna dyskutować na sesji nad sprawami omawianymi na komisjach skoro nie bierze udziału w pracach Komisji. Wyjaśniła, że sesja jest po to aby  rozwiązywać problemy , natomiast Komisje po to aby Przewodniczący Komisji przedstawiali problemy, które należy wykonać a nie rozmawiać o tym co przedstawią urzędnicy i co jest konieczne do wykonania. Przewodniczący powinien zwoływać Komisje i przedstawiać problemy wynikające z jej działalności. Na Komisjach jest powtarzane to co jest na sesjach. Kilkakrotnie prosiłam o przeszkolenie radnych, a dotychczas nie zrobiono tego. Niektóre sprawy wymagają przemyślenia i nie wystarczy przedyskutowanie na Komisjach ale również należy dyskutować na sesja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kretarz Gminy zaapelował do radnych aby przy ustalaniu budżetu na 2004 rok wzięli pod uwagę inwestycje, które są dofinansowane ze środków pozabudżetowych, gdyż budżetu nie starczy nam na wszystkie inwestycje.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Z okazji Świąt Bożego Narodzenia i Nowego Roku Wójt Gminy złożył życzenia wszystkim radny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Do p-ktu 8</w:t>
      </w:r>
    </w:p>
    <w:p>
      <w:pPr>
        <w:pStyle w:val="Normal"/>
        <w:rPr/>
      </w:pPr>
      <w:r>
        <w:rPr/>
        <w:t xml:space="preserve"> </w:t>
      </w:r>
      <w:r>
        <w:rPr/>
        <w:t>W związku z wyczerpaniem wszystkich punktów porządku dziennego Przewodniczący o godz. 13.50 zamknął obrady sesji.</w:t>
      </w:r>
    </w:p>
    <w:p>
      <w:pPr>
        <w:pStyle w:val="Normal"/>
        <w:rPr/>
      </w:pPr>
      <w:r>
        <w:rPr/>
        <w:t>Protokołowała : Teresa Such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ariusz Kordy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40:00Z</dcterms:created>
  <dc:creator>HP</dc:creator>
  <dc:description/>
  <dc:language>en-US</dc:language>
  <cp:lastModifiedBy>HP</cp:lastModifiedBy>
  <cp:lastPrinted>2004-01-07T14:28:00Z</cp:lastPrinted>
  <dcterms:modified xsi:type="dcterms:W3CDTF">2004-02-03T12:40:00Z</dcterms:modified>
  <cp:revision>2</cp:revision>
  <dc:subject/>
  <dc:title>                                          P R O T O K Ó Ł  Nr XIII/2003 </dc:title>
</cp:coreProperties>
</file>