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C H W A Ł A   NR       /      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 Gminy Ełk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z d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obniżenia ceny skupu żyta do celów wymiaru podatku rolneg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ust. 2 pkt 8 ustawy z dnia 8 marca 1990 r. o samorządzie gminnym </w:t>
        <w:br/>
        <w:t>(t. j. Dz.U. z 2016 r. poz. 446; poz. 1579), oraz art. 6 ust. 3 ustawy z dnia 15 listopada 1984 r. o podatku rolnym (t. j. Dz.U. z 2016 r. poz. 617; poz. 1579) Rada Gminy Ełk uchwala co następuj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 xml:space="preserve">Obniża się cenę skupu żyta do celów wymiaru podatku rolnego, ogłoszoną </w:t>
        <w:br/>
        <w:t xml:space="preserve">w Komunikacie Prezesa Głównego Urzędu Statystycznego z dnia 18 października 2016 r. </w:t>
        <w:br/>
        <w:t>w sprawie średniej ceny skupu żyta za okres 11 kwartałów będącej podstawą do ustalenia podatku rolnego na rok podatkowy 2017 (M. P. z 2016 r., poz. 993) z kwoty 52,44 zł za 1 dt do kwoty 47,20 zł za 1 dt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43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§ 2. </w:t>
      </w:r>
      <w:r>
        <w:rPr>
          <w:rFonts w:cs="Calibri" w:ascii="Calibri" w:hAnsi="Calibri"/>
        </w:rPr>
        <w:t>Wykonanie uchwały powierza się Wójtowi Gminy Eł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08"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Uchwała podlega ogłoszeniu w Dzienniku Urzędowym Województwa Warmińsko-Mazurskiego i obowiązuje od 1 stycznia 2017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Przewodniczący Rady Gminy Eł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ab/>
        <w:t xml:space="preserve">         Mirosław Radywoniu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eastAsia="Arial Unicode MS" w:cs="Calibri" w:ascii="Calibri" w:hAnsi="Calibri"/>
          <w:i/>
          <w:iCs/>
          <w:sz w:val="18"/>
          <w:szCs w:val="18"/>
        </w:rPr>
        <w:t xml:space="preserve">Sporządziła: E. Bondarow, dnia 3 listopada 2016 r., tel. 87 6194511 </w:t>
      </w:r>
    </w:p>
    <w:p>
      <w:pPr>
        <w:pStyle w:val="Normal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  <w:t>Skarbnik Gminy: Bożena Wołyniec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2:00Z</dcterms:created>
  <dc:creator>.</dc:creator>
  <dc:description/>
  <cp:keywords/>
  <dc:language>en-US</dc:language>
  <cp:lastModifiedBy>EwaB</cp:lastModifiedBy>
  <cp:lastPrinted>2016-11-03T12:11:00Z</cp:lastPrinted>
  <dcterms:modified xsi:type="dcterms:W3CDTF">2016-11-03T11:11:00Z</dcterms:modified>
  <cp:revision>4</cp:revision>
  <dc:subject/>
  <dc:title>U CH W A ŁA</dc:title>
</cp:coreProperties>
</file>