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 dnia: 29.04.2009 r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14/2009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61 §4 kpa oraz art.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z późn. zm.) zawiadamiam,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że na wniosek </w:t>
      </w:r>
      <w:r>
        <w:rPr>
          <w:b/>
        </w:rPr>
        <w:t xml:space="preserve">PGE Dystrybucja Białystok Sp. z o.o.  </w:t>
      </w:r>
      <w:r>
        <w:rPr/>
        <w:t>wszczęto postępowanie w sprawie wydania decyzji o ustaleniu lokalizacji inwestycji celu publicznego polegającej 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owie trzech napowietrznych stacji transformatorowych oraz napowietrznych i kablowych linii SN 15kV i nn 0,4kV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przebiega przez dział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ęb Mołdzie: 52/3, 38/6, 38/4, 13/8, 13/12, 13/17, 13/15, 13/16, 12/6, 12/5, 49, 10/2, 10/1,        9/2, 9/1, 55, 25/8, 25/11, 25/10, 23/5, 48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ęb Guzki: 31/2, 4/1, 8/1, 102/1, 30/4, 17/1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ęb Lepaki: 117, 142/1, 112, 51, 52, 111, 1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Teren określony we wniosku nie jest objęty ustaleniami miejscowego planu zagospodarowania przestrzennego.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 aktami  w przedmiotowej sprawie można zapoznać się w siedzibie Urzędu Gminy w Ełku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 14  dni od dnia zamieszczenia  niniejszego obwieszcz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29.04.09 r. na tablicy informacyjnej Urzędu Gminy w Ełku, w siedzibie Inwestora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41:00Z</dcterms:created>
  <dc:creator>.</dc:creator>
  <dc:description/>
  <cp:keywords/>
  <dc:language>en-US</dc:language>
  <cp:lastModifiedBy>.</cp:lastModifiedBy>
  <cp:lastPrinted>2009-04-27T09:43:00Z</cp:lastPrinted>
  <dcterms:modified xsi:type="dcterms:W3CDTF">2009-04-27T07:43:00Z</dcterms:modified>
  <cp:revision>7</cp:revision>
  <dc:subject/>
  <dc:title>Ełk, dnia: 04</dc:title>
</cp:coreProperties>
</file>