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FUNKCJONALNO – UŻYTKOWY</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kup i montaż monitoringu wizyjnego  i oświetlenia na terenie sołectwa”</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 miejscowości Chruściel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 xml:space="preserve">Adres inwestycji:  miejscowość </w:t>
      </w:r>
      <w:r>
        <w:rPr>
          <w:rFonts w:cs="Times New Roman" w:ascii="Times New Roman" w:hAnsi="Times New Roman"/>
          <w:sz w:val="24"/>
          <w:szCs w:val="24"/>
        </w:rPr>
        <w:t>Chruściele (gmina Eł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tap 1 – teren rekreacyjny – działka nr 170/8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tap 2 – wjazd na osiedle „Bocianie Gniazdo” – działka nr 37/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tap 3 – droga wjazdowa na osiedle prowadząca na teren rekreacyjny – działka nr 170/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tap 4 – droga wjazdowa do starej części wsi Chruściele – działka nr 9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mina Eł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l. Kościuszki 28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300 Eł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l.(87) 619 45 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P 848-183-13-6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GON 79067109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ona tytułowa</w:t>
        <w:tab/>
        <w:tab/>
        <w:tab/>
        <w:tab/>
        <w:tab/>
        <w:tab/>
        <w:tab/>
        <w:tab/>
        <w:tab/>
        <w:t>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is treści</w:t>
        <w:tab/>
        <w:tab/>
        <w:tab/>
        <w:tab/>
        <w:tab/>
        <w:tab/>
        <w:tab/>
        <w:tab/>
        <w:tab/>
        <w:tab/>
        <w:t>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ody i nazwa zamówienia według CPV</w:t>
        <w:tab/>
        <w:tab/>
        <w:tab/>
        <w:tab/>
        <w:tab/>
        <w:tab/>
        <w:t>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stawa opracowania</w:t>
        <w:tab/>
        <w:tab/>
        <w:tab/>
        <w:tab/>
        <w:tab/>
        <w:tab/>
        <w:tab/>
        <w:tab/>
        <w:t>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zęść opisowa</w:t>
        <w:tab/>
        <w:tab/>
        <w:tab/>
        <w:tab/>
        <w:tab/>
        <w:tab/>
        <w:tab/>
        <w:tab/>
        <w:tab/>
        <w:t>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ementy składowe systemu monitoringu</w:t>
        <w:tab/>
        <w:tab/>
        <w:tab/>
        <w:tab/>
        <w:tab/>
        <w:tab/>
        <w:t>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 zamówienia</w:t>
        <w:tab/>
        <w:tab/>
        <w:tab/>
        <w:tab/>
        <w:tab/>
        <w:tab/>
        <w:tab/>
        <w:tab/>
        <w:tab/>
        <w:t>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dy i nazwa zamówienia według CP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00.00.00-7 Roboty budowlane </w:t>
      </w:r>
    </w:p>
    <w:p>
      <w:pPr>
        <w:pStyle w:val="Normal"/>
        <w:jc w:val="both"/>
        <w:rPr>
          <w:rFonts w:ascii="Times New Roman" w:hAnsi="Times New Roman" w:cs="Times New Roman"/>
          <w:sz w:val="24"/>
          <w:szCs w:val="24"/>
        </w:rPr>
      </w:pPr>
      <w:r>
        <w:rPr>
          <w:rFonts w:cs="Times New Roman" w:ascii="Times New Roman" w:hAnsi="Times New Roman"/>
          <w:sz w:val="24"/>
          <w:szCs w:val="24"/>
        </w:rPr>
        <w:t>45316100-6 Instalowanie urządzeń oświetlenia zewnętrznego.</w:t>
      </w:r>
    </w:p>
    <w:p>
      <w:pPr>
        <w:pStyle w:val="Normal"/>
        <w:jc w:val="both"/>
        <w:rPr>
          <w:rFonts w:ascii="Times New Roman" w:hAnsi="Times New Roman" w:cs="Times New Roman"/>
          <w:b/>
          <w:b/>
          <w:sz w:val="24"/>
          <w:szCs w:val="24"/>
        </w:rPr>
      </w:pPr>
      <w:r>
        <w:rPr>
          <w:rFonts w:cs="Times New Roman" w:ascii="Times New Roman" w:hAnsi="Times New Roman"/>
          <w:sz w:val="24"/>
          <w:szCs w:val="24"/>
        </w:rPr>
        <w:t>45310000-3 Roboty instalacyjne elektryczne</w:t>
      </w:r>
    </w:p>
    <w:p>
      <w:pPr>
        <w:pStyle w:val="Normal"/>
        <w:jc w:val="both"/>
        <w:rPr/>
      </w:pPr>
      <w:r>
        <w:rPr>
          <w:rFonts w:cs="Times New Roman" w:ascii="Times New Roman" w:hAnsi="Times New Roman"/>
          <w:sz w:val="24"/>
          <w:szCs w:val="24"/>
        </w:rPr>
        <w:t>32260000 - 3 Urządzenia do przesyłu danych</w:t>
      </w:r>
    </w:p>
    <w:p>
      <w:pPr>
        <w:pStyle w:val="Normal"/>
        <w:jc w:val="both"/>
        <w:rPr/>
      </w:pPr>
      <w:r>
        <w:rPr>
          <w:rFonts w:cs="Times New Roman" w:ascii="Times New Roman" w:hAnsi="Times New Roman"/>
          <w:sz w:val="24"/>
          <w:szCs w:val="24"/>
        </w:rPr>
        <w:t>32333100 - 7 Rejestratory obrazu wideo</w:t>
      </w:r>
    </w:p>
    <w:p>
      <w:pPr>
        <w:pStyle w:val="Normal"/>
        <w:jc w:val="both"/>
        <w:rPr/>
      </w:pPr>
      <w:r>
        <w:rPr>
          <w:rFonts w:cs="Times New Roman" w:ascii="Times New Roman" w:hAnsi="Times New Roman"/>
          <w:sz w:val="24"/>
          <w:szCs w:val="24"/>
        </w:rPr>
        <w:t>32323500 - 8 Urządzenia do nadzoru wideo,</w:t>
      </w:r>
    </w:p>
    <w:p>
      <w:pPr>
        <w:pStyle w:val="Normal"/>
        <w:jc w:val="both"/>
        <w:rPr/>
      </w:pPr>
      <w:r>
        <w:rPr>
          <w:rFonts w:cs="Times New Roman" w:ascii="Times New Roman" w:hAnsi="Times New Roman"/>
          <w:sz w:val="24"/>
          <w:szCs w:val="24"/>
        </w:rPr>
        <w:t>32333200 - 8 Kamery video,</w:t>
      </w:r>
    </w:p>
    <w:p>
      <w:pPr>
        <w:pStyle w:val="Normal"/>
        <w:jc w:val="both"/>
        <w:rPr/>
      </w:pPr>
      <w:r>
        <w:rPr>
          <w:rFonts w:cs="Times New Roman" w:ascii="Times New Roman" w:hAnsi="Times New Roman"/>
          <w:sz w:val="24"/>
          <w:szCs w:val="24"/>
        </w:rPr>
        <w:t>32510000 - 1 Bezprzewodowy system telekomunikacyjny</w:t>
      </w:r>
    </w:p>
    <w:p>
      <w:pPr>
        <w:pStyle w:val="Normal"/>
        <w:jc w:val="both"/>
        <w:rPr/>
      </w:pPr>
      <w:r>
        <w:rPr>
          <w:rFonts w:cs="Times New Roman" w:ascii="Times New Roman" w:hAnsi="Times New Roman"/>
          <w:sz w:val="24"/>
          <w:szCs w:val="24"/>
        </w:rPr>
        <w:t>34971000 - 4 Urządzenia do bezpośredniego monitorowania,</w:t>
      </w:r>
    </w:p>
    <w:p>
      <w:pPr>
        <w:pStyle w:val="Normal"/>
        <w:jc w:val="both"/>
        <w:rPr/>
      </w:pPr>
      <w:r>
        <w:rPr>
          <w:rFonts w:cs="Times New Roman" w:ascii="Times New Roman" w:hAnsi="Times New Roman"/>
          <w:sz w:val="24"/>
          <w:szCs w:val="24"/>
        </w:rPr>
        <w:t>45310000 - 3 Roboty instalacyjne elektryczne.</w:t>
      </w:r>
    </w:p>
    <w:p>
      <w:pPr>
        <w:pStyle w:val="Normal"/>
        <w:jc w:val="both"/>
        <w:rPr/>
      </w:pPr>
      <w:r>
        <w:rPr>
          <w:rFonts w:cs="Times New Roman" w:ascii="Times New Roman" w:hAnsi="Times New Roman"/>
          <w:sz w:val="24"/>
          <w:szCs w:val="24"/>
        </w:rPr>
        <w:t>45314000 - 1 Instalowanie urządzeń telekomunikacyjnych,</w:t>
      </w:r>
    </w:p>
    <w:p>
      <w:pPr>
        <w:pStyle w:val="Normal"/>
        <w:jc w:val="both"/>
        <w:rPr>
          <w:rFonts w:ascii="Times New Roman" w:hAnsi="Times New Roman" w:cs="Times New Roman"/>
          <w:sz w:val="24"/>
          <w:szCs w:val="24"/>
        </w:rPr>
      </w:pPr>
      <w:r>
        <w:rPr>
          <w:rFonts w:cs="Times New Roman" w:ascii="Times New Roman" w:hAnsi="Times New Roman"/>
          <w:sz w:val="24"/>
          <w:szCs w:val="24"/>
        </w:rPr>
        <w:t>48329000 - 0 Systemy zobrazowania i archiwiz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dstawa opracowania </w:t>
      </w:r>
    </w:p>
    <w:p>
      <w:pPr>
        <w:pStyle w:val="Normal"/>
        <w:jc w:val="both"/>
        <w:rPr>
          <w:rFonts w:ascii="Times New Roman" w:hAnsi="Times New Roman" w:cs="Times New Roman"/>
          <w:sz w:val="24"/>
          <w:szCs w:val="24"/>
        </w:rPr>
      </w:pPr>
      <w:r>
        <w:rPr>
          <w:rFonts w:cs="Times New Roman" w:ascii="Times New Roman" w:hAnsi="Times New Roman"/>
          <w:sz w:val="24"/>
          <w:szCs w:val="24"/>
        </w:rPr>
        <w:t>1. Wizja lokalna w terenie, niezbędna do określenia dokładnych umiejscowień kamer i rejestratora oraz określenia odległości oraz długości kabli podziem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stawa Prawo zamówień publicznych z dnia 29 stycznia 2004r., z późn. zmianami art. 31 usta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ozporządzenie Ministra Infrastruktury z dnia 2 września 2004r. w sprawie szczegółowego zakresu i formy dokumentacji projektowej, specyfikacji technicznych wykonania i odbioru robót budowlanych oraz programu funkcjonalno-użytkowego. </w:t>
      </w:r>
    </w:p>
    <w:p>
      <w:pPr>
        <w:pStyle w:val="Normal"/>
        <w:jc w:val="both"/>
        <w:rPr/>
      </w:pPr>
      <w:r>
        <w:rPr>
          <w:rFonts w:cs="Times New Roman" w:ascii="Times New Roman" w:hAnsi="Times New Roman"/>
          <w:sz w:val="24"/>
          <w:szCs w:val="24"/>
        </w:rPr>
        <w:t>4. Ustawa Prawo Budowlane (tj. Dz. U. z dnia 8.03.2016 r.  z późn. z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ozporządzenie Ministra Infrastruktury z dnia 18 maja 2004 r. w sprawie określenie metod i podstaw sporządzania kosztorysu inwestorskiego, obliczania planowanych kosztów prac projektowych oraz planowanych kosztów robót budowlanych określonych w programie funkcjonalno-użytkow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Systemy Alarmowe. Systemy dozorowe CCTV stosowane w zabezpieczeni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N EN 50132 7/200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rmy dotyczące instalacji elektrycznych w obiektach budowlanych. IEC 60364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2002</w:t>
      </w:r>
    </w:p>
    <w:p>
      <w:pPr>
        <w:pStyle w:val="Normal"/>
        <w:autoSpaceDE w:val="false"/>
        <w:spacing w:before="0" w:after="0"/>
        <w:jc w:val="both"/>
        <w:rPr/>
      </w:pPr>
      <w:r>
        <w:rPr>
          <w:rFonts w:cs="Times New Roman" w:ascii="Times New Roman" w:hAnsi="Times New Roman"/>
          <w:sz w:val="24"/>
          <w:szCs w:val="24"/>
        </w:rPr>
        <w:t>- Rozporządzenie Ministra Infrastruktury z dnia 11.sierpnia 2004 r. w spraw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osobów deklarowania zgodności wyrobów budowlanych oraz sposob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nakowania ich znakiem budowlanym (Dz.U. 2004r., nr 198, poz. 204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Rozporządzenie Ministra Infrastruktury z dnia 2.września 2004r. w sprawie</w:t>
      </w:r>
    </w:p>
    <w:p>
      <w:pPr>
        <w:pStyle w:val="Normal"/>
        <w:autoSpaceDE w:val="false"/>
        <w:spacing w:before="0" w:after="0"/>
        <w:jc w:val="both"/>
        <w:rPr/>
      </w:pPr>
      <w:r>
        <w:rPr>
          <w:rFonts w:cs="Times New Roman" w:ascii="Times New Roman" w:hAnsi="Times New Roman"/>
          <w:sz w:val="24"/>
          <w:szCs w:val="24"/>
        </w:rPr>
        <w:t>szczegółowego zakresu i formy dokumentacji projektowej, specyfikac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chnicznych wykonania i odbioru robót budowlanych oraz programu</w:t>
      </w:r>
    </w:p>
    <w:p>
      <w:pPr>
        <w:pStyle w:val="Normal"/>
        <w:autoSpaceDE w:val="false"/>
        <w:spacing w:before="0" w:after="0"/>
        <w:jc w:val="both"/>
        <w:rPr/>
      </w:pPr>
      <w:r>
        <w:rPr>
          <w:rFonts w:cs="Times New Roman" w:ascii="Times New Roman" w:hAnsi="Times New Roman"/>
          <w:sz w:val="24"/>
          <w:szCs w:val="24"/>
        </w:rPr>
        <w:t>funkcjonalno- użytkowego (Dz.U. 2004r., nr 202, poz. 207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Rozporządzenie Prezesa Rady Ministrów z dnia 25.grudnia 2005r. w spraw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stawowych wymagań bezpieczeństwa teleinformatycznego (Dz.U. z 2005r. n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1, poz. 143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Ustawa z dn.16.lipca 2004r. Prawo Telekomunikacyjne (Dz.U. nr 171, poz. 18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Ustawa z dnia 22.sierpnia 1997r. O ochronie osób i mienia,</w:t>
      </w:r>
    </w:p>
    <w:p>
      <w:pPr>
        <w:pStyle w:val="Normal"/>
        <w:autoSpaceDE w:val="false"/>
        <w:spacing w:before="0" w:after="0"/>
        <w:jc w:val="both"/>
        <w:rPr/>
      </w:pPr>
      <w:r>
        <w:rPr>
          <w:rFonts w:cs="Times New Roman" w:ascii="Times New Roman" w:hAnsi="Times New Roman"/>
          <w:sz w:val="24"/>
          <w:szCs w:val="24"/>
        </w:rPr>
        <w:t>- Ustawa z dnia 29.sierpnia 1997r. O ochronie danych osobow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nadto :</w:t>
      </w:r>
    </w:p>
    <w:p>
      <w:pPr>
        <w:pStyle w:val="Normal"/>
        <w:autoSpaceDE w:val="false"/>
        <w:spacing w:before="0" w:after="0"/>
        <w:jc w:val="both"/>
        <w:rPr/>
      </w:pPr>
      <w:r>
        <w:rPr>
          <w:rFonts w:cs="Times New Roman" w:ascii="Times New Roman" w:hAnsi="Times New Roman"/>
          <w:sz w:val="24"/>
          <w:szCs w:val="24"/>
        </w:rPr>
        <w:t>- wymagania funkcjonalne i techniczne określone przez Zamawiając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równo na etapie prac projektowych jak i w trakcie trwania jej realizac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ZĘŚĆ OPISOWA</w:t>
      </w:r>
    </w:p>
    <w:p>
      <w:pPr>
        <w:pStyle w:val="Normal"/>
        <w:jc w:val="both"/>
        <w:rPr>
          <w:rFonts w:ascii="Times New Roman" w:hAnsi="Times New Roman" w:cs="Times New Roman"/>
          <w:sz w:val="24"/>
          <w:szCs w:val="24"/>
        </w:rPr>
      </w:pPr>
      <w:r>
        <w:rPr>
          <w:rFonts w:cs="Times New Roman" w:ascii="Times New Roman" w:hAnsi="Times New Roman"/>
          <w:sz w:val="24"/>
          <w:szCs w:val="24"/>
        </w:rPr>
        <w:t>Opis ogólny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danie będzie realizowane w 4 etapach.</w:t>
      </w:r>
      <w:r>
        <w:rPr>
          <w:rFonts w:cs="Times New Roman" w:ascii="Times New Roman" w:hAnsi="Times New Roman"/>
          <w:sz w:val="24"/>
          <w:szCs w:val="24"/>
        </w:rPr>
        <w:t xml:space="preserve"> W pierwszej kolejności zrealizowany będzie 1 etap zadania. Etapy 2,3 i 4 będą realizowane o ile pozwolą na to środki przeznaczone na całość zadania. Na każdy z etapów należy wykonać oddzielną wycenę. Planowany system przeznaczony będzie do monitoringu wizyjnego newralgicznych punktów sołectwa. W realizacji przedsięwzięcia przewiduje się radiowy, cyfrowy system transmisji lub przewodowy. Zastosowane rozwiązanie sprzętowe ma zapewnić bezawaryjność, skuteczność działania oraz łatwą możliwość rozbudowy systemu. Budowa wszystkich punktów kamerowych ma być jednakowa pod względem urządzeń, rozwiązania technicznego i technologii wykonania. Planowane nowe słupy oświetleniowe wraz z oprawami LED mają za zadanie doświetlać teren plaży wiejskiej w sposób umożliwiający rejestrację obrazu na nowo zainstalowanych kamerach.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tap 1: </w:t>
      </w:r>
      <w:r>
        <w:rPr>
          <w:rFonts w:cs="Times New Roman" w:ascii="Times New Roman" w:hAnsi="Times New Roman"/>
          <w:sz w:val="24"/>
          <w:szCs w:val="24"/>
        </w:rPr>
        <w:t xml:space="preserve">Zakup i montaż niezbędnego oprzyrządowania w celu zainstalowania monitoringu wizyjnego wraz z oprogramowaniem na terenie rekreacyjnym nad jeziorem Szarek tj. montaż dwóch słupów oświetleniowych metalowych na fundamencie betonowym z wysięgnikami i łącznie trzema oprawami (energooszczędne lampy w technologii LED) wraz z niezbędnymi elementami i infrastrukturą. Montaż trzech kamer wraz z oprzyrządowaniem (lokalizacja zgodnie z załącznikiem graficznym). Nowo zamontowane oświetlenie musi współdziałać z istniejącą siecią oświetleniową w Gminie Ełk i być wykonane w sposób zgodny z warunkami przyłączenia do sieci dystrybucyjnej PGE.  </w:t>
      </w:r>
    </w:p>
    <w:p>
      <w:pPr>
        <w:pStyle w:val="Normal"/>
        <w:jc w:val="both"/>
        <w:rPr>
          <w:rFonts w:ascii="Times New Roman" w:hAnsi="Times New Roman" w:cs="Times New Roman"/>
          <w:sz w:val="24"/>
          <w:szCs w:val="24"/>
        </w:rPr>
      </w:pPr>
      <w:r>
        <w:rPr>
          <w:rFonts w:cs="Times New Roman" w:ascii="Times New Roman" w:hAnsi="Times New Roman"/>
          <w:b/>
          <w:sz w:val="24"/>
          <w:szCs w:val="24"/>
        </w:rPr>
        <w:t>Etap 2:</w:t>
      </w:r>
      <w:r>
        <w:rPr>
          <w:rFonts w:cs="Times New Roman" w:ascii="Times New Roman" w:hAnsi="Times New Roman"/>
          <w:sz w:val="24"/>
          <w:szCs w:val="24"/>
        </w:rPr>
        <w:t xml:space="preserve"> Zakup i montaż niezbędnego oprzyrządowania w celu zainstalowania monitoringu wizyjnego z oprogramowaniem tj. montaż jednej kamery wraz z oprzyrządowaniem (lokalizacja zgodna z załącznikiem graficznym) na Osiedlu Bocianie Gniazdo  </w:t>
      </w:r>
    </w:p>
    <w:p>
      <w:pPr>
        <w:pStyle w:val="Normal"/>
        <w:jc w:val="both"/>
        <w:rPr>
          <w:rFonts w:ascii="Times New Roman" w:hAnsi="Times New Roman" w:cs="Times New Roman"/>
          <w:sz w:val="24"/>
          <w:szCs w:val="24"/>
        </w:rPr>
      </w:pPr>
      <w:r>
        <w:rPr>
          <w:rFonts w:cs="Times New Roman" w:ascii="Times New Roman" w:hAnsi="Times New Roman"/>
          <w:b/>
          <w:sz w:val="24"/>
          <w:szCs w:val="24"/>
        </w:rPr>
        <w:t>Etap 3.</w:t>
      </w:r>
      <w:r>
        <w:rPr>
          <w:rFonts w:cs="Times New Roman" w:ascii="Times New Roman" w:hAnsi="Times New Roman"/>
          <w:sz w:val="24"/>
          <w:szCs w:val="24"/>
        </w:rPr>
        <w:t xml:space="preserve"> Zakup i montaż niezbędnego oprzyrządowania w celu zainstalowania monitoringu wizyjnego z oprogramowaniem tj.  montaż jednej kamery na wjeździe do osiedla nad jeziorem Szarek – na istniejącym słupie oświetleniowym (lokalizacja zgodna z załącznikiem graficznym).</w:t>
      </w:r>
    </w:p>
    <w:p>
      <w:pPr>
        <w:pStyle w:val="Normal"/>
        <w:jc w:val="both"/>
        <w:rPr>
          <w:rFonts w:ascii="Times New Roman" w:hAnsi="Times New Roman" w:cs="Times New Roman"/>
          <w:sz w:val="24"/>
          <w:szCs w:val="24"/>
        </w:rPr>
      </w:pPr>
      <w:r>
        <w:rPr>
          <w:rFonts w:cs="Times New Roman" w:ascii="Times New Roman" w:hAnsi="Times New Roman"/>
          <w:b/>
          <w:sz w:val="24"/>
          <w:szCs w:val="24"/>
        </w:rPr>
        <w:t>Etap 4:</w:t>
      </w:r>
      <w:r>
        <w:rPr>
          <w:rFonts w:cs="Times New Roman" w:ascii="Times New Roman" w:hAnsi="Times New Roman"/>
          <w:sz w:val="24"/>
          <w:szCs w:val="24"/>
        </w:rPr>
        <w:t xml:space="preserve"> Zakup i montaż niezbędnego oprzyrządowania w celu zainstalowania monitoringu wizyjnego z oprogramowaniem -  jednej kamery na drodze w starej części wsi Chruściele (lokalizacja zgodna z załącznikiem graficz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zedmiotem zamówienia jest:</w:t>
      </w:r>
    </w:p>
    <w:p>
      <w:pPr>
        <w:pStyle w:val="Normal"/>
        <w:jc w:val="both"/>
        <w:rPr/>
      </w:pPr>
      <w:r>
        <w:rPr>
          <w:rFonts w:cs="Times New Roman" w:ascii="Times New Roman" w:hAnsi="Times New Roman"/>
          <w:sz w:val="24"/>
          <w:szCs w:val="24"/>
        </w:rPr>
        <w:t xml:space="preserve">-  sporządzenie dokumentacji technicznej oraz uzyskanie wszystkich koniecznych decyzji administracyjnych oraz zgód mających na celu wykonanie przedmiotu zamówienia </w:t>
      </w:r>
    </w:p>
    <w:p>
      <w:pPr>
        <w:pStyle w:val="Normal"/>
        <w:jc w:val="both"/>
        <w:rPr/>
      </w:pPr>
      <w:r>
        <w:rPr>
          <w:rFonts w:cs="Times New Roman" w:ascii="Times New Roman" w:hAnsi="Times New Roman"/>
          <w:sz w:val="24"/>
          <w:szCs w:val="24"/>
        </w:rPr>
        <w:t xml:space="preserve">- przyłączenie do sieci dystrybucyjnej PGE zgodnie z warunkami dostawcy energii wraz z przygotowaniem dokumentacji niezbędnej do zawarcia umowy. </w:t>
      </w:r>
    </w:p>
    <w:p>
      <w:pPr>
        <w:pStyle w:val="Normal"/>
        <w:jc w:val="both"/>
        <w:rPr/>
      </w:pPr>
      <w:r>
        <w:rPr>
          <w:rFonts w:cs="Times New Roman" w:ascii="Times New Roman" w:hAnsi="Times New Roman"/>
          <w:sz w:val="24"/>
          <w:szCs w:val="24"/>
        </w:rPr>
        <w:t xml:space="preserve">- budowa przyłączy elektroenergetycznych, </w:t>
      </w:r>
    </w:p>
    <w:p>
      <w:pPr>
        <w:pStyle w:val="Normal"/>
        <w:jc w:val="both"/>
        <w:rPr>
          <w:rFonts w:ascii="Times New Roman" w:hAnsi="Times New Roman" w:cs="Times New Roman"/>
          <w:sz w:val="24"/>
          <w:szCs w:val="24"/>
        </w:rPr>
      </w:pPr>
      <w:r>
        <w:rPr>
          <w:rFonts w:cs="Times New Roman" w:ascii="Times New Roman" w:hAnsi="Times New Roman"/>
          <w:sz w:val="24"/>
          <w:szCs w:val="24"/>
        </w:rPr>
        <w:t>- zakup i montaż dwóch słupów oświetleniowych o wys. min. 6m z wysięgnikami oraz oprawami ledowymi o minimalnej mocy oświetleniowej 60 V z łącznie trzema oprawami  na działce gminnej nr 170/88 (etap 1) wraz z niezbędną infrastrukturą (jeden słup z jedną oprawą, drugi słup z dwiema oprawami)</w:t>
      </w:r>
    </w:p>
    <w:p>
      <w:pPr>
        <w:pStyle w:val="Normal"/>
        <w:jc w:val="both"/>
        <w:rPr>
          <w:rFonts w:ascii="Times New Roman" w:hAnsi="Times New Roman" w:cs="Times New Roman"/>
          <w:sz w:val="24"/>
          <w:szCs w:val="24"/>
        </w:rPr>
      </w:pPr>
      <w:r>
        <w:rPr>
          <w:rFonts w:cs="Times New Roman" w:ascii="Times New Roman" w:hAnsi="Times New Roman"/>
          <w:sz w:val="24"/>
          <w:szCs w:val="24"/>
        </w:rPr>
        <w:t>- zakup, dostawę i instalację urządzeń dla systemu monitoringu wizyjnego wraz z oprogramowaniem oraz uruchomieniem i skonfigurowanie systemu na w/w słupach oraz we wskazanych lokalizacjach zależnie od realizowanego etapu</w:t>
      </w:r>
    </w:p>
    <w:p>
      <w:pPr>
        <w:pStyle w:val="Normal"/>
        <w:jc w:val="both"/>
        <w:rPr>
          <w:rFonts w:ascii="Times New Roman" w:hAnsi="Times New Roman" w:cs="Times New Roman"/>
          <w:sz w:val="24"/>
          <w:szCs w:val="24"/>
        </w:rPr>
      </w:pPr>
      <w:r>
        <w:rPr>
          <w:rFonts w:cs="Times New Roman" w:ascii="Times New Roman" w:hAnsi="Times New Roman"/>
          <w:sz w:val="24"/>
          <w:szCs w:val="24"/>
        </w:rPr>
        <w:t>- oznaczenie terenu monitorowanego tabliczkami metalowymi</w:t>
      </w:r>
    </w:p>
    <w:p>
      <w:pPr>
        <w:pStyle w:val="Normal"/>
        <w:jc w:val="both"/>
        <w:rPr/>
      </w:pPr>
      <w:r>
        <w:rPr>
          <w:rFonts w:cs="Times New Roman" w:ascii="Times New Roman" w:hAnsi="Times New Roman"/>
          <w:sz w:val="24"/>
          <w:szCs w:val="24"/>
        </w:rPr>
        <w:t>- wykonanie i dostarczenie dokumentacji powykonawczej.</w:t>
      </w:r>
    </w:p>
    <w:p>
      <w:pPr>
        <w:pStyle w:val="Normal"/>
        <w:jc w:val="both"/>
        <w:rPr/>
      </w:pPr>
      <w:r>
        <w:rPr>
          <w:rFonts w:cs="Times New Roman" w:ascii="Times New Roman" w:hAnsi="Times New Roman"/>
          <w:sz w:val="24"/>
          <w:szCs w:val="24"/>
        </w:rPr>
        <w:t>- udzielenie gwarancji i wykonywanie przez Wykonawcę świadczeń z niej wynikając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zkolenie w zakresie wdrożonych technologii oraz instruktaż powdrożeniow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EMENTY SKŁADOWE SYSTEMU MONITORINGU:</w:t>
      </w:r>
    </w:p>
    <w:p>
      <w:pPr>
        <w:pStyle w:val="Normal"/>
        <w:jc w:val="both"/>
        <w:rPr>
          <w:rFonts w:ascii="Times New Roman" w:hAnsi="Times New Roman" w:cs="Times New Roman"/>
          <w:sz w:val="24"/>
          <w:szCs w:val="24"/>
        </w:rPr>
      </w:pPr>
      <w:r>
        <w:rPr>
          <w:rFonts w:cs="Times New Roman" w:ascii="Times New Roman" w:hAnsi="Times New Roman"/>
          <w:sz w:val="24"/>
          <w:szCs w:val="24"/>
        </w:rPr>
        <w:t>Wszystkie użyte elementy systemu monitoringu wizyjnego tj. kamery, rejestrator, kable, urządzenia aktywne i bierne, mają zostać wykonane w takiej technologii, aby można było rejestrować obraz w rozdzielczości minimum Full HD (1920x1080) i z taką prędkością i rozdzielczością, aby rejestrowany obraz umożliwił przy jego odtwarzaniu na podglądzie monitora, w tym rozpoznanie numerów tablic rejestracyjnych samochodów oraz twarzy osób przy zbliżeniu na ekranie, będących, przechodzących lub przejeżdżających  w polu widzenia kamery, czy to w dzień, czy też w nocy z odległości min 20m. Jeżeli trzeba, to należy przewidzieć doświetlenie w nocy pola kamery podczerwienią, aby uzyskać lepszy obraz lub też zastosować inną metodę, umożliwiającą realizację ww. celu.</w:t>
      </w:r>
    </w:p>
    <w:p>
      <w:pPr>
        <w:pStyle w:val="Normal"/>
        <w:jc w:val="both"/>
        <w:rPr/>
      </w:pPr>
      <w:r>
        <w:rPr>
          <w:rFonts w:cs="Times New Roman" w:ascii="Times New Roman" w:hAnsi="Times New Roman"/>
          <w:sz w:val="24"/>
          <w:szCs w:val="24"/>
        </w:rPr>
        <w:t>Kamery muszą być zabezpieczone przed bezpośrednim wpływem słońca na układ optyczny kamery np. poprzez daszek.</w:t>
      </w:r>
    </w:p>
    <w:p>
      <w:pPr>
        <w:pStyle w:val="Normal"/>
        <w:jc w:val="both"/>
        <w:rPr>
          <w:rFonts w:ascii="Times New Roman" w:hAnsi="Times New Roman" w:cs="Times New Roman"/>
          <w:sz w:val="24"/>
          <w:szCs w:val="24"/>
        </w:rPr>
      </w:pPr>
      <w:r>
        <w:rPr>
          <w:rFonts w:cs="Times New Roman" w:ascii="Times New Roman" w:hAnsi="Times New Roman"/>
          <w:sz w:val="24"/>
          <w:szCs w:val="24"/>
        </w:rPr>
        <w:t>Odległości oraz długości kabli zostały podane w przybliżeniu. Celem dokładnego określenia długości oraz odległości należy dokonać wizji lokalnej w terenie i leży to po stronie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Etap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łupy oświetleniowe o wysokości 6 m– 2 szt.</w:t>
      </w:r>
    </w:p>
    <w:p>
      <w:pPr>
        <w:pStyle w:val="Normal"/>
        <w:spacing w:before="0" w:after="0"/>
        <w:jc w:val="both"/>
        <w:rPr/>
      </w:pPr>
      <w:r>
        <w:rPr>
          <w:rFonts w:cs="Times New Roman" w:ascii="Times New Roman" w:hAnsi="Times New Roman"/>
          <w:sz w:val="24"/>
          <w:szCs w:val="24"/>
        </w:rPr>
        <w:t>- oprawy ledowe o mocy 60V – 3 sz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eży doprowadzić przyłącze energetyczne- kablem podziemnym – odległość ok. 200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amery o rozdzielczości min. Full HD  - 3 szt. montowane na słup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ystem podtrzymania zasilania przez okres min. 30 m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jestrator z wejściem min. na 8 kamer + złącze VGA lub HDMI, USB x min. 2 sz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outer z możliwością instalacji karty SIM i przesyłania obrazu i jego zgrywania poprzez inter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udowa hermetyczna do rejestratora oraz systemu podtrzymania zasilania. Obudowa musi również być wandaloodporna. Może zostać umieszczona na wykonanej przez Wykonawcę podstawie betonowej lub umieszczona na słupie oświetleniowy, lub też w innym miejscu. Do rejestratora, musi zostać zainstalowana możliwość podłączenia monitora z zasilaniem energetycznym, myszy oraz podłączenia pendrive, czyli należy wyprowadzić niezbędne łącza, aby można było na czas przeglądania obrazu lub jego przegrywania, podłączyć ww. elementy bez konieczności używania drabiny lub innego specjalistycznego sprzętu. Miejsce podłączenia ww. elementów musi być zabezpieczone przed niepowołanym dojściem osób trzecich.</w:t>
      </w:r>
    </w:p>
    <w:p>
      <w:pPr>
        <w:pStyle w:val="Normal"/>
        <w:spacing w:before="0" w:after="0"/>
        <w:jc w:val="both"/>
        <w:rPr/>
      </w:pPr>
      <w:r>
        <w:rPr>
          <w:rFonts w:cs="Times New Roman" w:ascii="Times New Roman" w:hAnsi="Times New Roman"/>
          <w:sz w:val="24"/>
          <w:szCs w:val="24"/>
        </w:rPr>
        <w:t xml:space="preserve">Należy doprowadzić przyłącze energetyczne do obudowy, skąd będzie przyłączane kamery – 3 szt. na słupach, rejestrator, router oraz inne urządzenia aktywne. Między słupami należy położyć kabel podziemny typu skrętka 5 kategorii lub inny o odpowiednich parametrach wymaganych dla kabli wkopanych w ziemię – do przyłączenia kamer do rejestratora. </w:t>
      </w:r>
    </w:p>
    <w:p>
      <w:pPr>
        <w:pStyle w:val="Normal"/>
        <w:jc w:val="both"/>
        <w:rPr>
          <w:rFonts w:ascii="Times New Roman" w:hAnsi="Times New Roman" w:cs="Times New Roman"/>
          <w:sz w:val="24"/>
          <w:szCs w:val="24"/>
        </w:rPr>
      </w:pPr>
      <w:r>
        <w:rPr>
          <w:rFonts w:cs="Times New Roman" w:ascii="Times New Roman" w:hAnsi="Times New Roman"/>
          <w:sz w:val="24"/>
          <w:szCs w:val="24"/>
        </w:rPr>
        <w:t>Sposób podłączenia kamer 3 szt. do rejestratora należy wykonać przewodowo. Realizacja musi być zgodna z warunkami przyłączenia do sieci dystrybucyjnej PGE. Teren monitorowany musi być oznakowany tabliczkami metalowy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jestrator:</w:t>
      </w:r>
    </w:p>
    <w:p>
      <w:pPr>
        <w:pStyle w:val="Normal"/>
        <w:spacing w:before="0" w:after="0"/>
        <w:jc w:val="both"/>
        <w:rPr/>
      </w:pPr>
      <w:r>
        <w:rPr>
          <w:rFonts w:cs="Times New Roman" w:ascii="Times New Roman" w:hAnsi="Times New Roman"/>
          <w:sz w:val="24"/>
          <w:szCs w:val="24"/>
        </w:rPr>
        <w:t>- wyjście video HDMI lub/oraz VGA wysokiej rozdzielczości do 1920x1080</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definiowalny układ kamer na monitorze. Wyświetlanie w podziałach do 8 kamer na monitor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woczesny interfejs graficzny, estetyczne ikony; uproszczony dostęp do popularnych funkcji użytkownika np. odtwarzania</w:t>
      </w:r>
    </w:p>
    <w:p>
      <w:pPr>
        <w:pStyle w:val="Normal"/>
        <w:spacing w:before="0" w:after="0"/>
        <w:jc w:val="both"/>
        <w:rPr/>
      </w:pPr>
      <w:r>
        <w:rPr>
          <w:rFonts w:cs="Times New Roman" w:ascii="Times New Roman" w:hAnsi="Times New Roman"/>
          <w:sz w:val="24"/>
          <w:szCs w:val="24"/>
        </w:rPr>
        <w:t>- obsługa dwóch strumieni danych z urządzeń IP o różnych parametrach kodowania np.: do zapisu oraz podglądu w sieci lokalnej (wysoka rozdzielczość, jakość i liczba klatek→ mały strumi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sługa podglądu, zapisu i odtwarzania w wysokiej rozdzielcz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większenie cyfrowe w podglądzie i odtwarz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twarzanie różne tryby: szybki dostęp do ostatnich minut nagrania pozostawiając tryb na żywo dla pozostałych kanałów. Przejście bezpośrednio z podglądu do odtwarzania wybranego kanału. Zaawansowane wyszukiwanie według czasu, zdarzeń, znaczników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twarzanie – funkcje: jedno i wielokamerowe, w przód, wstecz, zwolnione, przyspieszone- duża prędkość przeglądania nagrań (aż do x 32). Szybki backup nagrań na U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ryb nagrywania ciągły bądź aktywowany zdarzeniem, określony harmonogramem, oddzielnie definiowalny dla każdego kan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onto administratora z pełnym dostępem. Możliwość tworzenia kont użytkowników o oddzielnie definiowalnych uprawnieniach dla pracy lokalnej oraz do dostępu zda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efiniowanie uprawnień na poziomie kan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udowa, miejsce na 1 dysk SATA, w tym dołączony dysk SATA 4 TB – 1 szt.</w:t>
      </w:r>
    </w:p>
    <w:p>
      <w:pPr>
        <w:pStyle w:val="Normal"/>
        <w:spacing w:before="0" w:after="0"/>
        <w:jc w:val="both"/>
        <w:rPr/>
      </w:pPr>
      <w:r>
        <w:rPr>
          <w:rFonts w:cs="Times New Roman" w:ascii="Times New Roman" w:hAnsi="Times New Roman"/>
          <w:sz w:val="24"/>
          <w:szCs w:val="24"/>
        </w:rPr>
        <w:t>- obsługa S.M.A.R.T., standby i pre-alokacji dla HDD, obsługa dysku SATA o pojemności do 4TB. Możliwość określenia przydziału dysku dla poszczególnych kamer, ustalenia limitów pojemności dla zapisu danego kan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zeroki zakres diagnostyki z poziomu menu, informacje o zajętości sieci dla połączeń wychodzących i przychodzących</w:t>
      </w:r>
    </w:p>
    <w:p>
      <w:pPr>
        <w:pStyle w:val="Normal"/>
        <w:spacing w:before="0" w:after="0"/>
        <w:jc w:val="both"/>
        <w:rPr/>
      </w:pPr>
      <w:r>
        <w:rPr>
          <w:rFonts w:cs="Times New Roman" w:ascii="Times New Roman" w:hAnsi="Times New Roman"/>
          <w:sz w:val="24"/>
          <w:szCs w:val="24"/>
        </w:rPr>
        <w:t>- własny serwer DDNS ułatwia konfigurację połączenia zdalnego w lokalizacjach o zmiennym IP (np. przez NEOSTRADĘ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otokoły TCP/IP:IPv6, PPPoE, DHCP, DNS, DDNS, NTP, SADP, SMTP, SNMP, Upn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żliwość obsługi rejestratorów przez sieć TCP/IP, w pakiecie zaawansowane programowanie typu C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możliwość obsługi rejestratorów  przez sieć TCP/IP przez przeglądarki: Firefox, IE, Opera, Chrome oraz na smartfonach z systemem Androi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Etap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eży doprowadzić przyłącze energetyczne- kablem podziemnym – odległość ok. 20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eży zamontować kamerę o rozdzielczości min. Full HD  - 1 szt. na już istniejącym słupie oświetleniowym wskazanym na pl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ystem podtrzymania zasilania przez okres min. 30 min</w:t>
      </w:r>
    </w:p>
    <w:p>
      <w:pPr>
        <w:pStyle w:val="Normal"/>
        <w:spacing w:before="0" w:after="0"/>
        <w:jc w:val="both"/>
        <w:rPr/>
      </w:pPr>
      <w:r>
        <w:rPr>
          <w:rFonts w:cs="Times New Roman" w:ascii="Times New Roman" w:hAnsi="Times New Roman"/>
          <w:sz w:val="24"/>
          <w:szCs w:val="24"/>
        </w:rPr>
        <w:t>- rejestrator z wejściem min. na 4 kamery + złącze VGA lub HDMI, USB x min. 2 sz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outer z możliwością instalacji karty SIM i przesyłania obrazu i jego zgrywania poprzez internet</w:t>
      </w:r>
    </w:p>
    <w:p>
      <w:pPr>
        <w:pStyle w:val="Normal"/>
        <w:spacing w:before="0" w:after="0"/>
        <w:jc w:val="both"/>
        <w:rPr/>
      </w:pPr>
      <w:r>
        <w:rPr>
          <w:rFonts w:cs="Times New Roman" w:ascii="Times New Roman" w:hAnsi="Times New Roman"/>
          <w:sz w:val="24"/>
          <w:szCs w:val="24"/>
        </w:rPr>
        <w:t>- obudowa hermetyczna do rejestratora oraz systemu podtrzymania zasilania. Obudowa musi również być wandaloodporna. Może zostać umieszczona na wykonanej przez Wykonawcę podstawie betonowej lub umieszczona na słupie oświetleniowy, lub też w innym miejscu. Do rejestratora, musi zostać zainstalowana możliwość podłączenia monitora z zasilaniem energetycznym, myszy oraz podłączenia pendrive, czyli należy wyprowadzić niezbędne łącza, aby można było na czas przeglądania obrazu lub jego przegrywania, podłączyć ww. elementy bez konieczności używania drabiny lub innego specjalistycznego sprzętu. Miejsce podłączenia ww. elementów musi być zabezpieczone przed niepowołanym dostępem osób trzec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leży doprowadzić przyłącze energetyczne do obudowy, skąd będzie przyłączana kamera na słupie, rejestrator, router oraz inne urządzenia aktywne. Ww. kamera z rejestratorem będzie niezależna od rejestratora z etapu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jestr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jście video HDMI lub/oraz VGA wysokiej rozdzielczości do 1920x1080</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definiowalny układ kamer na monitorze. Wyświetlanie w podziałach do minimum 4  kamer na monitor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woczesny interfejs graficzny, estetyczne ikony; uproszczony dostęp do popularnych funkcji użytkownika np. odtwarz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sługa dwóch strumieni danych z urządzeń IP o różnych parametrach kodowania np.: do zapisu oraz podglądu w sieci lokalnej (wysoka rozdzielczość, jakość i liczba klatek→ mały strumi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sługa podglądu, zapisu i odtwarzania w wysokiej rozdzielcz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większenie cyfrowe w podglądzie i odtwarz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twarzanie różne tryby: szybki dostęp do ostatnich minut nagrania pozostawiając tryb na żywo dla pozostałych kanałów. Przejście bezpośrednio z podglądu do odtwarzania wybranego kanału. Zaawansowane wyszukiwanie według czasu, zdarzeń, znaczników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twarzanie – funkcje: jedno i wielokamerowe, w przód, wstecz, zwolnione, przyspieszone- duża prędkość przeglądania nagrań (aż do x 32). Szybki backup nagrań na U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ryb nagrywania ciągły bądź aktywowany zdarzeniem, określony harmonogramem, oddzielnie definiowalny dla każdego kan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onto administratora z pełnym dostępem. Możliwość tworzenia kont użytkowników o oddzielnie definiowalnych uprawnieniach dla pracy lokalnej oraz do dostępu zda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efiniowanie uprawnień na poziomie kan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udowa, miejsce na 1 dysk SATA, w tym dołączony dysk SATA 4 TB – 1 sz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sługa S.M.A.R.T., standby i pre-alokacji dla HDD, obsługa dysku SATA o pojemności do 4TB. Możliwość określenia przydziału dysku dla poszczególnych kamer, ustalenia limitów pojemności dla zapisu danego kan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zeroki zakres diagnostyki z poziomu menu, informacje o zajętości sieci dla połączeń wychodzących i przychodzą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łasny serwer DDNS ułatwia konfigurację połączenia zdalnego w lokalizacjach o zmiennym IP (np. przez NEOSTRADĘ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otokoły TCP/IP:IPv6, PPPoE, DHCP, DNS, DDNS, NTP, SADP, SMTP, SNMP, Upn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żliwość obsługi rejestratorów przez sieć TCP/IP, w pakiecie zaawansowane programowanie typu C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możliwość obsługi rejestratorów  przez sieć TCP/IP przez przeglądarki: Firefox, IE, Opera, Chrome oraz na smartfonach z systemem Androi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Etap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eży doprowadzić przyłącze energetyczne kablem podziemnym – odległość ok. 230m, chyba że istnieje możliwość wykonania przyłącza do instalacji energetycznej, która jest wykonana przy słupie oświetleniowym i w której całą dobę istnieje zasil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eży zamontować kamerę o rozdzielczości min. Full HD  - 1 szt. na już istniejącym słupie oświetleniowym wskazanym na planie,</w:t>
      </w:r>
    </w:p>
    <w:p>
      <w:pPr>
        <w:pStyle w:val="Normal"/>
        <w:spacing w:before="0" w:after="0"/>
        <w:jc w:val="both"/>
        <w:rPr/>
      </w:pPr>
      <w:r>
        <w:rPr>
          <w:rFonts w:cs="Times New Roman" w:ascii="Times New Roman" w:hAnsi="Times New Roman"/>
          <w:sz w:val="24"/>
          <w:szCs w:val="24"/>
        </w:rPr>
        <w:t>- należy dociągnąć łącze podziemne (kabel światłowodowy) do rejestratora zamontowanego w etapie 1 – odległość ok. 450 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Etap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eży doprowadzić przyłącze energetyczne kablem podziemnym , chyba że istnieje możliwość wykonania przyłącza do instalacji energetycznej, która jest wykonana przy słupie oświetleniowym i w której całą dobę istnieje zasil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eży zamontować kamerę o rozdzielczości min. Full HD  - 1 szt. na już istniejącym słupie oświetleniowym wskazanym na pl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eży dociągnąć łącze podziemne (kabel światłowodowy) do rejestratora zamontowanego w etapie 1 – odległość ok. 700 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YMAGANIA DOTYCZĄCE URZĄD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szystkie urządzenia muszą być fabrycznie now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 momencie oferowania wszystkie elementy oferowanego systemu muszą by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stępne (dostarczane przez producenta) w dacie złożenia oferty i nie mogą by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znaczone przez producenta do wycofania z produkcji lub sprzeda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rządzenia i ich komponenty muszą być oznakowane przez producentów w ta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aby możliwa była identyfikacja zarówno modelu / typu / wersji jak i produc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az identyfikacja daty produk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rządzenia muszą być dostarczone Zamawiającemu w oryginalnych opakowani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r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Do każdego dostarczonego oprogramowania muszą być załączone orygin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y licencyjne uprawniające do jego uży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Zamawiający wymaga, aby na dostarczonych urządzeniach była zainstalow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jnowsza stabilna wersja oprogramowania dostępna w dniu podpisania umowy d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reślonego modelu i lic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Wszystkie wymagane przez Zamawiającego funkcje oprogramowania muszą by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stępne w momencie dostawy - instalacja odpowiednich kluczy aktywacyjnych (jeś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st to niezbędne dla uzyskania wymaganej funkcjonalności) leży po stronie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Dostarczony asortyment będzie pochodzić z oficjalnych kanałów dystrybu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centa obejmujących rynek Unii Europejskiej, zapewniających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zację uprawnień gwaran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Korzystanie przez Zamawiającego z dostarczonego asortymentu nie może narusz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jątkowych praw autorskich osób trzec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 Dla każdego dostarczonego urządzenia musi być załączone oś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stawiciela producenta potwierdzającego objęcie urządzenia pakie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wisowym, spełniającym wymagania Zamawiającego dotyczące gwarancji i serwis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Wszystkie urządzenia muszą posiadać oznakowanie CE albo spełniać nor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ównoważne.</w:t>
      </w:r>
    </w:p>
    <w:p>
      <w:pPr>
        <w:pStyle w:val="Normal"/>
        <w:spacing w:before="0" w:after="0"/>
        <w:jc w:val="both"/>
        <w:rPr/>
      </w:pPr>
      <w:r>
        <w:rPr>
          <w:rFonts w:cs="Times New Roman" w:ascii="Times New Roman" w:hAnsi="Times New Roman"/>
          <w:sz w:val="24"/>
          <w:szCs w:val="24"/>
        </w:rPr>
        <w:t>l) Wszystkie urządzenia muszą współpracować z istniejącą siecią energety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ontaż kamer i słupów oświetl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 wszystkich nowych lokalizacji zaprojektować niezbędne konstrukcje montaż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zględniające miejscowe warunki i możliwości (budynki, słupy oświetleniowe i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iekty);</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instalacji uziemiającej lub innej, zgodny z aktualnymi przepisami sy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ewnienia ochrony od porażeń i ochrony przepięc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rukcja i montaż ma zapewniać wymagania w zakresie ochrony przeciwporażen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idny montaż i konstrukcja nośna kamery spełniająca wymogi bezpieczeństwa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ronnych oraz zapewniająca stabilny obraz z kame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strukcja musi posiadać zabezpieczenie przed korozj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okość montażu kamer ma uniemożliwiać swobodny dostęp do nich osob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powoła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rukcja, sposób montażu kamer oraz doprowadzenia przewodów nie mogą zagraż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ażeniem elektrycznością osób znajdujących się w pobliż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ienie fundamentów betonowych</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ienie nowych słupów oświetleniowych metal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łożenie wymaganych przewodów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aż wysięgni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taż opraw oświetl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musi być zgodne z warunkami przyłączenia do sieci dystrybucyjnej P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aż oznakowania terenu monitorowanego- tabliczki metalow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ZCZEGÓŁOWE WŁAŚCIWOŚCI I WYMAGANIA FUNKCJONALNO- UŻYTKOWE</w:t>
      </w:r>
    </w:p>
    <w:p>
      <w:pPr>
        <w:pStyle w:val="Akapitzlist"/>
        <w:numPr>
          <w:ilvl w:val="0"/>
          <w:numId w:val="2"/>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elem uwzględnienia wszystkich prac i materiałów niezbędnych do wykonania zamówienia Wykonawca jest zobowiązany do przeprowadzenia wizji lokalnej i uzgodnienia lokalizacji instalacji kamer z Zamawiający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ymagana jest ciągła, automatyczna rejestracja obrazów ze wszystkich kamer.</w:t>
      </w:r>
    </w:p>
    <w:p>
      <w:pPr>
        <w:pStyle w:val="Akapitzlist"/>
        <w:numPr>
          <w:ilvl w:val="0"/>
          <w:numId w:val="2"/>
        </w:numPr>
        <w:jc w:val="both"/>
        <w:rPr/>
      </w:pPr>
      <w:r>
        <w:rPr>
          <w:rFonts w:cs="Times New Roman" w:ascii="Times New Roman" w:hAnsi="Times New Roman"/>
          <w:sz w:val="24"/>
          <w:szCs w:val="24"/>
        </w:rPr>
        <w:t xml:space="preserve">Wymagana jest możliwość zalogowania się nazwą i hasłem administratora systemu co ma umożliwiać konfigurację systemu.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ymagane jest poprawne działanie systemu oświetlenie i monitoringu przy oświetleniu dziennym jak również istniejącym nocnym,</w:t>
      </w:r>
    </w:p>
    <w:p>
      <w:pPr>
        <w:pStyle w:val="Akapitzlist"/>
        <w:numPr>
          <w:ilvl w:val="0"/>
          <w:numId w:val="2"/>
        </w:numPr>
        <w:jc w:val="both"/>
        <w:rPr/>
      </w:pPr>
      <w:r>
        <w:rPr>
          <w:rFonts w:cs="Times New Roman" w:ascii="Times New Roman" w:hAnsi="Times New Roman"/>
          <w:sz w:val="24"/>
          <w:szCs w:val="24"/>
        </w:rPr>
        <w:t>Wymagana jest transmisja radiowa (w przypadku jej zastosowania) całkowicie cyfrowo przetworzonych sygnałów (wizji, sterowań, sygnałów dodatkowych);</w:t>
      </w:r>
    </w:p>
    <w:p>
      <w:pPr>
        <w:pStyle w:val="Akapitzlist"/>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a jest archiwizacja nagrań w rejestratorze;</w:t>
      </w:r>
    </w:p>
    <w:p>
      <w:pPr>
        <w:pStyle w:val="Akapitzlist"/>
        <w:numPr>
          <w:ilvl w:val="0"/>
          <w:numId w:val="2"/>
        </w:numPr>
        <w:jc w:val="both"/>
        <w:rPr/>
      </w:pPr>
      <w:r>
        <w:rPr>
          <w:rFonts w:cs="Times New Roman" w:ascii="Times New Roman" w:hAnsi="Times New Roman"/>
          <w:sz w:val="24"/>
          <w:szCs w:val="24"/>
        </w:rPr>
        <w:t>Wymagane jest podtrzymanie zasilania rejestratora wraz urządzeniami i kamerami co najmniej  30 min.;</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Na słupach z zamontowanymi rejestratorami powinien być zamontowany punkt dostępow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Należy zachować ujednoliconą kolorystykę słupó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ykonawca odpowiedzialny jest za oznakowanie terenu monitorowanego metalowymi tabliczkami informacyjnymi o wejściu w strefę monitoringu wizyj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KRES ZAMÓWIENIA</w:t>
      </w:r>
    </w:p>
    <w:p>
      <w:pPr>
        <w:pStyle w:val="Normal"/>
        <w:jc w:val="both"/>
        <w:rPr/>
      </w:pPr>
      <w:r>
        <w:rPr>
          <w:rFonts w:cs="Times New Roman" w:ascii="Times New Roman" w:hAnsi="Times New Roman"/>
          <w:b/>
          <w:sz w:val="24"/>
          <w:szCs w:val="24"/>
        </w:rPr>
        <w:t>1. Przygotowanie dokumentacji technicznej :</w:t>
      </w:r>
    </w:p>
    <w:p>
      <w:pPr>
        <w:pStyle w:val="Normal"/>
        <w:jc w:val="both"/>
        <w:rPr>
          <w:rFonts w:ascii="Times New Roman" w:hAnsi="Times New Roman" w:cs="Times New Roman"/>
          <w:sz w:val="24"/>
          <w:szCs w:val="24"/>
        </w:rPr>
      </w:pPr>
      <w:r>
        <w:rPr>
          <w:rFonts w:cs="Times New Roman" w:ascii="Times New Roman" w:hAnsi="Times New Roman"/>
          <w:sz w:val="24"/>
          <w:szCs w:val="24"/>
        </w:rPr>
        <w:t>-w ramach tego zakresu Wykonawca wykona kompletną dokumentację techniczną, w tym projekt wykonawczy lub budowlano-wykonawczy wraz ze wszystkimi niezbędnymi uzgodnieniami, pozwoleniami oraz  decyzjami administracyjnymi mającymi na celu wykonanie przedmiotu zamówienia (w tym zgłoszenie budowlane lub pozwolenie na budowę) oraz poniesienie opłat w tym zakresie. Dokumentacja techniczna powinna zostać wykonana zgodnie z obowiązującymi przepisami prawa oraz normami.</w:t>
      </w:r>
    </w:p>
    <w:p>
      <w:pPr>
        <w:pStyle w:val="Default"/>
        <w:spacing w:lineRule="auto" w:line="276"/>
        <w:jc w:val="both"/>
        <w:rPr/>
      </w:pPr>
      <w:r>
        <w:rPr>
          <w:b/>
          <w:bCs/>
        </w:rPr>
        <w:t xml:space="preserve">2.  Wykonawstwo – realizacja robót budowlanych: </w:t>
      </w:r>
      <w:r>
        <w:rPr/>
        <w:t>w ramach tego etapu Wykonawca wykona roboty budowlane na podstawie opracowanej dokumentacji projektowej wykonanej w etapie projektowym zamówienia. Wykorzysta urządzania i materiały zgodne z normami. Wykonanie będzie zgodne z warunkami przyłączenia do sieci dystrybucyjnej PGE.  Roboty budowlane polegać będą, zależnie od realizowanych etapów, między innymi na:</w:t>
      </w:r>
    </w:p>
    <w:p>
      <w:pPr>
        <w:pStyle w:val="Default"/>
        <w:spacing w:lineRule="auto" w:line="276"/>
        <w:jc w:val="both"/>
        <w:rPr/>
      </w:pPr>
      <w:r>
        <w:rPr/>
      </w:r>
    </w:p>
    <w:p>
      <w:pPr>
        <w:pStyle w:val="Default"/>
        <w:spacing w:lineRule="auto" w:line="276"/>
        <w:jc w:val="both"/>
        <w:rPr/>
      </w:pPr>
      <w:r>
        <w:rPr>
          <w:rFonts w:eastAsia="Times New Roman"/>
        </w:rPr>
        <w:t xml:space="preserve"> </w:t>
      </w:r>
      <w:r>
        <w:rPr/>
        <w:t>- tyczeniu geodezyjnym zaprojektowanego oświetlenia tj. słupów i linii zasilających.</w:t>
      </w:r>
    </w:p>
    <w:p>
      <w:pPr>
        <w:pStyle w:val="Default"/>
        <w:spacing w:lineRule="auto" w:line="276"/>
        <w:jc w:val="both"/>
        <w:rPr/>
      </w:pPr>
      <w:r>
        <w:rPr/>
        <w:t>- roboty ziemne i geodezyjne</w:t>
      </w:r>
    </w:p>
    <w:p>
      <w:pPr>
        <w:pStyle w:val="Default"/>
        <w:spacing w:lineRule="auto" w:line="276"/>
        <w:jc w:val="both"/>
        <w:rPr/>
      </w:pPr>
      <w:r>
        <w:rPr/>
        <w:t xml:space="preserve">- montaż 2 nowych słupów elektroenergetycznych z wysięgnikami </w:t>
      </w:r>
    </w:p>
    <w:p>
      <w:pPr>
        <w:pStyle w:val="Default"/>
        <w:spacing w:lineRule="auto" w:line="276"/>
        <w:jc w:val="both"/>
        <w:rPr/>
      </w:pPr>
      <w:r>
        <w:rPr/>
        <w:t>- podłączenie zasilania do zamontowanych słupów oświetleniowych,</w:t>
      </w:r>
    </w:p>
    <w:p>
      <w:pPr>
        <w:pStyle w:val="Default"/>
        <w:spacing w:lineRule="auto" w:line="276"/>
        <w:jc w:val="both"/>
        <w:rPr/>
      </w:pPr>
      <w:r>
        <w:rPr/>
        <w:t xml:space="preserve">- zainstalowaniu nowych przewodów oświetlenia ulicznego, </w:t>
      </w:r>
    </w:p>
    <w:p>
      <w:pPr>
        <w:pStyle w:val="Default"/>
        <w:spacing w:lineRule="auto" w:line="276"/>
        <w:jc w:val="both"/>
        <w:rPr/>
      </w:pPr>
      <w:r>
        <w:rPr/>
        <w:t xml:space="preserve">- zainstalowaniu 3 nowych opraw oświetleniowych LED, </w:t>
      </w:r>
    </w:p>
    <w:p>
      <w:pPr>
        <w:pStyle w:val="Default"/>
        <w:spacing w:lineRule="auto" w:line="276"/>
        <w:jc w:val="both"/>
        <w:rPr/>
      </w:pPr>
      <w:r>
        <w:rPr/>
        <w:t>- zainstalowanie kamer wraz z oprzyrządowaniem na wskazanych słupach oświetleniowych.</w:t>
      </w:r>
    </w:p>
    <w:p>
      <w:pPr>
        <w:pStyle w:val="Default"/>
        <w:spacing w:lineRule="auto" w:line="276"/>
        <w:jc w:val="both"/>
        <w:rPr/>
      </w:pPr>
      <w:r>
        <w:rPr/>
        <w:t>- zamontowanie szafek wraz z oprzyrządowaniem oraz rejestratorów na wskazanych słupach lub w innym miejscu,</w:t>
      </w:r>
    </w:p>
    <w:p>
      <w:pPr>
        <w:pStyle w:val="Default"/>
        <w:spacing w:lineRule="auto" w:line="276"/>
        <w:jc w:val="both"/>
        <w:rPr/>
      </w:pPr>
      <w:r>
        <w:rPr/>
        <w:t xml:space="preserve">- wykonanie geodezyjnej inwentaryzacji powykonawczej </w:t>
      </w:r>
    </w:p>
    <w:p>
      <w:pPr>
        <w:pStyle w:val="Default"/>
        <w:spacing w:lineRule="auto" w:line="276"/>
        <w:jc w:val="both"/>
        <w:rPr/>
      </w:pPr>
      <w:r>
        <w:rPr/>
        <w:t>- oznakowanie terenu monitorowanego tabliczkami metalowymi</w:t>
      </w:r>
    </w:p>
    <w:p>
      <w:pPr>
        <w:pStyle w:val="Default"/>
        <w:spacing w:lineRule="auto" w:line="276"/>
        <w:jc w:val="both"/>
        <w:rPr/>
      </w:pPr>
      <w:r>
        <w:rPr/>
        <w:t xml:space="preserve">- przeprowadzenie wymaganych prób i badań, uzyskanie odbiorów robót i przygotowanie dokumentów związanych z oddaniem do użytkowania wybudowanych obiektów. </w:t>
      </w:r>
    </w:p>
    <w:p>
      <w:pPr>
        <w:pStyle w:val="Default"/>
        <w:spacing w:lineRule="auto" w:line="276"/>
        <w:jc w:val="both"/>
        <w:rPr/>
      </w:pPr>
      <w:r>
        <w:rPr/>
      </w:r>
    </w:p>
    <w:p>
      <w:pPr>
        <w:pStyle w:val="Default"/>
        <w:spacing w:lineRule="auto" w:line="276"/>
        <w:jc w:val="both"/>
        <w:rPr/>
      </w:pPr>
      <w:r>
        <w:rPr>
          <w:b/>
        </w:rPr>
        <w:t>▪</w:t>
      </w:r>
      <w:r>
        <w:rPr>
          <w:rFonts w:eastAsia="Times New Roman"/>
          <w:b/>
        </w:rPr>
        <w:t xml:space="preserve"> </w:t>
      </w:r>
      <w:r>
        <w:rPr>
          <w:b/>
        </w:rPr>
        <w:t>*</w:t>
      </w:r>
      <w:r>
        <w:rPr/>
        <w:t xml:space="preserve"> ilość kamer długość nowych przewodów oświetlenia ulicznego zależne jest od ilości zrealizowanych etapów zadania </w:t>
      </w:r>
    </w:p>
    <w:p>
      <w:pPr>
        <w:pStyle w:val="Default"/>
        <w:spacing w:lineRule="auto" w:line="276"/>
        <w:jc w:val="both"/>
        <w:rPr/>
      </w:pPr>
      <w:r>
        <w:rPr/>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tworzenie zastanego stanu terenu lub odtworzenia do stanu nie gorszego niż zastan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pomiarów i przeprowadzenie rozruchu zamontowanych urządzeń oraz przeszkolenie użytkowników monitoring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wymaganej przepisami prawa dokumentac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e prac i przekazanie wykonanych obiektów, instalacji i terenu Zamawiającem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dopuszcza składania ofert częściowych, oferta musi obejmować</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całość zamówienia.</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Gtekst"/>
      <w:spacing w:before="0" w:after="0"/>
      <w:ind w:hanging="0"/>
      <w:jc w:val="center"/>
      <w:rPr>
        <w:rFonts w:cs="Arial"/>
      </w:rPr>
    </w:pPr>
    <w:r>
      <w:drawing>
        <wp:anchor behindDoc="1" distT="0" distB="0" distL="114935" distR="114935" simplePos="0" locked="0" layoutInCell="0" allowOverlap="1" relativeHeight="25">
          <wp:simplePos x="0" y="0"/>
          <wp:positionH relativeFrom="column">
            <wp:posOffset>0</wp:posOffset>
          </wp:positionH>
          <wp:positionV relativeFrom="paragraph">
            <wp:posOffset>-6985</wp:posOffset>
          </wp:positionV>
          <wp:extent cx="4184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418465" cy="457200"/>
                  </a:xfrm>
                  <a:prstGeom prst="rect">
                    <a:avLst/>
                  </a:prstGeom>
                </pic:spPr>
              </pic:pic>
            </a:graphicData>
          </a:graphic>
        </wp:anchor>
      </w:drawing>
    </w:r>
    <w:r>
      <w:rPr>
        <w:rFonts w:cs="Arial"/>
        <w:b/>
      </w:rPr>
      <w:t xml:space="preserve">Gmina Ełk </w:t>
    </w:r>
    <w:r>
      <w:rPr>
        <w:rFonts w:cs="Arial"/>
        <w:sz w:val="20"/>
        <w:szCs w:val="20"/>
      </w:rPr>
      <w:t>ul. T. Kościuszki 28A, 19-300 Ełk</w:t>
    </w:r>
  </w:p>
  <w:p>
    <w:pPr>
      <w:pStyle w:val="Normal"/>
      <w:spacing w:before="0" w:after="0"/>
      <w:jc w:val="center"/>
      <w:rPr>
        <w:rFonts w:ascii="Arial" w:hAnsi="Arial" w:cs="Arial"/>
        <w:lang w:val="en-US"/>
      </w:rPr>
    </w:pPr>
    <w:r>
      <w:rPr>
        <w:rFonts w:cs="Arial" w:ascii="Arial" w:hAnsi="Arial"/>
        <w:sz w:val="16"/>
        <w:szCs w:val="16"/>
        <w:lang w:val="en-US"/>
      </w:rPr>
      <w:t xml:space="preserve">tel. +48 87 619 45 00, faks +48 87 619 45 01, e-mail: </w:t>
    </w:r>
    <w:hyperlink r:id="rId2">
      <w:r>
        <w:rPr>
          <w:rStyle w:val="InternetLink"/>
          <w:rFonts w:cs="Arial" w:ascii="Arial" w:hAnsi="Arial"/>
          <w:color w:val="000000"/>
          <w:sz w:val="16"/>
          <w:szCs w:val="16"/>
          <w:lang w:val="en-US"/>
        </w:rPr>
        <w:t>ug@elk.gmina.pl</w:t>
      </w:r>
    </w:hyperlink>
    <w:r>
      <w:rPr>
        <w:rFonts w:cs="Arial" w:ascii="Arial" w:hAnsi="Arial"/>
        <w:color w:val="000000"/>
        <w:sz w:val="16"/>
        <w:szCs w:val="16"/>
        <w:lang w:val="en-US"/>
      </w:rPr>
      <w:t xml:space="preserve">, </w:t>
    </w:r>
    <w:hyperlink r:id="rId3">
      <w:r>
        <w:rPr>
          <w:rStyle w:val="InternetLink"/>
          <w:rFonts w:cs="Arial" w:ascii="Arial" w:hAnsi="Arial"/>
          <w:color w:val="000000"/>
          <w:sz w:val="16"/>
          <w:szCs w:val="16"/>
          <w:lang w:val="en-US"/>
        </w:rPr>
        <w:t>www.elk.gmina.pl</w:t>
      </w:r>
    </w:hyperlink>
  </w:p>
  <w:p>
    <w:pPr>
      <w:pStyle w:val="UGtekst"/>
      <w:spacing w:before="0" w:after="0"/>
      <w:ind w:hanging="0"/>
      <w:jc w:val="center"/>
      <w:rPr>
        <w:lang w:val="en-US" w:eastAsia="en-US"/>
      </w:rPr>
    </w:pPr>
    <w:r>
      <w:rPr>
        <w:lang w:val="en-US" w:eastAsia="en-US"/>
      </w:rPr>
      <mc:AlternateContent>
        <mc:Choice Requires="wps">
          <w:drawing>
            <wp:inline distT="0" distB="0" distL="0" distR="0">
              <wp:extent cx="5760720" cy="17780"/>
              <wp:effectExtent l="0" t="0" r="0" b="0"/>
              <wp:docPr id="2" name="Horizontal Line 1"/>
              <a:graphic xmlns:a="http://schemas.openxmlformats.org/drawingml/2006/main">
                <a:graphicData uri="http://schemas.microsoft.com/office/word/2010/wordprocessingShape">
                  <wps:wsp>
                    <wps:cNvSpPr/>
                    <wps:spPr>
                      <a:xfrm>
                        <a:off x="0" y="0"/>
                        <a:ext cx="576072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Horizontal Line 1" fillcolor="#a0a0a0" stroked="f" o:allowincell="f" style="position:absolute;margin-left:0pt;margin-top:0pt;width:453.55pt;height:1.35pt;mso-wrap-style:none;v-text-anchor:middle;mso-position-horizontal-relative:char">
              <v:fill o:detectmouseclick="t" type="solid" color2="#5f5f5f"/>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UGtekst">
    <w:name w:val="UG tekst"/>
    <w:basedOn w:val="Normal"/>
    <w:qFormat/>
    <w:pPr>
      <w:suppressAutoHyphens w:val="true"/>
      <w:spacing w:lineRule="auto" w:line="240" w:before="0" w:after="120"/>
      <w:ind w:firstLine="709"/>
      <w:jc w:val="both"/>
      <w:textAlignment w:val="baseline"/>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g@elk.gmina.pl" TargetMode="External"/><Relationship Id="rId3" Type="http://schemas.openxmlformats.org/officeDocument/2006/relationships/hyperlink" Target="http://www.elk.gmina.pl/"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5:00Z</dcterms:created>
  <dc:creator>.</dc:creator>
  <dc:description/>
  <cp:keywords/>
  <dc:language>en-US</dc:language>
  <cp:lastModifiedBy>.</cp:lastModifiedBy>
  <cp:lastPrinted>2018-05-30T07:39:00Z</cp:lastPrinted>
  <dcterms:modified xsi:type="dcterms:W3CDTF">2018-06-27T09:39:00Z</dcterms:modified>
  <cp:revision>8</cp:revision>
  <dc:subject/>
  <dc:title/>
</cp:coreProperties>
</file>