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 R O T O K Ó Ł  Nr XXVII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brad XXVII zwyczajnej Sesj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Ełk odbyt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7 grudnia 2007 rok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Sesja Budżetowa”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esji uczestniczyło 14 radnych na stan Rady 15 osob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bradach Sesji nie uczestniczył radny Piotr Baranowski.</w:t>
      </w:r>
    </w:p>
    <w:p>
      <w:pPr>
        <w:pStyle w:val="Normal"/>
        <w:rPr/>
      </w:pPr>
      <w:r>
        <w:rPr>
          <w:sz w:val="28"/>
          <w:szCs w:val="28"/>
        </w:rPr>
        <w:t xml:space="preserve">Sesja rozpoczęła się </w:t>
      </w:r>
      <w:r>
        <w:rPr>
          <w:b/>
          <w:sz w:val="28"/>
          <w:szCs w:val="28"/>
          <w:u w:val="single"/>
        </w:rPr>
        <w:t>o godz. 11</w:t>
      </w:r>
      <w:r>
        <w:rPr>
          <w:b/>
          <w:sz w:val="28"/>
          <w:szCs w:val="28"/>
          <w:u w:val="single"/>
          <w:vertAlign w:val="superscript"/>
        </w:rPr>
        <w:t xml:space="preserve">00  </w:t>
      </w:r>
      <w:r>
        <w:rPr>
          <w:b/>
          <w:sz w:val="28"/>
          <w:szCs w:val="28"/>
          <w:u w:val="single"/>
        </w:rPr>
        <w:t>27 grudnia 2007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ali obrad Urzędu Gminy w  Ełku ul. Armii Krajowej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adto w sesji udział wzięli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ójt Gminy Ełk                - Pan Antoni Polkow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Z-ca Wójta Gminy Ełk     - Pan Tomasz Jawor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rbnik Gminy                -Pani Janina Słomkow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cowie prawni               - Pan Mariusz Oszmian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- Pan Andrzej Chmielec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przewodniczy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  <w:t>1.Otwarcie Sesji i stwierdzenie prawomocności obrad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warcia Sesji dokonał Przewodniczący Rady Gminy Ełk Mirosław Świde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listy obecności Przewodniczący stwierdziła quorum i oznajmiła, iż obrady są prawomoc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2. Przyjęcie porządku obrad</w:t>
      </w:r>
    </w:p>
    <w:p>
      <w:pPr>
        <w:pStyle w:val="Normal"/>
        <w:rPr/>
      </w:pPr>
      <w:r>
        <w:rPr>
          <w:sz w:val="28"/>
          <w:szCs w:val="28"/>
        </w:rPr>
        <w:t>Przewodniczący Rady gminy Ełk przedstawił porządek obrad XXVII Sesji Rady Gminy Ełk według którego radni będą dzisiaj pracować. Porządek obrad kształtował się następując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ów z poprzednich Sesj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radnych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Wójta Gminy Ełk za  okres od I do XII 2007 roku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d  uchwałam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przystąpienia do zmiany „Studium uwarunkowań i kierunków zagospodarowania przestrzennego Gminy Ełk” na terenie obejmującym część obrębów </w:t>
      </w:r>
      <w:r>
        <w:rPr>
          <w:b/>
          <w:sz w:val="28"/>
          <w:szCs w:val="28"/>
          <w:lang w:bidi="zxx"/>
        </w:rPr>
        <w:t>Guzki, Mołdzie, Pistki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uchwalenia miejscowego planu zagospodarowania przestrzennego terenu obejmującego działkę o nr ewid. 182/1, położoną w obrębie </w:t>
      </w:r>
      <w:r>
        <w:rPr>
          <w:b/>
          <w:sz w:val="28"/>
          <w:szCs w:val="28"/>
          <w:lang w:bidi="zxx"/>
        </w:rPr>
        <w:t>Regiel</w:t>
      </w:r>
      <w:r>
        <w:rPr>
          <w:sz w:val="28"/>
          <w:szCs w:val="28"/>
          <w:lang w:bidi="zxx"/>
        </w:rPr>
        <w:t>, Gmina Eł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zmiany Studium uwarunkowań i kierunków zagospodarowania przestrzennego Gminy Ełk, na terenach położonych w obrębie </w:t>
      </w:r>
      <w:r>
        <w:rPr>
          <w:b/>
          <w:sz w:val="28"/>
          <w:szCs w:val="28"/>
          <w:lang w:bidi="zxx"/>
        </w:rPr>
        <w:t>Konieczki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przystąpienia do zmiany miejscowego planu zagospodarowania przestrzennego, terenu położonego w obrębie </w:t>
      </w:r>
      <w:r>
        <w:rPr>
          <w:b/>
          <w:sz w:val="28"/>
          <w:szCs w:val="28"/>
          <w:lang w:bidi="zxx"/>
        </w:rPr>
        <w:t>Barany</w:t>
      </w:r>
      <w:r>
        <w:rPr>
          <w:sz w:val="28"/>
          <w:szCs w:val="28"/>
          <w:lang w:bidi="zxx"/>
        </w:rPr>
        <w:t>, obejmującym grunty o nr geod. 155,156,160/3,168,153,167,169, Gmina Eł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 sprawie zmiany Uchwały Nr XXI/155/2007 Rady Gminy Ełk z dnia 26 września 2007 roku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 sprawie zmiany Uchwały Nr XXI/156/2007 Rady Gminy Ełk z dnia 26 września 2007 rok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nadania nazwy ulicy w części </w:t>
      </w:r>
      <w:r>
        <w:rPr>
          <w:b/>
          <w:sz w:val="28"/>
          <w:szCs w:val="28"/>
          <w:lang w:bidi="zxx"/>
        </w:rPr>
        <w:t>wsi Płociczno</w:t>
      </w:r>
      <w:r>
        <w:rPr>
          <w:sz w:val="28"/>
          <w:szCs w:val="28"/>
          <w:lang w:bidi="zxx"/>
        </w:rPr>
        <w:t>, Gmina Eł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</w:rPr>
        <w:t>Uchwała zmieniająca Uchwałę Nr VII/44/2003 Rady Gminy Ełk z dnia 29 kwietnia 2003 roku w sprawie gospodarowania nieruchomościami stanowiącymi własność gminy Eł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Mrozy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Wielk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Białojany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Woszczele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Chrzanowo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zmieniająca Nr VII/44/2003 Rady Gminy Ełk z dnia 29 kwietnia 2003 roku w sprawie gospodarowania nieruchomościami stanowiącymi własność gminy Ełk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uchylająca Uchwałę Nr XXV/200/2007 Rady Gminy Ełk z dnia 23 listopada 2007 roku w sprawie zmiany w statucie Biblioteki Publicznej Gminy Ełk z siedzibą w Nowej Wsi Ełckiej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 sprawie zmiany Uchwały Nr XII/108/2003 Rady Gminy Ełk z dnia 27 listopada 2003 r. w sprawie nadania statutu bibliotece prowadzonej przez Gminę Ełk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sz w:val="28"/>
          <w:szCs w:val="28"/>
          <w:lang w:bidi="zxx"/>
        </w:rPr>
        <w:t xml:space="preserve">Uchwała </w:t>
      </w:r>
      <w:r>
        <w:rPr>
          <w:sz w:val="28"/>
          <w:szCs w:val="28"/>
        </w:rPr>
        <w:t>w sprawie uchwalenia Regulaminu określającego wysokość stawek i szczegółowe warunki przyznawania 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 wiejskiego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lanu Rozwoju Lokalnego Gminy Ełk przyjętego Uchwałą Nr XX/169/2004 Rady Gminy Ełk z dnia 1 lipca 2007 roku.</w:t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Uchwała w sprawie zmiany Wieloletniego Planu Inwestycyjnego Gminy Ełk na lata 2006-2013 przyjętego Uchwałą Nr XXXVII/351/2005 z dnia 29 grudnia 2005 roku.</w:t>
      </w:r>
    </w:p>
    <w:p>
      <w:pPr>
        <w:pStyle w:val="Normal"/>
        <w:widowControl w:val="false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budżetu Gminy Ełk na 2008 ro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projektu uchwały budżetowej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opinii Regionalnej Izby Obrachunk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opinii komisji stałych Rad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nie opinii Komisji ds. Budże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stawienie stanowiska Wójta Gminy Ełk w sprawie opinii komisji stałych </w:t>
      </w:r>
    </w:p>
    <w:p>
      <w:pPr>
        <w:pStyle w:val="Normal"/>
        <w:widowControl w:val="fals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dy i Komisji ds. budżet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głosowanie nad projektem uchwały budżetowej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terpelacje radnych Gminy Eł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zestawionego porządku obrad Wójt Gminy Ełk pan Antoni Polkowski zgłosił następujące poprawki:</w:t>
      </w:r>
    </w:p>
    <w:p>
      <w:pPr>
        <w:pStyle w:val="Normal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Na podstawie art. 20 ust. 5 ustawy z dnia 8 marca 1990 r. o samorządzie gminnym (t.j. Dz. U. z 2001 r. Nr 142, poz. 1591 ze zm.) wnoszę o umieszczenie w porządku obrad XXVII Sesji Rady Gminy Ełk następujących uchwały w punkc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20-</w:t>
      </w:r>
      <w:r>
        <w:rPr>
          <w:sz w:val="28"/>
          <w:szCs w:val="28"/>
        </w:rPr>
        <w:t xml:space="preserve"> Uchwałę w sprawie ustalenia wykazu wydatków, które nie wygasają z końcem roku budżetowego 200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21-</w:t>
      </w:r>
      <w:r>
        <w:rPr>
          <w:sz w:val="28"/>
          <w:szCs w:val="28"/>
        </w:rPr>
        <w:t xml:space="preserve"> Uchwałę w sprawie zmian do budżetu na 2007 ro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ę w sprawie zmiany Uchwały Nr XV/114/2007 Rady Gminy Ełk z dnia 15 czerwca 2007 roku w sprawie cen za przejazdy autobusami komunikacji gminnej na terenie Gminy Ełk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 wraz z  proponowanymi zmiana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ów z poprzednich Sesj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na interpelacje radnych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Wójta Gminy Ełk za  okres od I do XII 2007 roku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nad  uchwałami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przystąpienia do zmiany „Studium uwarunkowań i kierunków zagospodarowania przestrzennego Gminy Ełk” na terenie obejmującym część obrębów </w:t>
      </w:r>
      <w:r>
        <w:rPr>
          <w:b/>
          <w:sz w:val="28"/>
          <w:szCs w:val="28"/>
          <w:lang w:bidi="zxx"/>
        </w:rPr>
        <w:t>Guzki, Mołdzie, Pistki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uchwalenia miejscowego planu zagospodarowania przestrzennego terenu obejmującego działkę o nr ewid. 182/1, położoną w obrębie </w:t>
      </w:r>
      <w:r>
        <w:rPr>
          <w:b/>
          <w:sz w:val="28"/>
          <w:szCs w:val="28"/>
          <w:lang w:bidi="zxx"/>
        </w:rPr>
        <w:t>Regiel</w:t>
      </w:r>
      <w:r>
        <w:rPr>
          <w:sz w:val="28"/>
          <w:szCs w:val="28"/>
          <w:lang w:bidi="zxx"/>
        </w:rPr>
        <w:t>, Gmina Eł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zmiany Studium uwarunkowań i kierunków zagospodarowania przestrzennego Gminy Ełk, na terenach położonych w obrębie </w:t>
      </w:r>
      <w:r>
        <w:rPr>
          <w:b/>
          <w:sz w:val="28"/>
          <w:szCs w:val="28"/>
          <w:lang w:bidi="zxx"/>
        </w:rPr>
        <w:t>Konieczki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przystąpienia do zmiany miejscowego planu zagospodarowania przestrzennego, terenu położonego w obrębie </w:t>
      </w:r>
      <w:r>
        <w:rPr>
          <w:b/>
          <w:sz w:val="28"/>
          <w:szCs w:val="28"/>
          <w:lang w:bidi="zxx"/>
        </w:rPr>
        <w:t>Barany</w:t>
      </w:r>
      <w:r>
        <w:rPr>
          <w:sz w:val="28"/>
          <w:szCs w:val="28"/>
          <w:lang w:bidi="zxx"/>
        </w:rPr>
        <w:t>, obejmującym grunty o nr geod. 155,156,160/3,168,153,167,169, Gmina Eł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 sprawie zmiany Uchwały Nr XXI/155/2007 Rady Gminy Ełk z dnia 26 września 2007 roku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 sprawie zmiany Uchwały Nr XXI/156/2007 Rady Gminy Ełk z dnia 26 września 2007 roku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nadania nazwy ulicy w części </w:t>
      </w:r>
      <w:r>
        <w:rPr>
          <w:b/>
          <w:sz w:val="28"/>
          <w:szCs w:val="28"/>
          <w:lang w:bidi="zxx"/>
        </w:rPr>
        <w:t>wsi Płociczno</w:t>
      </w:r>
      <w:r>
        <w:rPr>
          <w:sz w:val="28"/>
          <w:szCs w:val="28"/>
          <w:lang w:bidi="zxx"/>
        </w:rPr>
        <w:t>, Gmina Eł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bCs/>
          <w:sz w:val="28"/>
          <w:szCs w:val="28"/>
        </w:rPr>
        <w:t>Uchwała zmieniająca Uchwałę Nr VII/44/2003 Rady Gminy Ełk z dnia 29 kwietnia 2003 roku w sprawie gospodarowania nieruchomościami stanowiącymi własność gminy Eł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Mrozy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Wielki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Białojany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Woszczele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Chrzanowo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uchylająca Uchwałę Nr XXV/200/2007 Rady Gminy Ełk z dnia 23 listopada 2007 roku w sprawie zmiany w statucie Biblioteki Publicznej Gminy Ełk z siedzibą w Nowej Wsi Ełckiej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Uchwała w sprawie zmiany Uchwały Nr XII/108/2003 Rady Gminy Ełk z dnia 27 listopada 2003 r. w sprawie nadania statutu bibliotece prowadzonej przez Gminę Ełk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>
          <w:sz w:val="28"/>
          <w:szCs w:val="28"/>
          <w:lang w:bidi="zxx"/>
        </w:rPr>
        <w:t xml:space="preserve">Uchwała </w:t>
      </w:r>
      <w:r>
        <w:rPr>
          <w:sz w:val="28"/>
          <w:szCs w:val="28"/>
        </w:rPr>
        <w:t>w sprawie uchwalenia Regulaminu określającego wysokość stawek i szczegółowe warunki przyznawania 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 wiejskiego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Planu Rozwoju Lokalnego Gminy Ełk przyjętego Uchwałą Nr XX/169/2004 Rady Gminy Ełk z dnia 1 lipca 2007 roku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zmiany Wieloletniego Planu Inwestycyjnego Gminy Ełk na lata 2006-2013 przyjętego Uchwałą Nr XXXVII/351/2005 z dnia 29 grudnia 2005 roku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budżetu Gminy Ełk na 2008 rok.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8"/>
          <w:szCs w:val="28"/>
        </w:rPr>
        <w:t>a.odczytanie projektu uchwały budżetowej ,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8"/>
          <w:szCs w:val="28"/>
        </w:rPr>
        <w:t>b.odczytanie opinii Regionalnej Izby Obrachunkowej,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8"/>
          <w:szCs w:val="28"/>
        </w:rPr>
        <w:t>c.odczytanie opinii komisji stałych Rady,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8"/>
          <w:szCs w:val="28"/>
        </w:rPr>
        <w:t>d.odczytanie opinii Komisji ds. Budżetu,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8"/>
          <w:szCs w:val="28"/>
        </w:rPr>
        <w:t>e.przedstawienie stanowiska Wójta Gminy Ełk w sprawie opinii komisji  stałych  Rady i Komisji ds. budżetu,</w:t>
      </w:r>
    </w:p>
    <w:p>
      <w:pPr>
        <w:pStyle w:val="Normal"/>
        <w:widowControl w:val="false"/>
        <w:ind w:left="2160" w:hanging="0"/>
        <w:jc w:val="both"/>
        <w:rPr/>
      </w:pPr>
      <w:r>
        <w:rPr>
          <w:sz w:val="28"/>
          <w:szCs w:val="28"/>
        </w:rPr>
        <w:t>f.głosowanie nad projektem uchwały budżetowej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ę w sprawie ustalenia wykazu wydatków, które nie wygasają z końcem roku budżetowego 2007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zmian do budżetu na 2007 rok.</w:t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 sprawie zmiany Uchwały Nr XV/114/2007 Rady Gminy Ełk z dnia 15 czerwca 2007 roku w sprawie cen za przejazdy autobusami komunikacji gminnej na terenie Gminy Ełk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olne wnioski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terpelacje radnych Gminy Ełk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amknięcie obrad ses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tym momencie głos zabrał radny Tadeusz Łojewski który w imieniu grupy radnych, przeprosił radcę prawnego Andrzeja Chmieleckiego, za użyte wcześniej słowo „manipulacja” w piśmie do Wojewody Warmińsko-Mazurskiego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Radna Katarzyna Podbielska zgłosiła propozycje aby uchwała w sprawie uchw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wiejskiego, była rozpatrywana jako pierwsza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opozycją radnej K. Podbielskiej.</w:t>
      </w:r>
    </w:p>
    <w:p>
      <w:pPr>
        <w:pStyle w:val="TextBody"/>
        <w:rPr/>
      </w:pPr>
      <w:r>
        <w:rPr>
          <w:b/>
          <w:i/>
        </w:rPr>
        <w:t>głosowanie: za-14, przeciw- 0, wstrzymało się-0, obecnych 14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a została przy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wnioskami o wprowadzenie zaproponowanych zmian do porządku obrad XXVII zwyczajnej Sesji Rady Gminy Ełk.</w:t>
      </w:r>
    </w:p>
    <w:p>
      <w:pPr>
        <w:pStyle w:val="TextBody"/>
        <w:rPr/>
      </w:pPr>
      <w:r>
        <w:rPr>
          <w:b/>
          <w:i/>
        </w:rPr>
        <w:t>głosowanie: za-14, przeciw- 0, wstrzymało się-0, obecnych 14 rad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rządek obrad został przyjęty wraz z zaproponowanymi zmianami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III.Przyjęcie protokołów z poprzednich Se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u z XXV Sesji Rady Gminy Ełk.</w:t>
      </w:r>
    </w:p>
    <w:p>
      <w:pPr>
        <w:pStyle w:val="TextBody"/>
        <w:rPr/>
      </w:pPr>
      <w:r>
        <w:rPr>
          <w:b/>
          <w:i/>
        </w:rPr>
        <w:t>głosowanie: za-10, przeciw- 0, wstrzymało się-4, obecnych 14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nad przyjęciem protokołu z XXVI Sesji Rady Gminy Ełk.</w:t>
      </w:r>
    </w:p>
    <w:p>
      <w:pPr>
        <w:pStyle w:val="TextBody"/>
        <w:rPr/>
      </w:pPr>
      <w:r>
        <w:rPr>
          <w:b/>
          <w:i/>
        </w:rPr>
        <w:t>głosowanie: za-10, przeciw- 0, wstrzymało się-4, obecnych 14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u w:val="single"/>
        </w:rPr>
        <w:t xml:space="preserve">IV. </w:t>
      </w:r>
      <w:r>
        <w:rPr>
          <w:b/>
          <w:bCs/>
          <w:color w:val="333399"/>
          <w:sz w:val="28"/>
          <w:szCs w:val="28"/>
          <w:u w:val="single"/>
        </w:rPr>
        <w:t>Odpowiedzi na interpelacje rad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powiedzi na złożone przez radnych interpelacje udzielił zastępca wójta Tomasz Jaworsk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/ dokumenty zostały dołączone do protokołu /</w:t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 xml:space="preserve">V.Sprawozdanie z działalności Wójta Gminy Ełk za  okres od I do XII 200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wozdanie roczne zostało przedstawione przez Wójta Gminy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/ dokumenty zostały dołączone do protokołu 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VI. Głosowanie nad uchwałami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Ad.15)Uchwała </w:t>
      </w:r>
      <w:r>
        <w:rPr>
          <w:sz w:val="28"/>
          <w:szCs w:val="28"/>
        </w:rPr>
        <w:t>w sprawie uchwalenia Regulaminu określającego wysokość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 wiejskieg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Omówienia uchwały dokonał pan Ireneusz Gorlo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</w:rPr>
        <w:t>Ad.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 xml:space="preserve">Uchwała w sprawie przystąpienia do zmiany „Studium uwarunkowań i kierunków zagospodarowania przestrzennego Gminy Ełk” na terenie obejmującym część obrębów </w:t>
      </w:r>
      <w:r>
        <w:rPr>
          <w:b/>
          <w:sz w:val="28"/>
          <w:szCs w:val="28"/>
          <w:lang w:bidi="zxx"/>
        </w:rPr>
        <w:t>Guzki, Mołdzie, Pistki</w:t>
      </w:r>
      <w:r>
        <w:rPr>
          <w:sz w:val="28"/>
          <w:szCs w:val="28"/>
          <w:lang w:bidi="zxx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Radni nie mieli pytań dotyczących przedstawionej uchwały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3 radnych, przeciw-0, wstrzymało się- 0, obecnych 13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ak na sali obrad radnego Jerzego Wincentego Kuli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</w:rPr>
        <w:t>Ad.2)</w:t>
      </w:r>
      <w:r>
        <w:rPr>
          <w:sz w:val="28"/>
          <w:szCs w:val="28"/>
          <w:lang w:bidi="zxx"/>
        </w:rPr>
        <w:t>Uchwała w sprawie uchwalenia miejscowego planu zagospodarowania przestrzennego terenu obejmującego działkę o nr ewid. 182/1, położoną w obrębie Regiel, Gmina Ełk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Pracownik Urzędu Gminy Ełk podinspektor Monika Szczepanik zasygnalizowała radnym iż w tej Uchwale należy ustalić opite planistyczną, może ona wynosić max.30 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ójt Gminy Ełk zaproponował stawkę 25 %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łosowanie nad całością uchwały wraz z wprowadzoną 25 % stawka planistyczną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3)</w:t>
      </w:r>
      <w:r>
        <w:rPr>
          <w:sz w:val="28"/>
          <w:szCs w:val="28"/>
          <w:lang w:bidi="zxx"/>
        </w:rPr>
        <w:t xml:space="preserve">Uchwała w sprawie zmiany Studium uwarunkowań i kierunków zagospodarowania przestrzennego Gminy Ełk, na terenach położonych w obrębie </w:t>
      </w:r>
      <w:r>
        <w:rPr>
          <w:b/>
          <w:sz w:val="28"/>
          <w:szCs w:val="28"/>
          <w:lang w:bidi="zxx"/>
        </w:rPr>
        <w:t>Konieczki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4)</w:t>
      </w:r>
      <w:r>
        <w:rPr>
          <w:sz w:val="28"/>
          <w:szCs w:val="28"/>
          <w:lang w:bidi="zxx"/>
        </w:rPr>
        <w:t xml:space="preserve">Uchwała w sprawie przystąpienia do zmiany miejscowego planu zagospodarowania przestrzennego, terenu położonego w obrębie </w:t>
      </w:r>
      <w:r>
        <w:rPr>
          <w:b/>
          <w:sz w:val="28"/>
          <w:szCs w:val="28"/>
          <w:lang w:bidi="zxx"/>
        </w:rPr>
        <w:t>Barany</w:t>
      </w:r>
      <w:r>
        <w:rPr>
          <w:sz w:val="28"/>
          <w:szCs w:val="28"/>
          <w:lang w:bidi="zxx"/>
        </w:rPr>
        <w:t>, obejmującym grunty o nr geod. 155,156,160/3,168,153,167,169, Gmina Ełk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5)</w:t>
      </w:r>
      <w:r>
        <w:rPr>
          <w:sz w:val="28"/>
          <w:szCs w:val="28"/>
          <w:lang w:bidi="zxx"/>
        </w:rPr>
        <w:t>Uchwała w sprawie zmiany Uchwały Nr XXI/155/2007 Rady Gminy Ełk z dnia 26 września 2007 roku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.6)</w:t>
      </w:r>
      <w:r>
        <w:rPr>
          <w:sz w:val="28"/>
          <w:szCs w:val="28"/>
          <w:lang w:bidi="zxx"/>
        </w:rPr>
        <w:t>Uchwała w sprawie zmiany Uchwały Nr XXI/156/2007 Rady Gminy Ełk z dnia 26 września 2007 roku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  <w:t>Ad.7)</w:t>
      </w:r>
      <w:r>
        <w:rPr>
          <w:sz w:val="28"/>
          <w:szCs w:val="28"/>
          <w:lang w:bidi="zxx"/>
        </w:rPr>
        <w:t xml:space="preserve">Uchwała w sprawie nadania nazwy ulicy w części </w:t>
      </w:r>
      <w:r>
        <w:rPr>
          <w:b/>
          <w:sz w:val="28"/>
          <w:szCs w:val="28"/>
          <w:lang w:bidi="zxx"/>
        </w:rPr>
        <w:t>wsi Płociczno</w:t>
      </w:r>
      <w:r>
        <w:rPr>
          <w:sz w:val="28"/>
          <w:szCs w:val="28"/>
          <w:lang w:bidi="zxx"/>
        </w:rPr>
        <w:t>, Gmina Ełk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</w:rPr>
        <w:t>Ad.8)</w:t>
      </w:r>
      <w:r>
        <w:rPr>
          <w:bCs/>
          <w:sz w:val="28"/>
          <w:szCs w:val="28"/>
        </w:rPr>
        <w:t xml:space="preserve"> Uchwała zmieniająca Uchwałę Nr VII/44/2003 Rady Gminy Ełk z dnia 29 kwietnia 2003 roku w sprawie gospodarowania nieruchomościami stanowiącymi własność gminy Ełk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2 radnych, przeciw-0, wstrzymało się- 1, obecnych 13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</w:rPr>
        <w:t>Ad.9)</w:t>
      </w: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Mrozy</w:t>
      </w:r>
      <w:r>
        <w:rPr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Wielkie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2 radnych, przeciw-0, wstrzymało się- 1, obecnych 13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ak na sali obrad radnej Elżbiety Truszkowski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10)</w:t>
      </w: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Białojany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3 radnych, przeciw-0, wstrzymało się- 0, obecnych 13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ak na sali obrad radnej Elżbiety Truszkowski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11)</w:t>
      </w: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Woszczele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3 radnych, przeciw-0, wstrzymało się- 0, obecnych 13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rak na sali obrad radnej Elżbiety Truszkowski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12)</w:t>
      </w:r>
      <w:r>
        <w:rPr>
          <w:sz w:val="28"/>
          <w:szCs w:val="28"/>
          <w:lang w:bidi="zxx"/>
        </w:rPr>
        <w:t xml:space="preserve">Uchwała w sprawie sprzedaży nieruchomości zabudowanej w obrębie </w:t>
      </w:r>
      <w:r>
        <w:rPr>
          <w:b/>
          <w:sz w:val="28"/>
          <w:szCs w:val="28"/>
          <w:lang w:bidi="zxx"/>
        </w:rPr>
        <w:t>Chrzanowo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Ad.14)</w:t>
      </w:r>
      <w:r>
        <w:rPr>
          <w:sz w:val="28"/>
          <w:szCs w:val="28"/>
          <w:lang w:bidi="zxx"/>
        </w:rPr>
        <w:t>Uchwała uchylająca Uchwałę Nr XXV/200/2007 Rady Gminy Ełk z dnia 23 listopada 2007 roku w sprawie zmiany w statucie Biblioteki Publicznej Gminy Ełk z siedzibą w Nowej Wsi Ełckiej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</w:rPr>
        <w:t>Ad.15)</w:t>
      </w:r>
      <w:r>
        <w:rPr>
          <w:sz w:val="28"/>
          <w:szCs w:val="28"/>
          <w:lang w:bidi="zxx"/>
        </w:rPr>
        <w:t>Uchwała w sprawie zmiany Uchwały Nr XII/108/2003 Rady Gminy Ełk z dnia 27 listopada 2003 r. w sprawie nadania statutu bibliotece prowadzonej przez Gminę Ełk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lang w:bidi="zxx"/>
        </w:rPr>
      </w:pPr>
      <w:r>
        <w:rPr>
          <w:b/>
          <w:bCs/>
          <w:i/>
          <w:iCs/>
          <w:sz w:val="28"/>
          <w:szCs w:val="28"/>
          <w:lang w:bidi="zxx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Ad.16)</w:t>
      </w:r>
      <w:r>
        <w:rPr>
          <w:sz w:val="28"/>
          <w:szCs w:val="28"/>
        </w:rPr>
        <w:t>Uchwała w sprawie Planu Rozwoju Lokalnego Gminy Ełk przyjętego Uchwałą Nr XX/169/2004 Rady Gminy Ełk z dnia 1 lipca 2007 roku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3 radnych, przeciw-0, wstrzymało się- 1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d.17)</w:t>
      </w:r>
      <w:r>
        <w:rPr>
          <w:sz w:val="28"/>
          <w:szCs w:val="28"/>
        </w:rPr>
        <w:t>Uchwała w sprawie zmiany Wieloletniego Planu Inwestycyjnego Gminy Ełk na lata 2006-2013 przyjętego Uchwałą Nr XXXVII/351/2005 z dnia 29 grudnia 2005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momencie radny Krzysztof Sadłowski poprosiło sprawdzenie czy inwestycja o która zabiegał została ujęta do WPI na lata 2006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Tadeusz Łojewski zadał pytanie wójtowi jak się sprawy maja w związku z ulicami Nowowiejską i Cmentar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Ełk obiecała że zajmie się tą sprawą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2 radnych, przeciw-0, wstrzymało się- 2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>Ad.18)</w:t>
      </w:r>
      <w:r>
        <w:rPr>
          <w:sz w:val="28"/>
          <w:szCs w:val="28"/>
        </w:rPr>
        <w:t xml:space="preserve"> Uchwała w sprawie budżetu Gminy Ełk na 2008 rok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dczytanie projektu uchwały budżetowej 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Uchwałę budżetową na 2008 rok odczytała pani skarbnik gminy Ełk Janina Slomkowsk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dczytanie opinii Regionalnej Izby Obrachunkowej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Opinie Regionalnej Izby Obrachunkowej w Olsztynie. Regionalna izba obrachunkowa pozytywnie opiniuje projekt budżetu na 2008 rok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dczytanie opinii komisji stałych Rady,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Komisji Oświaty- Komisja opiniuje pozytywni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Komisji Rolnictwa- Komisja opiniuje pozytywni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Komisji Sportu- Komisja opiniuje pozytywni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Komisji Rewizyjna- Komisja opiniuje pozytywni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Komisji Zdrowia- Komisja opiniuje pozytywni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d.odczytanie opinii Komisji ds. Budżetu,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nia Komisji Budżetowej- Komisja opiniuje pozytywnie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.przedstawienie stanowiska Wójta Gminy Ełk w sprawie opinii komisji stałych Rady i Komisji ds. budże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Ełk po wysłuchaniu opinii komisji stałych rady gminy Ełk wnosi o przyjęcie budżetu gminy Ełk na 2008 rok w przedstawionej for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b/>
          <w:i/>
          <w:sz w:val="28"/>
          <w:szCs w:val="28"/>
          <w:u w:val="single"/>
        </w:rPr>
        <w:t>f. głosowanie nad projektem uchwały budżetowej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 12 radnych, przeciw-0, wstrzymało się- 2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d.19)</w:t>
      </w:r>
      <w:r>
        <w:rPr>
          <w:sz w:val="28"/>
          <w:szCs w:val="28"/>
        </w:rPr>
        <w:t xml:space="preserve"> Uchwałę w sprawie ustalenia wykazu wydatków, które nie wygasają z końcem roku budżetowego 2007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ę odczytała w sprawie uchwalenia wykazu wydatków które nie wygasają końcem roku budżetowego 2007 pani skarbnik gminy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ówiono następujące składniki uchwały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wydatki w wysokości  10 004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010, rozdziale 01010</w:t>
      </w:r>
      <w:r>
        <w:rPr>
          <w:sz w:val="28"/>
          <w:szCs w:val="28"/>
        </w:rPr>
        <w:t xml:space="preserve"> na opracowanie dokumentacji na budowę wodociągu Śniepie – Niekrasy, dla których ostateczny termin realizacji ustala się na dzień 30 czerwca 2008 r.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wydatki w wysokości  414 588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010, rozdziale 01010</w:t>
      </w:r>
      <w:r>
        <w:rPr>
          <w:sz w:val="28"/>
          <w:szCs w:val="28"/>
        </w:rPr>
        <w:t xml:space="preserve"> na budowę wodociągu w Rękusach do zabudowań kolonijnych oraz kolonia Talusy (wraz z dokumentacją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których ostateczny termin realizacji ustala się na dzień 31 sierpnia 2008 r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wydatki w wysokości  10 980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010, rozdziale 01010</w:t>
      </w:r>
      <w:r>
        <w:rPr>
          <w:sz w:val="28"/>
          <w:szCs w:val="28"/>
        </w:rPr>
        <w:t xml:space="preserve"> na opracowanie dokumentacji na budowę wodociągu na trasie Nowa Wieś – Zdunki - Bobry, dla których ostateczny termin realizacji ustala się na dzień 15 listopada 2008 r.</w:t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wydatki w wysokości  30 500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700, rozdziale 70005</w:t>
      </w:r>
      <w:r>
        <w:rPr>
          <w:sz w:val="28"/>
          <w:szCs w:val="28"/>
        </w:rPr>
        <w:t xml:space="preserve"> na opracowanie dokumentacji projektowej na adaptację budynku po Szkole Podstawowej w Mostołt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świetlicę i mieszkania socjalne, dla których ostateczny termin realizacji ustala się na dz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lutego 2008 r.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wydatki w wysokości  30 000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700, rozdziale 70005</w:t>
      </w:r>
      <w:r>
        <w:rPr>
          <w:sz w:val="28"/>
          <w:szCs w:val="28"/>
        </w:rPr>
        <w:t xml:space="preserve"> na wykup lokalu mieszkalnego od SM w Chojniaku na mieszkanie socjalne, dla których ostateczny termin realizacji ustala się na dzień 31 marca 2008 r.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wydatki w wysokości  33 166,92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801, rozdziale 80110</w:t>
      </w:r>
      <w:r>
        <w:rPr>
          <w:sz w:val="28"/>
          <w:szCs w:val="28"/>
        </w:rPr>
        <w:t xml:space="preserve"> na modernizację c.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budowę kotłowni w Gimnazjum w Nowej Wsi Ełckiej w związku ze zmianą czynnika grzewczego na gaz, dla których ostateczny termin realizacji ustala się na dzień 30 kwietn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 r.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wydatki w wysokości  27 450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900, rozdziale 90001</w:t>
      </w:r>
      <w:r>
        <w:rPr>
          <w:sz w:val="28"/>
          <w:szCs w:val="28"/>
        </w:rPr>
        <w:t xml:space="preserve"> na opracowanie dokumentacji na uzbrojenie działek w miejscowości Barany oraz kanalizacji wsi Barany  i części Nowej Wsi Ełckiej, dla których ostateczny termin realizacji ustala się na dzi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listopada 2008 r.</w:t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wydatki w wysokości  45 964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900, rozdziale 90001</w:t>
      </w:r>
      <w:r>
        <w:rPr>
          <w:sz w:val="28"/>
          <w:szCs w:val="28"/>
        </w:rPr>
        <w:t xml:space="preserve"> na opracowanie dokumentacji projektowej na kanalizację sanitarną w Nowej Wsi Ełckiej, dla których ostateczny termin realizacji ustala się na dzień 15 listopad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wydatki w wysokości  32 452 z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dziale 900, rozdziale 90015</w:t>
      </w:r>
      <w:r>
        <w:rPr>
          <w:sz w:val="28"/>
          <w:szCs w:val="28"/>
        </w:rPr>
        <w:t xml:space="preserve"> na opracowanie dokumentacji technicznej na rozbudowę i modernizację oświetlenia ulicznego na terenie Gminy Ełk , dla których ostateczny termin realizacji ustala się na dzień 15 listopada 2008 r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1 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Ad.20)</w:t>
      </w:r>
      <w:r>
        <w:rPr>
          <w:sz w:val="28"/>
          <w:szCs w:val="28"/>
        </w:rPr>
        <w:t xml:space="preserve"> Uchwała w sprawie zmian do budżetu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mówienia uchwały dokonała skarbnik gminy Ełk pani Janina Słomkowska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1 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Ad.21)</w:t>
      </w:r>
      <w:r>
        <w:rPr>
          <w:sz w:val="28"/>
          <w:szCs w:val="28"/>
        </w:rPr>
        <w:t xml:space="preserve"> Uchwała w sprawie zmiany Uchwały Nr XV/114/2007 Rady Gminy Ełk z dnia 15 czerwca 2007 roku w sprawie cen za przejazdy autobusami komunikacji gminnej na terenie Gminy Eł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 Zastępca Wójta omówił zmiany które polegają na dopisaniu osób uprawnionych do bezpłatnego przejazdu, dopisano radnych miejskich i powiatowych. Natomiast wykreślono pracowników MZK i członków ich rodzin.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>Głosowanie: za-1 4 radnych, przeciw-0, wstrzymało się- 0, obecnych 14 radnych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Uchwała została podjęt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VII.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Elżbieta Truszkowska zadała pytanie panu Przewodniczącemu Rady Gminy Ełk Mirosławowi Świderskiemu, czy dzisiejsza Sesja jest ostatnią Sesją w tym roku. Przewodniczący odpowiedział, że tak. Następnie pani  Truszkowska poprosiła o zapisanie tej wypowiedzi w protokole a potem zadała pytanie radcy prawnemu panu Andrzejowi Chmieleckiemu, co się dzieje w przypadku gdy Przewodniczący Rady Gminy nie wykonuje należycie swoich obowiązków, czy podlega jakiejś karze. Radna Elżbieta Truszkowska oznajmiła, że Przewodniczący Rady Gminy Ełk działa niezgodnie z zapisami Statutu ponieważ nie przedstawił nam Planu Pracy Rady Gminy Eł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zapelował aby pozwolono ruszyć tej komunikacji gminnej i pozwolić rozpocząć kursować. Wypowiedz swoja skierował również do radnej K. Podbielskiej żeby wpłynęła na swojego kolega partyjnego z PO- starostę aby nie utrudniał uruchomienia komunikacji gmin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dpowiedz na wypowiedź pana Wójta, radna K. Podbielska odpowiedziała, że nie ma wpływu na decyzje pana starosty. Zaznaczyła także, że wtedy gdy pan Wójt startował na funkcje Wójta z list Samoobrony to jako radna nigdy nie odważyła się publicznie wiązać osoby pana Wójta z aferami pana Leppera czy Łyżwińskiego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u w:val="single"/>
        </w:rPr>
        <w:t>VIII. Interpelacje radnych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Pani radna Podbielska</w:t>
      </w:r>
      <w:r>
        <w:rPr>
          <w:sz w:val="28"/>
          <w:szCs w:val="28"/>
        </w:rPr>
        <w:t xml:space="preserve"> zgłasza w tym momencie zgłasza prośbę po konsultacji i na wniosek sołtysa wsi Mrozy Wielkie pana Fatkowskiego w sprawie wystosowania pisma do starosty o namalowanie białych pasów oddzielających pasy ruchu na drodze Ełk-Regielnica-Kałęczyny-Wiśniewo Ełc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ga sprawa to temat związany z dofinansowanie plaży miejskiej w Reglu. Publicznie radna poparła ta ak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Radny Jerzy Wincenty Kulik</w:t>
      </w:r>
      <w:r>
        <w:rPr>
          <w:sz w:val="28"/>
          <w:szCs w:val="28"/>
        </w:rPr>
        <w:t xml:space="preserve"> – droga do starej cegielni, wiata przystankowa w Siedlis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adny Bogdan Jurczyk</w:t>
      </w:r>
      <w:r>
        <w:rPr>
          <w:sz w:val="28"/>
          <w:szCs w:val="28"/>
        </w:rPr>
        <w:t xml:space="preserve">- zaznaczył, że na terenie gminy jakość wykonywanych remontów jest na poziomie miernym. W gminie moim zdaniem nie prawidłowego nadzoru nad pracownikami nadzorującymi te remon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adna Krystyna Rusiecka</w:t>
      </w:r>
      <w:r>
        <w:rPr>
          <w:sz w:val="28"/>
          <w:szCs w:val="28"/>
        </w:rPr>
        <w:t>- sprawa zakazu wyprzedzania w Przytułach, mieszkańcy Stradun ul. Kajki, prośba o wystosowanie pisma do odpowiedniego organu celem ustawienia znaku ograniczającego prędk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astępna Sesję proszę o przedstawienie gminnego planu rozbudowy oświet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adna Elżbieta Truszkowska</w:t>
      </w:r>
      <w:r>
        <w:rPr>
          <w:sz w:val="28"/>
          <w:szCs w:val="28"/>
        </w:rPr>
        <w:t xml:space="preserve">-mieszkańcy wsi Chojniak proszą o interwencję w sprawie świetlicy w Chojnia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iejscowości Straduny-domki maiła być postawiona wiata, do tej pory jej nie ma, dlacz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grudnia miała być gotowa dokumentacja na plaże w Stradu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Radna Danuta Pawłowska</w:t>
      </w:r>
      <w:r>
        <w:rPr>
          <w:sz w:val="28"/>
          <w:szCs w:val="28"/>
        </w:rPr>
        <w:t>- prośba o poprawienie ul. Kajki, poprawa pasów na ul. Kościuszki.</w:t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b/>
          <w:color w:val="333399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Radny Bogdan Jurczyk</w:t>
      </w:r>
      <w:r>
        <w:rPr>
          <w:sz w:val="28"/>
          <w:szCs w:val="28"/>
        </w:rPr>
        <w:t>- apeluje żeby drogi na terenie Gminy Ełk drogi były naprawiane zgodnie ze standardami UE oraz poprawienie nadzoru nad pracownikami odpowiedzialnymi za nadzór i odbiór remontowanych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adny Stefan Żyluk-</w:t>
      </w:r>
      <w:r>
        <w:rPr>
          <w:sz w:val="28"/>
          <w:szCs w:val="28"/>
        </w:rPr>
        <w:t xml:space="preserve">droga Bajtkowo-Mostołty, proszę o udzielenie mi konkretnej odpowiedzi co z ta drogą będzie robione. </w:t>
      </w:r>
    </w:p>
    <w:p>
      <w:pPr>
        <w:pStyle w:val="Normal"/>
        <w:ind w:left="360" w:hanging="0"/>
        <w:rPr>
          <w:b/>
          <w:b/>
          <w:bCs/>
          <w:color w:val="333399"/>
          <w:sz w:val="28"/>
          <w:szCs w:val="28"/>
          <w:u w:val="single"/>
        </w:rPr>
      </w:pPr>
      <w:r>
        <w:rPr>
          <w:b/>
          <w:bCs/>
          <w:color w:val="333399"/>
          <w:sz w:val="28"/>
          <w:szCs w:val="28"/>
          <w:u w:val="single"/>
        </w:rPr>
        <w:t>IX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Ełk zakończył obrady XXVII sesji Rady Gminy Ełki i podziękowała za przybycie oraz złożył wszystkim życ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02:00Z</dcterms:created>
  <dc:creator>.</dc:creator>
  <dc:description/>
  <cp:keywords/>
  <dc:language>en-US</dc:language>
  <cp:lastModifiedBy>Toshiba A110-293</cp:lastModifiedBy>
  <dcterms:modified xsi:type="dcterms:W3CDTF">2008-02-13T18:36:00Z</dcterms:modified>
  <cp:revision>3</cp:revision>
  <dc:subject/>
  <dc:title>P R O T O K Ó Ł  Nr XXVII/2007</dc:title>
</cp:coreProperties>
</file>