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 R O T O K Ó Ł  Nr XXIV/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obrad XXIV nad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15 listopada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czestniczyło 15 radnych na stan Rady 15 osobowy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0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15 listopada 2007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Ełk                - Pan Antoni Polko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Z-ca Wójta Gminy Ełk     - Pan Tomasz Jawor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Radcowie prawni               - 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 Pan Andrzej Chmielec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Wiceprzewodniczący Rady Gminy Ełk Dariusz Kordy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twarcia Sesji dokonał Wiceprzewodniczący Rady Gminy Ełk Dariusz Kordy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listy obecności Pan Wiceprzewodniczący stwierdziła quorum i oznajmiła, iż obrady są prawomoc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2. Przyjęcie porządku ob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djęcie uchwały w sprawie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a) powiadomienia Skarbnika Gminy Ełk o obowiązku złożenia   oświadczenia lustracyjnego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opinii dotyczącej zmiany granic Miasta Ełk i Gminy Eł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Zamknięcie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Ełk wnosi o wprowadzenie do porządku obrad Uchwały dotycząc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ołania Komisji Statu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Uchwały do  porządku obrad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2, przeciw- 0, wstrzymało się-1, obecnych 13 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rzyjęta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Bogdan Jurczyk apeluje żeby w końcu uregulować sprawę zwoływania sesji Nadzwyczajnej, ponieważ zwoływanie Sesji w taki sposób komplikuje życie prywatne radny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łosowanie nad przyjęciem porządku obrad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4, przeciw- 0, wstrzymało się-0, obecnych 14 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został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3.Podjęcie uchwały w sprawie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</w:rPr>
        <w:t>- Uchwała w sprawie powiadomienia Skarbnika Gminy Ełk o obowiązku złożenia   oświadczenia lustracyjnego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mówienia uchwały dokonał radca prawny Andrzej Chmielecki. Obecne znowelizowane przepisy nakazują ponowne złożenie oświadczenia lustracyj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odjęciem Uchwały.</w:t>
      </w:r>
    </w:p>
    <w:p>
      <w:pPr>
        <w:pStyle w:val="TextBody"/>
        <w:jc w:val="both"/>
        <w:rPr/>
      </w:pPr>
      <w:r>
        <w:rPr>
          <w:b/>
          <w:i/>
        </w:rPr>
        <w:t>głosowanie: za-14, przeciw- 0, wstrzymało się-0, obecnych 14  radnych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W głosowaniu nie brał udział radny Krzysztof Sypitko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Uchwała w sprawie powołania Komisji Statutowej Gminy Eł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niosek formalny radnego Bogdana Jurczyka aby skład osuwy liczył 5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nad wnioskiem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4, przeciw- 0, wstrzymało się-0, obecnych 14  radnych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W głosowaniu nie brał udział radny Krzysztof Sypitkows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niosek został przyjęt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głoszono następujących kandydatów na członków Komisji Statutowej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Janusz Milew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nuta Pawłow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Mirosław Świder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ruszkowska Elżbiet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odbiel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nad przyjęciem składu osobowego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3, przeciw- 0, wstrzymało się-1, obecnych 14  radnych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W głosowaniu nie brał udział radny Krzysztof Sypitkows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kład osobowy został zatwierdzon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przewodniczącą wybrano radna Elżbietę Truszkow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nad przyjęciem Uchwały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4, przeciw- 0, wstrzymało się-1, obecnych 14  radnych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W głosowaniu nie brał udział radny Krzysztof Sypitkows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chwała została podjęt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- Uchwała w sprawie </w:t>
      </w:r>
      <w:r>
        <w:rPr>
          <w:sz w:val="28"/>
          <w:szCs w:val="28"/>
          <w:u w:val="single"/>
        </w:rPr>
        <w:t>opinii dotyczącej zmiany granic Miasta Ełk i Gminy Ełk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tym momencie Wójt Gminy Ełk odczytał swoje wystąpienie dotyczące </w:t>
      </w:r>
      <w:r>
        <w:rPr>
          <w:sz w:val="28"/>
          <w:szCs w:val="28"/>
        </w:rPr>
        <w:t>realizacji konsultacji społecznych na terenie Gminy Eł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6.08.2007 r. Prezydent Miasta Ełk wystąpił z inicjatywą poszerzenia granic administracyjnych miasta Ełku o tereny administrowane przez Gminę Eł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4a ust. 1 ustawy o samorządzie gminnym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z.U. z 200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Nr 142, poz. 1591 z późn. zm.)</w:t>
      </w:r>
      <w:r>
        <w:rPr>
          <w:sz w:val="28"/>
          <w:szCs w:val="28"/>
        </w:rPr>
        <w:t xml:space="preserve"> Rada Gminy Ełk podjęła Uchwałą Nr XIX/147/2007 z dnia 28 sierpnia 2007 r., opublikowaną w Dzienniku Urzędowym Województwa Warmińsko-Mazurskiego Nr 149 w dniu 8 października 2007r., decyzję w sprawie przeprowadzenia konsultacji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godnie z art. 1 ust. 1 ustawy o samorządzie gminnym, mieszkańcy gminny tworzą z mocy prawa wspólnotę samorządową. Na podstawie Uchwały Rady Gminy Ełk Nr XIX/147/2007 z dnia 28 sierpnia 2007 r. oraz art. 4a ust. 1 cytowanej ustawy mieszkańcy Gminy Ełk oddali swój głos w konsultacjach na temat planów przyłączenia terenów obejmujących wsi Siedliska, dawny PGR Wityny, otoczenie stacji uzdatniania wody i tereny w sąsiedztwie miejskiej strefy rozwoju „Techno-Park”, części obrębu POHZ oraz lasku Chruścielski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niki konsultacji przedstawiono w Załączniku Nr 1. W konsultacjach wzięło udział 54,80% uprawnionych do głosowania. Wyniki głosowania jednoznacznie wskazują, że mieszkańcy Gminy Ełk w przeważającej większości, wynoszącej 92%, wypowiedzieli się przeciwko rozszerzeniu granic miasta kosztem terenów administrowanych przez Gminę. Biorąc pod uwagę kryterium miejsca zamieszkania wyniki przedstawiają się następując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reny planowane do przyłączenia w granice administracyjne miast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a                      - 9,90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zeciw             - 87,25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ie mam zdania - 2,85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zostałe miejscowości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za                      - 4,20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zeciw              - 92,71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ie mam zdania  - 3,1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gółem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za                      - 4,99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zeciw              - 91,95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nie mam zdania  - 3,0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konsultacjach wzięli udział  mieszkańcy całej Gminy Ełk, ze względu na fakt, iż sprawa dotyczy żywotnego interesu gminy, a wyniki podejmowanych działań przyniosą skutki które odczują wszyscy mieszkań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jąc na uwadze potrzeby rozwoju Gminy Ełk, podjąłem działania umożliwiające wielopłaszczyznowy rozwój Gminy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zawarłem Porozumienie z Suwalska Specjalną Strefą Ekonomiczną S.A. dotyczące wspólnej realizacji projektu Regionalnego Parku Suwalska Specjalnej Strefy Ekonomicznej na terenie Gminy Ełk i Miasta Ełk; polegające na przygotowaniu terenu o powierzchni ok. 110 ha, w tym 89 ha leżące na terenie Gminy Ełk, pod potrzeby dużych inwestorów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warłem Porozumienie w sprawie realizacji inwestycji wspólnej pod nazwą „poprawa gospodarki wodno-ściekowej aglomeracji Ełk”, w ramach którego Gmina otrzyma 5 mln euro na sfinansowanie budowy wodociągu i kanalizacji długości 30 km obejmującego miejscowości Bartosze, Judziki,Mołdzie,Lepaki ,Bienie,Guzki,Różyńsk,Buniaki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przystąpiłem do opracowywania dokumentacji technicznej na realizację Projektu Ochrona Jeziora Selment Wielki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przystąpiłem do opracowywania miejscowego planu zagospodarowania przestrzennego terenów: Chruściele, Siedliska, Konieczki, Szeligi-Buczki, Przykopka, Oracze, Nowa Wieś Ełcka- ogółem uchwalono 86 miejscowych planów zagospodarowania przestrze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większenie terenów Miasta Ełk kosztem terenów gminnych, pociągnie za sobą ogrom negatywnych skutków. Zostanie zburzony, przyjęty przez Radę Gminy w Ełku Uchwałą Nr XVI/124/2007 w dniu 28 czerwca 2007 r., Wieloletni Plan Inwestycyjny na którego realizację od wielu lat czekają mieszkańcy spragnieni godziwych warunków do życia i wyrównania poziomu życia między miastem a wsi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widywana utrata dochodów budżetu Gminy Ełk na poziomie ok. 6 mln. zł. rocznie dochodów, może się przyczynić, do tego, że niżej wymienione inwestycje, zaplanowane w Wieloletnim Planie Inwestycyjnym, mogą nie doczekać się realizacj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udowa wodociągu i kanalizacji  na trasie Ełk-Bartosze-Guzki-Lepaki-Bienie-Mołdzie-Rożyńsk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ealizacja Projektu „Ochrona Jeziora Selment Wielki” jest priorytetem inwestycyjnym Gminy Ełk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zbudowa Gimnazjum w Nowej Wsi Ełckiej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udowa hali sportowej w Woszczela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udowa wodociągu Nowa Wieś Ełcka- Zdunki- Bobry- Niekras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udowa Biblioteki Gminnej w Nowej wsi Ełckiej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Ełk- Siedlisk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Oracze-Miluki-Krokocie-Płocicz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prócz tych dużych inwestycji o których mowa powyżej, na bieżąco i systematycznie realizowana jest odbudowa infrastruktury drogowej, która jest ważna, dla mieszkańców a także niezbędna jest do pozyskania inwestorów, którzy mogli by zainwestować swoje pieniądze na terenie gminny, dać ludziom prace i pieniądze na godziwe utrzymanie swoich r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asto Ełk uzasadniając potrzeby poszerzenia swoich granic administracyjnych jako główne argumenty przytoczyło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lokalizację przemysłu  i tworzenia na bazie zakładów przemysłowych nowych miejsc pracy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nie widzę problemu aby takie miejsca pracy powstały na terenach gminnych, które są w bezpośrednim sąsiedztwie granic miasta; inwestorom  nie jest ważne czy są to tereny administrowane przez  gminę czy miasto, ważniejsze jest aby miał odpowiednie warunki do realizowania swoich planów i inwestycji, a Gmina Ełk takie warunki stwarza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realizacja budownictwa mieszkalnego, które osiągnie 500 mieszkańców rocznie, jest bez problemu do zrealizowania na terenach gminnych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w miejscowości Chruściele, gmina planuje realizację dużej inwestycji budowlano-mieszkaniowej, która na pewno w żadnym stopniu nie będzie ustępowała w jakości inwestycyjnej planom miejskim; kolejnym przykładem rozwoju mieszkalnictwa na terenie gminny, jest uchwalenie planu zagospodarowania przestrzennego pod budownictwo wielorodzinne oraz to iż, wydano 132 decyzje o warunkach zabudowy(a  203 wnioski  czekają na rozpatrzen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wentualne planowane zmiany granic nie mają odzwierciedlenia w  zapisach art. 4 ust. 3 ustawy o samorządzie gminnym, który nakazuje dążyć przy ustalaniu granic, by gmina obejmowała obszar możliwie jednorodny ze względu na układ osadniczy i przestrzenny oraz więzi społeczne i gospodarcze, zapewniające zdolność wykonywania zada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trata terenów przez gminę stawia rolników prowadzących swoje rodzinne  gospodarstwa na terenie Gminy Ełk w bardzo trudnej sytuacji. Utrata dopłat unijnych, może w niedługim czasie doprowadzić do upadku wielu gospodarstw, które są głównym źródłem dochodu dla wielu ciężko pracujących rodzin rolniczych. Działania miasta doprowadzą do powiększenia się grona bezrobotnych i ogromnego zubożenia społeczeństwa wiejskiego. W bardzo trudnej sytuacji znajdą się także emeryci i renciści poprzez utratę preferencyjnych stawek podatkowych, które obowiązują w Gminie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nia Miasta Ełk przyczyniają się do zahamowania rozwoju i degradacji naszego wspólnego dobra jakim jest nasza mała ojczyzna -Gmina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nad przyjęciem Uchwały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5, przeciw- 0, wstrzymało się-0, obecnych 15  radnych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Uchwała została podję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4.Wolne wnios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a Elżbieta Truszkowska podziękowała w imieniu mieszkańców a zorganizowanie pięknych obchodów Święta Niepodległośc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5.Zamknięcie obrad sesji.</w:t>
      </w:r>
    </w:p>
    <w:p>
      <w:pPr>
        <w:pStyle w:val="Normal"/>
        <w:rPr/>
      </w:pPr>
      <w:r>
        <w:rPr>
          <w:sz w:val="28"/>
          <w:szCs w:val="28"/>
        </w:rPr>
        <w:t>W związku z wyczerpaniem porządku obrad wiceprzewodniczący Rady Gminy Ełk zamknął obrady XXIV Sesji Rady Gminy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Wiceprzewodniczący Rady Gminy Ełk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riusz Kordy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09:00Z</dcterms:created>
  <dc:creator>.</dc:creator>
  <dc:description/>
  <cp:keywords/>
  <dc:language>en-US</dc:language>
  <cp:lastModifiedBy>Toshiba A110-293</cp:lastModifiedBy>
  <cp:lastPrinted>2008-02-13T12:42:00Z</cp:lastPrinted>
  <dcterms:modified xsi:type="dcterms:W3CDTF">2008-02-13T17:05:00Z</dcterms:modified>
  <cp:revision>4</cp:revision>
  <dc:subject/>
  <dc:title>P R O T O K Ó Ł  Nr XXIV/2007</dc:title>
</cp:coreProperties>
</file>