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Umowy – nr postępowania IZP.271.2.20.2018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zamówienia: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cowanie dokumentacji projektowo – kosztowej pn. Budowa sali gimnastycznej przy Szkole Podstawowej w m. Woszczele.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is ogólny przedmiotu zamówi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koła Podstawowa znajduje się w Woszczelach przy ul. Szkolnej 4 na działkach o nr ew. gr. 146, obręb 55-Woszczele. Obecnie szkoła nie posiada pełnowymiarowej sali gimnastycznej, a zajęcia sportowe prowadzone są na korytarzach szkolnych lub na przyległym boisku. W obiekcie jest również zbyt mało pomieszczeń do prowadzenia zajęć ruchow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metry techniczne istniejącego budynku szkoły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oła składa się z trzech połączonych ze sobą budynków w technologii tradycyjnej murowanej. Konstrukcja budynku została wykonana w latach 1923-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kondygnacje nadziemne - 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kondygnacje podziemne - 1 (obiekt częściowo podpiwniczon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eastAsia="Times New Roman" w:cs="Arial"/>
          <w:sz w:val="22"/>
          <w:szCs w:val="22"/>
          <w:vertAlign w:val="superscript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owierzchnia zabudowy – 615,71 m</w:t>
      </w:r>
      <w:r>
        <w:rPr>
          <w:rFonts w:eastAsia="Times New Roman" w:cs="Arial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spacing w:lineRule="auto" w:line="276"/>
        <w:ind w:left="567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Budynek szkoły położony jest na obszarze na którym została wydana decyzja o ustaleniu lokalizacji celu publicznego Nr IIIII-1/2018 z dnia 09.10.2018 wydana przez Wójta Gminy Ełk dla inwestycji celu publicznego polegającego na rozbudowie istniejącej szkoły podstawowej o dobudowę sali gimnastycznej wraz z infrastrukturą.</w:t>
      </w:r>
    </w:p>
    <w:p>
      <w:pPr>
        <w:pStyle w:val="Normal"/>
        <w:spacing w:lineRule="auto" w:line="276"/>
        <w:ind w:left="567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Od strony północno-wschodniej zaprojektowano lokalizację orlika lekkoatletyczn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prac projekt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2 - wariantowa koncepcja architektoniczna wraz z opisem technicznym, technologicznym i materiałowym w wersji papierowej i elektronicznej edytowalnej (dopuszczalne formaty: dwg, dxf, doc, docx,) oraz nieedytowalnej .pdf – 1 eg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ojekt budowlany wykonane na podstawie zatwierdzonej przez Zamawiającego koncepcji architektonicznej. Wersja papierowa – 6 egzemplarzy, wersja elektroniczna (dopuszczalne formaty: dwg, dxf, doc, docx, pdf) – 2 eg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Projekty wykonawcze jako oddzielne opracowania dla poszczególnych rodzajów robót. Projekty wykonawcze powinny zawierać uszczegółowienie projektu budowlanego, a w szczególn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detale architektoniczn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 xml:space="preserve">- szczegóły konstrukcyjne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doprecyzowanie wyposaże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- szczegóły instalacji w budynku 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specyfikacja materiałow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- specyfikacja urządzeń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rsja papierowa – 3 egzemplarze w wersji papierowej,  wersja elektroniczna w wersji edytowalnej (dopuszczalne formaty: dwg, dxf, doc, docx,) oraz nieedytowalnej .pdf – 1 egz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 w:cs="Arial"/>
          <w:sz w:val="22"/>
          <w:szCs w:val="22"/>
          <w:lang w:eastAsia="pl-PL"/>
        </w:rPr>
        <w:t>Przedmiar robót - należy sporządzić w układzie branżowym, jako oddzielne opracowania dla poszczególnych rodzajów robót. Wersja papierowa – 3 egzemplarze, wersja elektroniczna w wersji edytowalnej (dopuszczalne formaty: ath) oraz nieedytowalnej .pdf) – 1 eg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Kosztorys inwestorski wraz z przedmiarem robót. Należy sporządzić w układzie branżowym, jako oddzielne opracowania dla poszczególnych rodzajów robót. Kosztorys inwestorski będzie stanowił podstawę określenia wartości zamówienia w późniejszym postępowaniu na wykonanie robót budowlanych. Wersja papierowa – 2 egzemplarze, wersja elektroniczna w wersji edytowalnej (dopuszczalne formaty: ath) oraz nieedytowalnej .pdf) – 1 eg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Specyfikacje techniczne wykonania i odbioru robót. Wersja papierowa – 2 egzemplarze, wersja elektroniczna (dopuszczalne formaty: doc, docx i pdf)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rsje elektroniczne poszczególnych opracowań należy dostarczyć na płycie CD lub DVD lub innym nośniku cyfrowym.</w:t>
      </w:r>
    </w:p>
    <w:p>
      <w:pPr>
        <w:pStyle w:val="Normal"/>
        <w:spacing w:lineRule="auto" w:line="276"/>
        <w:ind w:left="284" w:firstLine="142"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/>
          <w:b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Arial"/>
          <w:b/>
          <w:i/>
          <w:sz w:val="22"/>
          <w:szCs w:val="22"/>
          <w:u w:val="single"/>
          <w:lang w:eastAsia="pl-PL"/>
        </w:rPr>
        <w:t>Dokumentacja powinna być tak wykonana, aby umożliwić Zamawiającemu opisanie przedmiotu zamówienia na potrzeby przyszłego postępowania przetargowego na roboty budowlane zgodnie z dyspozycją art.29-31 i art. 33 ustawy z dnia 29 stycznia 2004 r. Prawo zamówień publicznych (Dz. U. 2015 r., poz.2164 z późn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eastAsia="Times New Roman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ożenia projektowe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Pełnowymiarowa sala gimnastyczna - obiekt posiadający pomieszczenie jednoprzestrzenne o następujących gabaryta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miar poziomego rzutu budowlanego ograniczonego elementami ścian, słupów lub innych stałych przeszkód konstrukcji bądź wyposażenia stałego niebędącego wyposażeniem sportowym: nie mniejszych niż 12,0 x 24,0 m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sokości pomieszczenia w najniższym jego punkcie nie mniejszej niż 6,0 m – liczonej od wykończonej płaszczyzny posadzki do najniższego elementu konstrukcji dachu, stropu, sufitu podwieszonego lub innego elementu wyposażenia stałego, niebędącego wyposażeniem sportowym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Budynek Sali gimnastycznej winien spełniać obowiązujące przepisy prawne, normy  oraz WT 2020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odstawowy zakres prac budowlanych do zaprojektowan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budynek sali gimnastycznej – konstrukcja budynku wraz z architekturą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instalacj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konanie nowych przyłączy mediów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instalacje elektryczna wraz instalacją fotowoltaiczną jako wspomagającą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instalacje niskoprądową (alarmowa, komputerowa, monitoring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25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zagospodarowanie terenu w obrębie obiektu (ciąg pieszo – jezdny do budynku, miejsca postojowe, mała architektura, zieleń przy budynku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25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posażenie trwałe (min. drabinki, trybuny, siedziska, kosze, zegary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25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posażenie ruchome (min. sprzęt sportowy, stoliki, krzesła, meble)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W zakres zamówienia wchodz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 xml:space="preserve">Wykonawca zobowiązany jest do uzyskania na swój koszt wszystkich, wymaganych prawem warunków, opinii i uzgodnień dla potrzeb realizacji przedmiotu zamów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konawca zobowiązuje się uwzględnić zgłoszone zastrzeżenia, jeśli tylko pozostają one w zgodzie z obowiązującymi przepisami prawa, zasadami techniki i współczesnej wied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konawca jest zobowiązany udzielić Zamawiającemu wszelkich wyjaśnień, wskazówek oraz możliwych do przewidzenia w chwili tworzenia projektu proponowanych rozwiąza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magania funkcjonalno – użytkowe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353" w:leader="none"/>
        </w:tabs>
        <w:spacing w:lineRule="exact" w:line="274" w:before="0" w:after="0"/>
        <w:ind w:left="360" w:right="3600" w:hanging="360"/>
        <w:contextualSpacing w:val="false"/>
        <w:rPr>
          <w:rFonts w:ascii="Arial" w:hAnsi="Arial" w:eastAsia="Calibri" w:cs="Arial"/>
          <w:b/>
          <w:b/>
          <w:vanish/>
          <w:color w:val="000000"/>
          <w:sz w:val="22"/>
          <w:szCs w:val="22"/>
          <w:lang w:bidi="pl-PL"/>
        </w:rPr>
      </w:pPr>
      <w:r>
        <w:rPr>
          <w:rFonts w:eastAsia="Calibri" w:cs="Arial" w:ascii="Arial" w:hAnsi="Arial"/>
          <w:b/>
          <w:vanish/>
          <w:color w:val="000000"/>
          <w:sz w:val="22"/>
          <w:szCs w:val="22"/>
          <w:lang w:bidi="pl-PL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353" w:leader="none"/>
        </w:tabs>
        <w:spacing w:lineRule="exact" w:line="274" w:before="0" w:after="0"/>
        <w:ind w:left="360" w:right="3600" w:hanging="360"/>
        <w:contextualSpacing w:val="false"/>
        <w:rPr>
          <w:rFonts w:ascii="Arial" w:hAnsi="Arial" w:eastAsia="Calibri" w:cs="Arial"/>
          <w:vanish/>
          <w:color w:val="000000"/>
          <w:sz w:val="22"/>
          <w:szCs w:val="22"/>
          <w:lang w:bidi="pl-PL"/>
        </w:rPr>
      </w:pPr>
      <w:r>
        <w:rPr>
          <w:rFonts w:eastAsia="Calibri" w:cs="Arial" w:ascii="Arial" w:hAnsi="Arial"/>
          <w:vanish/>
          <w:color w:val="000000"/>
          <w:sz w:val="22"/>
          <w:szCs w:val="22"/>
          <w:lang w:bidi="pl-PL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353" w:leader="none"/>
        </w:tabs>
        <w:spacing w:lineRule="exact" w:line="274" w:before="0" w:after="0"/>
        <w:ind w:left="360" w:right="3600" w:hanging="360"/>
        <w:contextualSpacing w:val="false"/>
        <w:rPr>
          <w:rFonts w:ascii="Arial" w:hAnsi="Arial" w:eastAsia="Calibri" w:cs="Arial"/>
          <w:vanish/>
          <w:color w:val="000000"/>
          <w:sz w:val="22"/>
          <w:szCs w:val="22"/>
          <w:lang w:bidi="pl-PL"/>
        </w:rPr>
      </w:pPr>
      <w:r>
        <w:rPr>
          <w:rFonts w:eastAsia="Calibri" w:cs="Arial" w:ascii="Arial" w:hAnsi="Arial"/>
          <w:vanish/>
          <w:color w:val="000000"/>
          <w:sz w:val="22"/>
          <w:szCs w:val="22"/>
          <w:lang w:bidi="pl-PL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353" w:leader="none"/>
        </w:tabs>
        <w:spacing w:lineRule="exact" w:line="274" w:before="0" w:after="0"/>
        <w:ind w:left="360" w:right="3600" w:hanging="360"/>
        <w:contextualSpacing w:val="false"/>
        <w:rPr>
          <w:rFonts w:ascii="Arial" w:hAnsi="Arial" w:eastAsia="Calibri" w:cs="Arial"/>
          <w:vanish/>
          <w:color w:val="000000"/>
          <w:sz w:val="22"/>
          <w:szCs w:val="22"/>
          <w:lang w:bidi="pl-PL"/>
        </w:rPr>
      </w:pPr>
      <w:r>
        <w:rPr>
          <w:rFonts w:eastAsia="Calibri" w:cs="Arial" w:ascii="Arial" w:hAnsi="Arial"/>
          <w:vanish/>
          <w:color w:val="000000"/>
          <w:sz w:val="22"/>
          <w:szCs w:val="22"/>
          <w:lang w:bidi="pl-PL"/>
        </w:rPr>
      </w:r>
    </w:p>
    <w:p>
      <w:pPr>
        <w:pStyle w:val="Stopka1"/>
        <w:numPr>
          <w:ilvl w:val="1"/>
          <w:numId w:val="10"/>
        </w:numPr>
        <w:shd w:fill="auto" w:val="clear"/>
        <w:tabs>
          <w:tab w:val="clear" w:pos="708"/>
          <w:tab w:val="left" w:pos="353" w:leader="none"/>
        </w:tabs>
        <w:ind w:left="567" w:right="3600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Sala gimnastyczna (połączona z budynkiem szkoły)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budynek realizowany w technologii tradycyjnej lub technologii lekkiej konstrukcji stalowej z wypełnieniem ścian materiałami odpowiadającymi normom cieplnym i obciążeniowym dla północno-wschodniej Polski, o estetycznym wyglądzie, trwałym i niezbyt kosztownym w utrzymaniu, odpowiadającym warunkom bhp (sugeruje się przyjęcie powszechnie stosowanych, praktycznych i niedrogich rozwiązań konstrukcyjnych i materiałowych, uzyskanie współczynników przenikania ciepła dla przegród budowlanych obowiązujących w po 2020 r.),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główne boisko o wymiarach min. 24,0 x 12,0 i wysokości 7,0 m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 przystosowane do gry w piłkę siatkową, piłkę ręczną (centralnie, z zachowaniem przepisowych wymiarów boiska do siatkówki), z możliwością podziału w poprzek na 2 segmenty z boiskami do gry w koszykówkę, oddzielone wzmocnioną kotarą, sterowaną elektrycznie lub przesuwaną ręcznie,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w sali należy zaprojektować rozkładane trybuny teleskopowe (należy przewidzieć miejsce na ich schowanie oraz na ustawienie wózków inwalidzkich obok rozłożonych trybun), 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w sali powinny być zamontowane drabinki gimnastyczne (na ścianie z oknami), ścianka wspinaczkowa (do sufitu) i lina oraz centralnie demontowalne słupki do siatkówki, z mechanizmem naciągu linek i bramki do piłki ręcznej (bezpieczne, wkręcane dekle zabezpieczające otwory montażowe na słupki); konstrukcje koszy (4 szt.), mocowane do ścian, z regulacją wysokości i możliwością składania na ścianę); siatki ochronne na obu ścianach szczytowych,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podłoga sprężysta, drewniana (parkiet, panele drewniane; legary, wentylacja);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sala powinna być wyposażona w urządzenia nagłośnienia (ze sterowaniem z zewnętrznego pomieszczenia i możliwością podłączenia urządzeń sterujących do wzmacniacza),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okna w sali powinny być zabezpieczone przed uderzeniem piłką i wyposażone w urządzenia przeciwsłoneczne,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w jednej ze ścian należy zaplanować drzwi ewakuacyjne, które umożliwiłyby bezpośrednio z zewnątrz transport dużych urządzeń sportowych; 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należy zapewnić możliwość dostępu i użytkowania sali dla osób niepełnosprawnych,</w:t>
      </w:r>
    </w:p>
    <w:p>
      <w:pPr>
        <w:pStyle w:val="Stopka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wyposażenie sportowe sali powinno posiadać odpowiednie atesty bezpieczeń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632" w:leader="none"/>
        </w:tabs>
        <w:spacing w:lineRule="exact" w:line="274"/>
        <w:ind w:left="567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omieszczenia socjal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632" w:leader="none"/>
        </w:tabs>
        <w:spacing w:lineRule="exact" w:line="274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okój nauczycieli wf z zapleczem sanitarnym (z oknem na salę gimnastyczną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632" w:leader="none"/>
        </w:tabs>
        <w:spacing w:lineRule="exact" w:line="274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szatnie dla uczniów z zapleczem sanitarny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632" w:leader="none"/>
        </w:tabs>
        <w:spacing w:lineRule="auto" w:line="240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magazyn na sprzęt sportowy z ewentualną możliwością wykorzystania do przechowania sprzętu sportowego z zewnętrznego boiska (usytuowanie w pobliżu bezpośredniego wyjścia z sali na zewnątrz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1" w:leader="none"/>
          <w:tab w:val="left" w:pos="9632" w:leader="none"/>
        </w:tabs>
        <w:spacing w:lineRule="auto" w:line="240"/>
        <w:ind w:left="780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>Salka do gimnastyki o pow. minimum 40 m</w:t>
      </w:r>
      <w:r>
        <w:rPr>
          <w:rFonts w:cs="Arial"/>
          <w:sz w:val="22"/>
          <w:szCs w:val="22"/>
          <w:vertAlign w:val="superscript"/>
          <w:lang w:eastAsia="pl-PL" w:bidi="pl-PL"/>
        </w:rPr>
        <w:t>2</w:t>
      </w:r>
      <w:r>
        <w:rPr>
          <w:rFonts w:cs="Arial"/>
          <w:sz w:val="22"/>
          <w:szCs w:val="22"/>
          <w:lang w:eastAsia="pl-PL" w:bidi="pl-PL"/>
        </w:rPr>
        <w:t xml:space="preserve"> (jeżeli pozwoli bryła obiektu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8" w:leader="none"/>
          <w:tab w:val="left" w:pos="9632" w:leader="none"/>
        </w:tabs>
        <w:spacing w:lineRule="auto" w:line="240"/>
        <w:ind w:left="1040" w:hanging="38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>podłoże: parkie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8" w:leader="none"/>
          <w:tab w:val="left" w:pos="9632" w:leader="none"/>
        </w:tabs>
        <w:spacing w:lineRule="auto" w:line="240"/>
        <w:ind w:left="1040" w:hanging="38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>drabinki przyścien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8" w:leader="none"/>
          <w:tab w:val="left" w:pos="9632" w:leader="none"/>
        </w:tabs>
        <w:spacing w:lineRule="auto" w:line="240"/>
        <w:ind w:left="1040" w:hanging="380"/>
        <w:jc w:val="both"/>
        <w:rPr/>
      </w:pPr>
      <w:r>
        <w:rPr>
          <w:rFonts w:cs="Arial"/>
          <w:sz w:val="22"/>
          <w:szCs w:val="22"/>
          <w:lang w:eastAsia="pl-PL" w:bidi="pl-PL"/>
        </w:rPr>
        <w:t>lustro z poręczą do ćwiczeń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8" w:leader="none"/>
        </w:tabs>
        <w:spacing w:lineRule="auto" w:line="240"/>
        <w:ind w:left="1040" w:hanging="38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>dwie długie ławeczki szwedzk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1" w:leader="none"/>
        </w:tabs>
        <w:spacing w:lineRule="auto" w:line="240"/>
        <w:ind w:left="780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 xml:space="preserve">Pozostałe pomieszczenia(jeżeli pozwoli bryła obiektu) 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61" w:leader="none"/>
        </w:tabs>
        <w:spacing w:lineRule="auto" w:line="24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>siłownia o pow. min. 40 m</w:t>
      </w:r>
      <w:r>
        <w:rPr>
          <w:rFonts w:cs="Arial"/>
          <w:sz w:val="22"/>
          <w:szCs w:val="22"/>
          <w:vertAlign w:val="superscript"/>
          <w:lang w:eastAsia="pl-PL" w:bidi="pl-PL"/>
        </w:rPr>
        <w:t>2</w:t>
      </w:r>
      <w:r>
        <w:rPr>
          <w:rFonts w:cs="Arial"/>
          <w:sz w:val="22"/>
          <w:szCs w:val="22"/>
          <w:lang w:eastAsia="pl-PL" w:bidi="pl-PL"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61" w:leader="none"/>
        </w:tabs>
        <w:spacing w:lineRule="auto" w:line="24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>świetlica dla młodszych uczni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1" w:leader="none"/>
        </w:tabs>
        <w:spacing w:lineRule="auto" w:line="240"/>
        <w:ind w:left="780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omieszczenia wielofunkcyjn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8" w:leader="none"/>
        </w:tabs>
        <w:spacing w:lineRule="auto" w:line="240"/>
        <w:ind w:left="1040" w:hanging="38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wejście z zadaszeniem i przedsionkiem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8" w:leader="none"/>
        </w:tabs>
        <w:spacing w:lineRule="exact" w:line="277"/>
        <w:ind w:left="1040" w:hanging="38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omieszczenie sprzątaczek wraz z magazynkiem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8" w:leader="none"/>
        </w:tabs>
        <w:spacing w:lineRule="exact" w:line="277"/>
        <w:ind w:left="1040" w:hanging="38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 xml:space="preserve">pomieszczenie techniczn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81"/>
        <w:ind w:left="760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Wyposażenie techniczne sali gimnastycznej (odporne na uderzenie piłką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8" w:leader="none"/>
        </w:tabs>
        <w:spacing w:lineRule="exact" w:line="281"/>
        <w:ind w:left="1000" w:hanging="380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zegar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8" w:leader="none"/>
        </w:tabs>
        <w:spacing w:lineRule="exact" w:line="281"/>
        <w:ind w:left="1000" w:hanging="380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zegar czasu gr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8" w:leader="none"/>
        </w:tabs>
        <w:spacing w:lineRule="exact" w:line="270"/>
        <w:ind w:left="1000" w:hanging="380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rofesjonalna tablica wyników kompatybilna z obsługą dyscyplin takich jak piłka ręczna, koszykówka, piłka siatkowa itp. (z opcją fauli zawodników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8" w:leader="none"/>
        </w:tabs>
        <w:spacing w:lineRule="exact" w:line="270"/>
        <w:ind w:left="1000" w:hanging="380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zegary 14 i 24 sekund (koszykówka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8" w:leader="none"/>
        </w:tabs>
        <w:spacing w:lineRule="exact" w:line="256"/>
        <w:ind w:left="1000" w:hanging="380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urządzenie kontrolne do zegara i tablicy wynik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8" w:leader="none"/>
        </w:tabs>
        <w:spacing w:lineRule="auto" w:line="240"/>
        <w:ind w:left="1000" w:hanging="380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internet i telef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40"/>
        <w:ind w:left="760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Instalacje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auto" w:line="240"/>
        <w:ind w:left="760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>Należy zaprojektować wyposażenie budynku we wszystkie niezbędne instalacje w tym z wykorzystaniem O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ind w:left="760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Roboty budowlane pozostał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8" w:leader="none"/>
        </w:tabs>
        <w:spacing w:lineRule="exact" w:line="274"/>
        <w:ind w:left="1000" w:hanging="380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należy przewidzieć niezbędne sieci i instalacje uzbrojenia terenu, urządzenia budowlane związane z obiektem budowlanym oraz parkingi, chodnik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8" w:leader="none"/>
        </w:tabs>
        <w:spacing w:lineRule="exact" w:line="274"/>
        <w:ind w:left="1000" w:hanging="380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oświetlenie zewnętrzne terenu i monitoring zewnętrzn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8" w:leader="none"/>
        </w:tabs>
        <w:spacing w:lineRule="exact" w:line="274"/>
        <w:ind w:left="1000" w:hanging="380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wycinka drzew oraz wykonanie nasadzeń zastępczych - w razie potrzeby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exact" w:line="274"/>
        <w:ind w:left="1000" w:hanging="0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Times New Roman" w:cs="Arial"/>
          <w:sz w:val="22"/>
          <w:szCs w:val="22"/>
          <w:lang w:eastAsia="pl-PL"/>
        </w:rPr>
        <w:t xml:space="preserve">Przepisy prawne i normy związane z projektowaniem i wykonaniem zamówienia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ind w:left="567" w:hanging="432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konawca jest zobowiązany zrealizować przedmiot zamówienia spełniając wymagania ustawy Prawo budowlane (t.j. Dz. U. z 2016 poz.290 z późn. zm.) oraz Prawo zamówień publicznych (t.j. Dz.U. z 2015 poz. 2164 z późn. zm.), Polskich Norm, zasad wiedzy technicznej i sztuki budowlanej oraz wymagania zawarte w innych ustawach i rozporządzeniach, m.in.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a Ministra Infrastruktury z dnia 2 września 2004 r. w sprawie szczegółowego zakresu i formy dokumentacji projektowej, specyfikacji technicznych wykonania i odbioru robót budowlanych oraz programu funkcjonalno – użytkowego (t.j. Dz. U z 2013, poz. 1129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 – użytkowym ( Dz.U. z 2004 r., Nr 130, poz. 1389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a Ministra Infrastruktury z dnia 3 lipca w sprawie szczegółowego zakresu i formy projektu budowlanego (Dz. U. z 2012 r., poz. 462 z późn. zm. 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Ustawa z dnia 23 lipca 2003 r. o ochronie zabytków i opiece nad zabytkami  (Dz. U. Nr 162, poz. 1568, z późn. zm.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e Ministra Kultury z dnia 9 czerwca 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  z 2004 r. nr 150, poz. 1579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e Ministra Transportu, Budownictwa i Gospodarki Morskiej z dnia 25 kwietnia 2012 r. w sprawie ustalenia geotechnicznych warunków posadowienia obiektów budowlanych /Dz.U. z 2012, poz. 463/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Rozporządzenie Ministra Infrastruktury z dnia 23 czerwca 2003 r. (Dz. U. z 2003 r. Nr 120 poz.1126) w sprawie informacji dotyczącej planu bezpieczeństwa i ochrony zdrow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Ustawa z dnia 14.12.2012 r. o odpadach (Dz. U. z 2016 r., poz.1987 z późn. zm.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Rozporządzenie Ministra Infrastruktury z 6 lutego 2003 r. w sprawie bezpieczeństwa i higieny pracy podczas wykonywania robót budowlanych (Dz. U. z 2003 Nr 47 poz. 401 z późn. zm. 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Ustawa z dnia 27 kwietnia 2001 r. - Prawo ochrony środowiska (t.j. Dz.U.2016 r. poz.672 z późn. zm.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Ustawa z dnia 7 czerwca 2001 roku o zbiorowym zaopatrzeniu w wodę i zbiorowym odprowadzeniu ścieków (t.j. Dz.U. z 2015 r. poz. 139 z późn. zm.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Ustawa z dnia 16 kwietnia 2004 r. o ochronie przyrody (t.j.Dz. U. z 2016 r. poz.2134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Ustawa z dnia 23 lipca 2003 r. o ochronie zabytków i opiece nad zabytkami (  tj. Dz.U.  z 2014r. poz. 1446 z późn. zm.).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6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stawy z dnia 16 kwietnia 2004 r. o wyrobach budowlanych (Dz. U. z 2015 r. poz. 1165),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6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pl-PL"/>
        </w:rPr>
        <w:t>ustawy o ochronie przeciwpożarowej z dnia 24 sierpnia 1991 r. (Dz. U. z 2009 r. Nr 178, poz. 1380 ze zm.)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6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Rozporządzenia Ministra Spraw Wewnętrznych i Administracji z dnia 07 czerwca 2010 r. w sprawie ochrony przeciwpożarowej budynków, innych obiektów budowlanych i terenów (Dz. U. z 2010 r. Nr 109, poz. 719)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edmiot zamówienia powinien być wykonany zgodnie z wymaganiami Zamawiającego oraz obowiązującymi przepisami prawa i obowiązującymi normami i zasadami wiedzy technicznej</w:t>
      </w:r>
      <w:r>
        <w:rPr/>
        <w:t xml:space="preserve"> </w:t>
      </w:r>
      <w:r>
        <w:rPr>
          <w:rFonts w:eastAsia="Times New Roman" w:cs="Arial"/>
          <w:sz w:val="22"/>
          <w:szCs w:val="22"/>
          <w:lang w:eastAsia="pl-PL"/>
        </w:rPr>
        <w:t>związanych z planowaną inwestycją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Informacje dodatkow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 xml:space="preserve">Należy stosować rozwiązania możliwie do zrealizowania z punktu widzenia technicznego i ekonomicznego z zachowaniem odpowiedniego poziomu komfortu użytkowania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sz w:val="22"/>
          <w:szCs w:val="22"/>
          <w:lang w:eastAsia="pl-PL"/>
        </w:rPr>
        <w:t>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ystosowanie obiektu dla osób niepełnosprawnych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eastAsia="Times New Roman" w:cs="Arial"/>
          <w:i/>
          <w:i/>
          <w:vanish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vanish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76" w:hanging="360"/>
      </w:pPr>
      <w:rPr>
        <w:i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z2">
    <w:name w:val="WW8Num4z2"/>
    <w:qFormat/>
    <w:rPr>
      <w:strike w:val="false"/>
      <w:dstrike w:val="false"/>
      <w:sz w:val="24"/>
      <w:szCs w:val="24"/>
      <w:u w:val="none"/>
    </w:rPr>
  </w:style>
  <w:style w:type="character" w:styleId="WW8Num4z4">
    <w:name w:val="WW8Num4z4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28:00Z</dcterms:created>
  <dc:creator>.</dc:creator>
  <dc:description/>
  <cp:keywords/>
  <dc:language>en-US</dc:language>
  <cp:lastModifiedBy>Magdalena Prostko</cp:lastModifiedBy>
  <cp:lastPrinted>2017-09-11T09:56:00Z</cp:lastPrinted>
  <dcterms:modified xsi:type="dcterms:W3CDTF">2018-12-07T10:03:00Z</dcterms:modified>
  <cp:revision>11</cp:revision>
  <dc:subject/>
  <dc:title/>
</cp:coreProperties>
</file>