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Umowy nr …………………………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zamówienia: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pracowanie dokumentacji projektowo – kosztowej pn. Przebudowa budynku Biblioteki Publicznej Gminy Ełk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cepcja – to projekt mający na celu przedstawienie możliwości zabudowy danego gruntu lub przebudowy czy rozbudowy istniejącego obiektu. Obejmuje zazwyczaj wizualizacje budynku, podstawowe rzuty kondygnacji, przekroje oraz zestawienie podstawowych danych technicznych.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is ogólny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blioteka Publiczna składa się z dwóch budynków wolnostojących połączonych parterowym łącznikiem.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metry techniczne istniejącego budynku bibliotek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blioteka składa się z z dwóch połączonych ze sobą budynków w technologii tradycyjnej murowanej.  Pierwszy z nich wzniesiony na prze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 xml:space="preserve">omie lat 20 i 30 XX wieku natomiast drugi zakończono budowę w 2018 rok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istniejący planowanego budynku do przebud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ynek, dwukondygnacyjny w tym z poddaszem przeznaczonym na pobyt ludzi podpiwniczony, z dachem wysokim wielospadowym o konstrukcji mansardowej drewnianej pokrytym dachówką ceramiczn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esówką. Konstrukcja budynku tradycyjna, murowana ze stropem nadziemia o konstrukcji drewnianej belkowej ze 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epym pu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apem i stropem nad piwnic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o konstrukcji ceramiczno - betonowym na belkach stalowych. Schody wewn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rzne drewniane z belkami policzkowymi, schody zewn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trzne i do piwnicy betonowe monolity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budynku doprowadzone s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przy</w:t>
      </w:r>
      <w:r>
        <w:rPr>
          <w:rFonts w:cs="Arial"/>
          <w:sz w:val="22"/>
          <w:szCs w:val="22"/>
        </w:rPr>
        <w:t>łą</w:t>
      </w:r>
      <w:r>
        <w:rPr>
          <w:rFonts w:cs="Arial"/>
          <w:sz w:val="22"/>
          <w:szCs w:val="22"/>
        </w:rPr>
        <w:t>cza z sieci zewn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r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nalizacji sanitar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doc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g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owietrzne energe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komunikacyj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ynek wyposażony jest w instalację wodociągową, kanalizację sanitarną, elektryczną i centralnego ogrzewania. W piwnicy budynku zlokalizowana jest kotłownia ze składem opału stałego, obecnie nieczynna.  Dojście i dojazd do budynku jest zapewnione od strony ul. Małecki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owy budynek nie leży w strefie ochrony konserwatorskiej, i nie jest wpisa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rejestru zabytków. Budynek biblioteki jest wpisany do Gminnej Ewidencji zabytk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prac projekt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koncepcja architektoniczna wraz z opisem technicznym, technologicznym i materiałowym w wersji papierowej i elektronicznej edytowalnej (dopuszczalne formaty: dwg, dxf, doc, docx,) oraz nieedytowalnej .pdf – 1 egz. Koncepcja – to projekt mający na celu przedstawienie możliwości przebudowy istniejącego obiektu. Obejmuje wizualizacje budynku, podstawowe rzuty kondygnacji, przekroje oraz zestawienie podstawowych danych techn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ojekt budowlany wykonane na podstawie zatwierdzonej przez Zamawiającego koncepcji architektonicznej. Wersja papierowa – 6 egzemplarzy, wersja elektroniczna (dopuszczalne formaty: dwg, dxf, doc, docx, pdf) – 2 egz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Projekty wykonawcze jako oddzielne opracowania dla poszczególnych rodzajów robót. Projekty wykonawcze powinny zawierać uszczegółowienie projektu budowlanego, a w szczegól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detale architektoniczn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- szczegóły konstrukcyjne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doprecyzowanie wyposaż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- szczegóły instalacji w budynku 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ecyfikacja materiałow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- specyfikacja urządzeń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a papierowa – 3 egzemplarze w wersji papierowej,  wersja elektroniczna w wersji edytowalnej (dopuszczalne formaty: dwg, dxf, doc, docx,) oraz nieedytowalnej .pdf – 1 egz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 w:cs="Arial"/>
          <w:sz w:val="22"/>
          <w:szCs w:val="22"/>
          <w:lang w:eastAsia="pl-PL"/>
        </w:rPr>
        <w:t>Przedmiar robót - należy sporządzić w układzie branżowym, jako oddzielne opracowania dla poszczególnych rodzajów robót. Wersja papierowa – 3 egzemplarze, wersja elektroniczna w wersji edytowalnej (dopuszczalne formaty: ath) oraz nieedytowalnej .pdf) – 1 eg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Kosztorys inwestorski wraz z przedmiarem robót. Należy sporządzić w układzie branżowym, jako oddzielne opracowania dla poszczególnych rodzajów robót. Kosztorys inwestorski będzie stanowił podstawę określenia wartości zamówienia w późniejszym postępowaniu na wykonanie robót budowlanych. Wersja papierowa – 2 egzemplarze, wersja elektroniczna w wersji edytowalnej (dopuszczalne formaty: ath) oraz nieedytowalnej .pdf) – 1 eg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Specyfikacje techniczne wykonania i odbioru robót. Wersja papierowa – 2 egzemplarze, wersja elektroniczna (dopuszczalne formaty: doc, docx i pdf)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e elektroniczne poszczególnych opracowań należy dostarczyć na płycie CD lub DVD lub innym nośniku cyfrowym.</w:t>
      </w:r>
    </w:p>
    <w:p>
      <w:pPr>
        <w:pStyle w:val="Normal"/>
        <w:spacing w:lineRule="auto" w:line="276"/>
        <w:ind w:left="284" w:firstLine="142"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Arial"/>
          <w:b/>
          <w:i/>
          <w:sz w:val="22"/>
          <w:szCs w:val="22"/>
          <w:u w:val="single"/>
          <w:lang w:eastAsia="pl-PL"/>
        </w:rPr>
        <w:t>Dokumentacja powinna być tak wykonana, aby umożliwić Zamawiającemu opisanie przedmiotu zamówienia na potrzeby przyszłego postępowania przetargowego na roboty budowlane zgodnie z dyspozycją art.29-31 i art. 33 ustawy z dnia 29 stycznia 2004 r. Prawo zamówień publicznych (Dz. U. 2015 r., poz.2164 z późn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eastAsia="Times New Roman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ożenia projektowe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Budynek biblioteki publicznej winien spełniać obowiązujące przepisy prawne, normy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odstawowy zakres prac budowlanych do zaprojektowan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ebudowa budynku  – konstrukcja budynku wraz z architekturą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zmocnienie fundamentów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miana stropów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miana pokrycia wraz z konstrukcją dachu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ebudowa klatki schodowej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miana stolarki budowlanej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miana podłóg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docieplenie ścian, dachu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powiązanie nowobudowanych instalacji z instalacjami w nowym budynkiem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miana i przebudowa instalacji wod -ka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-299" w:firstLine="709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miana i przebudowa centralnego ogrzewania i ciepłej wody użytkowej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miana i przebudowa przyłączy mediów jeżeli zajdzie taka potrzeb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budowa instalacji niskoprądową (alarmowa, komputerowa, monitoring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instalacje p.poż. – w/g wymagań wynikających z przepisów dotyczących tego rodzaju i wielkości obiektów (jeżeli jest wymagane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ntylacja wraz z klimatyzacją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ojektant dokona analizy warunków technicznych istniejących przyłączy w celu określenia przydziału poszczególnych mediów w projektowanym zamierzeniu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86" w:leader="none"/>
        </w:tabs>
        <w:spacing w:lineRule="auto" w:line="276" w:before="0" w:after="200"/>
        <w:ind w:left="851" w:hanging="441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niezbędne prace wykończeniowe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W zakres zamówienia wchodz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Wykonawca zobowiązany jest do uzyskania na swój koszt wszystkich, wymaganych prawem warunków, opinii i uzgodnień dla potrzeb realizacji przedmiotu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konawca zobowiązuje się uwzględnić zgłoszone zastrzeżenia, jeśli tylko pozostają one w zgodzie z obowiązującymi przepisami prawa, zasadami techniki i współczesnej wied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Wykonawca jest zobowiązany udzielić Zamawiającemu wszelkich wyjaśnień, wskazówek oraz możliwych do przewidzenia w chwili tworzenia projektu proponowanych rozwiąza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2"/>
          <w:szCs w:val="22"/>
        </w:rPr>
      </w:pPr>
      <w:bookmarkStart w:id="0" w:name="_Hlk14856119"/>
      <w:bookmarkEnd w:id="0"/>
      <w:r>
        <w:rPr>
          <w:rFonts w:cs="Arial"/>
          <w:b/>
          <w:sz w:val="22"/>
          <w:szCs w:val="22"/>
        </w:rPr>
        <w:t>Wymagania funkcjonalno – użytkowe</w:t>
      </w:r>
    </w:p>
    <w:p>
      <w:pPr>
        <w:pStyle w:val="Stopka1"/>
        <w:numPr>
          <w:ilvl w:val="1"/>
          <w:numId w:val="14"/>
        </w:numPr>
        <w:shd w:fill="auto" w:val="clear"/>
        <w:tabs>
          <w:tab w:val="clear" w:pos="708"/>
          <w:tab w:val="left" w:pos="353" w:leader="none"/>
        </w:tabs>
        <w:ind w:left="567" w:right="3600" w:hanging="432"/>
        <w:rPr>
          <w:rFonts w:ascii="Arial" w:hAnsi="Arial" w:cs="Arial"/>
          <w:sz w:val="22"/>
          <w:szCs w:val="22"/>
        </w:rPr>
      </w:pPr>
      <w:bookmarkStart w:id="1" w:name="_Hlk14856119"/>
      <w:bookmarkEnd w:id="1"/>
      <w:r>
        <w:rPr>
          <w:rFonts w:cs="Arial" w:ascii="Arial" w:hAnsi="Arial"/>
          <w:color w:val="000000"/>
          <w:sz w:val="22"/>
          <w:szCs w:val="22"/>
          <w:lang w:bidi="pl-PL"/>
        </w:rPr>
        <w:t xml:space="preserve">Podpiwniczenie </w:t>
      </w:r>
    </w:p>
    <w:p>
      <w:pPr>
        <w:pStyle w:val="Stopka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obniżenie posadzki piwnicy , aby spełnić warunek czasowego pobytu ludzi </w:t>
      </w:r>
    </w:p>
    <w:p>
      <w:pPr>
        <w:pStyle w:val="Stopka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nowe izolacje ścian fundamentowych</w:t>
      </w:r>
    </w:p>
    <w:p>
      <w:pPr>
        <w:pStyle w:val="Stopka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zabezpieczenie ścian fundamentowych</w:t>
      </w:r>
    </w:p>
    <w:p>
      <w:pPr>
        <w:pStyle w:val="Stopka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 xml:space="preserve">nowe instalacje wodociągowe, kanalizacyjne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632" w:leader="none"/>
        </w:tabs>
        <w:spacing w:lineRule="exact" w:line="274"/>
        <w:ind w:left="567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Parte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632" w:leader="none"/>
        </w:tabs>
        <w:spacing w:lineRule="exact" w:line="274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bookmarkStart w:id="2" w:name="_Hlk14862975"/>
      <w:bookmarkEnd w:id="2"/>
      <w:r>
        <w:rPr>
          <w:rFonts w:cs="Arial"/>
          <w:color w:val="000000"/>
          <w:sz w:val="22"/>
          <w:szCs w:val="22"/>
          <w:lang w:eastAsia="pl-PL" w:bidi="pl-PL"/>
        </w:rPr>
        <w:t>przebudowa istniejącej klatki schodowej na spełniającej obowiązujące wymaga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632" w:leader="none"/>
        </w:tabs>
        <w:spacing w:lineRule="exact" w:line="274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bookmarkStart w:id="3" w:name="_Hlk14862975"/>
      <w:bookmarkEnd w:id="3"/>
      <w:r>
        <w:rPr>
          <w:rFonts w:cs="Arial"/>
          <w:color w:val="000000"/>
          <w:sz w:val="22"/>
          <w:szCs w:val="22"/>
          <w:lang w:eastAsia="pl-PL" w:bidi="pl-PL"/>
        </w:rPr>
        <w:t>pomieszczenie socjal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632" w:leader="none"/>
        </w:tabs>
        <w:spacing w:lineRule="auto" w:line="240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 xml:space="preserve">węzeł sanitarn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632" w:leader="none"/>
        </w:tabs>
        <w:spacing w:lineRule="auto" w:line="240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 xml:space="preserve">czytelnia dla dziec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1" w:leader="none"/>
        </w:tabs>
        <w:spacing w:lineRule="auto" w:line="240"/>
        <w:ind w:left="780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 xml:space="preserve">I piętro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632" w:leader="none"/>
        </w:tabs>
        <w:spacing w:lineRule="exact" w:line="274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rzebudowa istniejącej klatki schodowej na spełniającej obowiązujące wymagani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632" w:leader="none"/>
        </w:tabs>
        <w:spacing w:lineRule="exact" w:line="274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omieszczenia biblioteczne z doprowadzeniem instalacji wod-ka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632" w:leader="none"/>
        </w:tabs>
        <w:spacing w:lineRule="exact" w:line="274"/>
        <w:ind w:left="426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  <w:t>pomieszczenia biurowe z doprowadzeniem instalacji wod-k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81"/>
        <w:ind w:left="760" w:hanging="40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oddas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spacing w:lineRule="exact" w:line="281"/>
        <w:ind w:left="709" w:hanging="283"/>
        <w:jc w:val="both"/>
        <w:rPr>
          <w:rFonts w:cs="Arial"/>
          <w:color w:val="000000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omieszczenia magazyn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spacing w:lineRule="exact" w:line="281"/>
        <w:ind w:left="709" w:hanging="283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color w:val="000000"/>
          <w:sz w:val="22"/>
          <w:szCs w:val="22"/>
          <w:lang w:eastAsia="pl-PL" w:bidi="pl-PL"/>
        </w:rPr>
        <w:t>pracowania plastyczna z doprowadzeniem instalacji wod-kan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exact" w:line="281"/>
        <w:ind w:left="760" w:hanging="0"/>
        <w:jc w:val="both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exact" w:line="274"/>
        <w:ind w:left="1000" w:hanging="0"/>
        <w:rPr>
          <w:rFonts w:cs="Arial"/>
          <w:sz w:val="22"/>
          <w:szCs w:val="22"/>
          <w:lang w:eastAsia="pl-PL" w:bidi="pl-PL"/>
        </w:rPr>
      </w:pPr>
      <w:r>
        <w:rPr>
          <w:rFonts w:cs="Arial"/>
          <w:sz w:val="22"/>
          <w:szCs w:val="22"/>
          <w:lang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iekt winien spełnić kryteria Certyfikatu Biblioteka + określone na stronie Instytutu książki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cs="Arial"/>
          <w:bCs/>
          <w:sz w:val="20"/>
          <w:szCs w:val="20"/>
        </w:rPr>
      </w:pPr>
      <w:hyperlink r:id="rId2">
        <w:r>
          <w:rPr>
            <w:rStyle w:val="InternetLink"/>
            <w:rFonts w:cs="Arial"/>
            <w:bCs/>
            <w:sz w:val="20"/>
            <w:szCs w:val="20"/>
          </w:rPr>
          <w:t>https://instytutksiazki.pl/files/upload/files/Kryteria%20CB%2B%20wariant%20dla%20zadania%20obejmuj%C4%85cego%20bibliotek%C4%99%20g%C5%82%C3%B3wn%C4%85.pdf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Times New Roman" w:cs="Arial"/>
          <w:sz w:val="22"/>
          <w:szCs w:val="22"/>
          <w:lang w:eastAsia="pl-PL"/>
        </w:rPr>
        <w:t xml:space="preserve">Przepisy prawne i normy związane z projektowaniem i wykonaniem zamówienia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567" w:hanging="432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ykonawca jest zobowiązany zrealizować przedmiot zamówienia spełniając wymagania ustawy Prawo budowlane (t.j. Dz. U. z 2016 poz.290 z późn. zm.) oraz Prawo zamówień publicznych (t.j. Dz.U. z 2015 poz. 2164 z późn. zm.), Polskich Norm, zasad wiedzy technicznej i sztuki budowlanej oraz wymagania zawarte w innych ustawach i rozporządzeniach, m.in.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a Ministra Infrastruktury z dnia 2 września 2004 r. w sprawie szczegółowego zakresu i formy dokumentacji projektowej, specyfikacji technicznych wykonania i odbioru robót budowlanych oraz programu funkcjonalno – użytkowego (t.j. Dz. U z 2013, poz. 1129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 – użytkowym ( Dz.U. z 2004 r., Nr 130, poz. 1389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a Ministra Infrastruktury z dnia 3 lipca w sprawie szczegółowego zakresu i formy projektu budowlanego (Dz. U. z 2012 r., poz. 462 z późn. zm. 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23 lipca 2003 r. o ochronie zabytków i opiece nad zabytkami  (Dz. U. Nr 162, poz. 1568, z późn. zm.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e Ministra Kultury z dnia 9 czerwca 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  z 2004 r. nr 150, poz. 1579)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e Ministra Transportu, Budownictwa i Gospodarki Morskiej z dnia 25 kwietnia 2012 r. w sprawie ustalenia geotechnicznych warunków posadowienia obiektów budowlanych /Dz.U. z 2012, poz. 463/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dnia 23 czerwca 2003 r. (Dz. U. z 2003 r. Nr 120 poz.1126) w sprawie informacji dotyczącej planu bezpieczeństwa i ochrony zdrowi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14.12.2012 r. o odpadach (Dz. U. z 2016 r., poz.1987 z późn. zm.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Rozporządzenie Ministra Infrastruktury z 6 lutego 2003 r. w sprawie bezpieczeństwa i higieny pracy podczas wykonywania robót budowlanych (Dz. U. z 2003 Nr 47 poz. 401 z późn. zm. 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27 kwietnia 2001 r. - Prawo ochrony środowiska (t.j. Dz.U.2016 r. poz.672 z późn. zm.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7 czerwca 2001 roku o zbiorowym zaopatrzeniu w wodę i zbiorowym odprowadzeniu ścieków (t.j. Dz.U. z 2015 r. poz. 139 z późn. zm.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Ustawa z dnia 16 kwietnia 2004 r. o ochronie przyrody (t.j.Dz. U. z 2016 r. poz.2134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Ustawa z dnia 23 lipca 2003 r. o ochronie zabytków i opiece nad zabytkami (  tj. Dz.U.  z 2014r. poz. 1446 z późn. zm.).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6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stawy z dnia 16 kwietnia 2004 r. o wyrobach budowlanych (Dz. U. z 2015 r. poz. 1165)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6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pl-PL"/>
        </w:rPr>
        <w:t>ustawy o ochronie przeciwpożarowej z dnia 24 sierpnia 1991 r. (Dz. U. z 2009 r. Nr 178, poz. 1380 ze zm.)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65" w:leader="none"/>
        </w:tabs>
        <w:spacing w:lineRule="exact" w:line="26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Rozporządzenia Ministra Spraw Wewnętrznych i Administracji z dnia 07 czerwca 2010 r. w sprawie ochrony przeciwpożarowej budynków, innych obiektów budowlanych i terenów (Dz. U. z 2010 r. Nr 109, poz. 719)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edmiot zamówienia powinien być wykonany zgodnie z wymaganiami Zamawiającego oraz obowiązującymi przepisami prawa i obowiązującymi normami i zasadami wiedzy technicznej</w:t>
      </w:r>
      <w:r>
        <w:rPr/>
        <w:t xml:space="preserve"> </w:t>
      </w:r>
      <w:r>
        <w:rPr>
          <w:rFonts w:eastAsia="Times New Roman" w:cs="Arial"/>
          <w:sz w:val="22"/>
          <w:szCs w:val="22"/>
          <w:lang w:eastAsia="pl-PL"/>
        </w:rPr>
        <w:t>związanych z planowaną inwestycją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Informacje dodatkow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Należy stosować rozwiązania możliwie do zrealizowania z punktu widzenia technicznego i ekonomicznego z zachowaniem odpowiedniego poziomu komfortu użytkowania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sz w:val="22"/>
          <w:szCs w:val="22"/>
          <w:lang w:eastAsia="pl-PL"/>
        </w:rPr>
        <w:t>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ystosowanie obiektu dla osób niepełnosprawnych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Arial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iCs/>
          <w:sz w:val="22"/>
          <w:szCs w:val="22"/>
          <w:u w:val="single"/>
          <w:lang w:eastAsia="pl-PL"/>
        </w:rPr>
      </w:pPr>
      <w:r>
        <w:rPr>
          <w:rFonts w:eastAsia="Times New Roman" w:cs="Arial"/>
          <w:iCs/>
          <w:sz w:val="22"/>
          <w:szCs w:val="22"/>
          <w:u w:val="single"/>
          <w:lang w:eastAsia="pl-PL"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eastAsia="Times New Roman" w:cs="Arial"/>
          <w:i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vanish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>
        <w:b w:val="false"/>
        <w:bCs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ytutksiazki.pl/files/upload/files/Kryteria CB%2B wariant dla zadania obejmuj&#261;cego bibliotek&#281; g&#322;&#243;wn&#261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28:00Z</dcterms:created>
  <dc:creator>.</dc:creator>
  <dc:description/>
  <cp:keywords/>
  <dc:language>en-US</dc:language>
  <cp:lastModifiedBy>Magdalena Prostko</cp:lastModifiedBy>
  <cp:lastPrinted>2017-09-11T09:56:00Z</cp:lastPrinted>
  <dcterms:modified xsi:type="dcterms:W3CDTF">2019-07-24T11:56:00Z</dcterms:modified>
  <cp:revision>38</cp:revision>
  <dc:subject/>
  <dc:title/>
</cp:coreProperties>
</file>