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color w:val="000000"/>
          <w:spacing w:val="70"/>
          <w:sz w:val="28"/>
          <w:szCs w:val="28"/>
        </w:rPr>
      </w:pPr>
      <w:r>
        <w:rPr>
          <w:rFonts w:cs="Times New Roman" w:ascii="Arial Black" w:hAnsi="Arial Black"/>
          <w:b/>
          <w:color w:val="000000"/>
          <w:spacing w:val="70"/>
          <w:sz w:val="28"/>
          <w:szCs w:val="28"/>
        </w:rPr>
        <w:t>WÓJT GMINY EŁK</w:t>
      </w:r>
    </w:p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>OGŁASZA OTWARTY  KONKURS OFERT</w:t>
      </w:r>
    </w:p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>na  realizację  zadań publicznych Gminy Ełk  z zakresu upowszechniania kultury fizycznej i sportu w 2008 roku na terenie gminy Ełk.</w:t>
      </w:r>
    </w:p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Rodzaj zadania i wysokość  środków publicznych przeznaczonych na jego </w:t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alizację:</w:t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bezpieczenie wkładu własnego na realizacje zadania publicznego-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powszechnianie kultury fizycznej i sportu wśród młodzieży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dorosłych, w środowisku wiejskim, ze szczególnym uwzględnieniem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środowiska po pegeerowskiego , poprzez organizację masowych imprez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kreacyjno-sportowych w ramach projektu „Karol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ielkość środków:   10.000,00 zł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bezpieczenie wkładu własnego na realizację zadania publicznego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ięcej sportu, więcej wiedzy, więcej zdrowia, więcej życia”. Młodzi-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olni- Świadomi- Bezpieczni- w ramach projektu „Karol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ielkość środków:   10.000,00 z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asady przyznawania dotacji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Zlecenie  zadań  publicznych w  powyższym zakresie nastąpi  w  for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spar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ych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ń  wraz  z  udzieleniem  dotacji  na finansowanie ich realizacji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Podmiotami  uprawnionymi  do  złożenia  oferty  są organizacje  pozarządowe lub inne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y (należące i nie należące do sektora finansów publicznych),  których  główny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statutowym lub jednym z celów statutowych jest działalność w zakresie sportu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 kultury fizycznej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Wójt  Gminy  Ełk  zastrzega  sobie  prawo odwołania konkursu bez podania przyczyny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 terminu  składania  ofert,  zmiany   terminu  zakończenia   postępow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Wysokość  przyznanej  dotacji  może być niższa niż wnioskowana w  ofercie. W  taki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  podmiot   składający  ofertę   może   negocjować   zmniejszenie   zakresu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go  zadania  lub  wycofać  swoją ofertę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Wójt  Gminy  Ełk  może odmówić podmiotowi wyłonionemu w  konkursie  przyzn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 podpisania  umowy  w  przypadku, gdy  rzeczywisty  zakres  zadania odbieg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 podmiot  lub jego reprezentanci utracą zdolność do czynności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 zostaną   ujawnione  nieznane  wcześniej   okoliczności   podważające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Termin i warunki realizacji zadania 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kazane  środki  publiczne  należy  wykorzystać  zgodnie  z  celem, na jaki zostały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reguluje umowa  zawarta  pomiędzy Gminą  Ełk , a  wyłonionym w konkurs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winne być zrealizowane do 31 grudnia 2008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-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składania ofert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Otwarty konkurs ofert na realizację zadań publicznych  gm.Ełk w 2008 r.”(nazwa zadan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Urzędzie  Gminy Ełk,  ul. Armii  Krajowej 3 ,19-300 Ełk  (sekretariat). W przypadku składania ofert za pośrednict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ty decyduje data stempla pocztoweg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składać w jednym egzemplarzu, oddzielnie na każde zadanie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kładania kilku ofert przez jednego wnioskodawcę załączniki w postaci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go statutu podmiotu podpisanego  przez osoby reprezentujące organizację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isu z rejestru sądowego lub innego rejestru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 dotychczasowych osiągnięć 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a merytorycznego oraz finansowego za ostatni rok kalendarzowy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w  przypadku krótszej działalności – za ten okres)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umentu potwierdzającego posiadania przez organizację rachunku bankowego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y dołączyć tylko do jednej oferty z odpowiednią adnotacją na pozostałych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erta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Oferty złożone na niewłaściwych drukach, niekompletne lub złożone po terminie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ostaną odrzucone z przyczyn formalnych.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7 sierpnia  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8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 zgodnej ze wzorem określonym w rozporządzeniu  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Ministra Gospodarki, Pracy i Polityki Społecznej z dnia 27 grudnia 2005 r. w sprawie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oru oferty realizacji zadania publicznego, ramowego wzoru umowy o wykonanie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publicznego i wzoru sprawozdania z wykonania tego zadania  (Dz.U. Nr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4, poz.2207)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sierpnia  2008 roku o godz.10.00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i tryb wyboru oferty: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Oceniająca.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Oceniająca może uzależnić rozpatrzenie oferty od złożenia przez podmiot,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Ostateczną decyzję o wyborze oferty i przyznaniu bądź odmowie przyznania dotacji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Oceniającej Wójt Gminy Ełk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ynikach rozstrzygnięcia konkursu w ciągu 7 dni zostanie powiadomiony oferent.  .      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Przy rozpatrywaniu ofert poddane ocenie będą: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sposób realizacji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  budżet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wkładu finansowego własnego lub pozyskanego z innych źróde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 konkursu  przedstawione  zostaną  na tablicy  ogłoszeń Urzędu Gminy Ełk oraz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ublikowane na stronie internetowej Gm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bip.elk.gmina.pl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3 -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Postanowienia  końcowe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Podmiot, który otrzyma dotację jest zobowiązany do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awidłowości wykorzystania środków publicznych otrzymanych na realizację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W rozliczeniu dotacji nie będą uwzględnione dokumenty finansowe wystawione prze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Nie  będą  przyznawane  dotacje  na realizację bieżących zadań statutowych organizacji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e związane bezpośrednio z realizacją  danego zadani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7 w tutejszym Urzędzie Gminy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lefon  0 87 610 44 37 w.11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łk , dnia  04 lipca 2008 roku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Ełk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6:00Z</dcterms:created>
  <dc:creator>.</dc:creator>
  <dc:description/>
  <cp:keywords/>
  <dc:language>en-US</dc:language>
  <cp:lastModifiedBy>.</cp:lastModifiedBy>
  <cp:lastPrinted>2008-07-03T14:44:00Z</cp:lastPrinted>
  <dcterms:modified xsi:type="dcterms:W3CDTF">2008-07-04T11:26:00Z</dcterms:modified>
  <cp:revision>2</cp:revision>
  <dc:subject/>
  <dc:title>Wójt Gminy Ełk</dc:title>
</cp:coreProperties>
</file>