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7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70"/>
          <w:sz w:val="36"/>
          <w:szCs w:val="36"/>
        </w:rPr>
        <w:t>WÓJT GMINY EŁK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7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7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GŁASZA OTWARTY  KONKURS OFERT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na  realizację  zadań publicznych Gminy Ełk w 2008 roku na terenie Gminy Ełk z zakresu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.ochrony i promocji zdrowia,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podtrzymywania tradycji narodowej, pielęgnowania polskości oraz rozwoju świadomości narodowej, obywatelskiej i kulturowej.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ind w:left="3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I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 Rodzaj zadania i wysokość  środków publicznych przeznaczonych na ich realizację:</w:t>
      </w:r>
    </w:p>
    <w:p>
      <w:pPr>
        <w:pStyle w:val="Normal"/>
        <w:shd w:fill="FFFFFF" w:val="clear"/>
        <w:ind w:left="3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3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d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alizacja pozalekcyjnych zajęć sportowych dla dzieci i młodzieży </w:t>
      </w:r>
    </w:p>
    <w:p>
      <w:pPr>
        <w:pStyle w:val="Normal"/>
        <w:shd w:fill="FFFFFF" w:val="clear"/>
        <w:ind w:left="23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zkolnej z elementami profilaktyki uzależnień, prowadzonych jako </w:t>
      </w:r>
    </w:p>
    <w:p>
      <w:pPr>
        <w:pStyle w:val="Normal"/>
        <w:shd w:fill="FFFFFF" w:val="clear"/>
        <w:ind w:left="2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ozszerzenie programów „Prawdziwy sportowiec prowadzi zdrowy styl </w:t>
      </w:r>
    </w:p>
    <w:p>
      <w:pPr>
        <w:pStyle w:val="Normal"/>
        <w:shd w:fill="FFFFFF" w:val="clear"/>
        <w:ind w:left="2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życia, nie pije, nie pali, nie używa narkotyków , sterydów”    </w:t>
      </w:r>
    </w:p>
    <w:p>
      <w:pPr>
        <w:pStyle w:val="Normal"/>
        <w:shd w:fill="FFFFFF" w:val="clear"/>
        <w:ind w:left="23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ielkość środków:   6.000,00 złotych,</w:t>
      </w:r>
    </w:p>
    <w:p>
      <w:pPr>
        <w:pStyle w:val="Normal"/>
        <w:shd w:fill="FFFFFF" w:val="clear"/>
        <w:ind w:left="2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shd w:fill="FFFFFF" w:val="clear"/>
        <w:ind w:left="2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nicjatywy młodzieżowe stwarzające alternatywy rozwoju </w:t>
      </w:r>
    </w:p>
    <w:p>
      <w:pPr>
        <w:pStyle w:val="Normal"/>
        <w:shd w:fill="FFFFFF" w:val="clear"/>
        <w:ind w:left="2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ainteresowań, spędzania wolnego czasu i użyteczne w środowisku </w:t>
      </w:r>
    </w:p>
    <w:p>
      <w:pPr>
        <w:pStyle w:val="Normal"/>
        <w:shd w:fill="FFFFFF" w:val="clear"/>
        <w:ind w:left="23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lokalnym- prezentacja  kultury mazurskiej we Włoszech.</w:t>
      </w:r>
    </w:p>
    <w:p>
      <w:pPr>
        <w:pStyle w:val="Normal"/>
        <w:shd w:fill="FFFFFF" w:val="clear"/>
        <w:ind w:left="2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ielkość środków:   5.000,,00 złotych</w:t>
      </w:r>
    </w:p>
    <w:p>
      <w:pPr>
        <w:pStyle w:val="Normal"/>
        <w:shd w:fill="FFFFFF" w:val="clear"/>
        <w:ind w:left="23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Zasady przyznawania dotacji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lecenie  zadań  publicznych  w   powyższym  zakresie  nastąpi   w   formie</w:t>
      </w:r>
    </w:p>
    <w:p>
      <w:pPr>
        <w:pStyle w:val="Normal"/>
        <w:shd w:fill="FFFFFF" w:val="clear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owierzenia   tych  zadań  wraz  z  udzieleniem  dotacji  na finansowanie ich realizacji 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Podmiotami  uprawnionymi  do  złożenia  oferty  są organizacje  pozarządowe lub inne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odmioty (należące i nie należące do sektora finansów publicznych),  których  głównym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elem statutowym lub jednym z celów statutowych jest działalność w zakresie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sportu i kultury fizycznej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kultury, ochrony i podtrzymywania tradycji narodowej, organizowania i rozwoju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interesowań młodzieży oraz prezentacja kultury mazurskiej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Wójt  Gminy  Ełk  zastrzega  sobie  prawo odwołania konkursu bez podania przyczyny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rzesunięcia   terminu  składania  ofert,  zmiany   terminu  zakończenia   postępowania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kursowego.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.Wysokość  przyznanej  dotacji  może być niższa niż wnioskowana w  ofercie. W  takim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ypadku   podmiot   składający  ofertę   może   negocjować   zmniejszenie   zakresu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rzeczowego  zadania  lub  wycofać  swoją ofertę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5.Wójt  Gminy  Ełk  może odmówić podmiotowi wyłonionemu w  konkursie  przyznania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dotacji i  podpisania  umowy  w  przypadku, gdy  rzeczywisty  zakres  zadania odbiega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od opisanego w ofercie,  podmiot  lub jego reprezentanci utracą zdolność do czynności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awnych  albo  zostaną   ujawnione  nieznane  wcześniej   okoliczności   podważające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arygodność merytoryczną lub finansową oferenta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I. Termin i warunki realizacji zadania :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Przekazane  środki  publiczne  należy  wykorzystać  zgodnie  z  celem, na jaki zostały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naczone. Szczegółowe i ostateczne warunki  realizacji, finansowania i rozliczenia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dania  reguluje umowa  zawarta  pomiędzy Gminą  Ełk  a  wyłonionym  w konkursie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odmiotem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dania winne być zrealizowane do 31 grudnia 2008 roku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Termin składania ofert:</w:t>
      </w:r>
    </w:p>
    <w:p>
      <w:pPr>
        <w:pStyle w:val="Normal"/>
        <w:numPr>
          <w:ilvl w:val="0"/>
          <w:numId w:val="1"/>
        </w:numPr>
        <w:shd w:fill="FFFFFF" w:val="clear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ę należy złożyć w zamkniętej kopercie opatrzonej pieczątką oferen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dopiskiem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Otwarty konkurs ofert na realizację zadań publicznych  Gm. Ełk w 200r.”</w:t>
      </w:r>
    </w:p>
    <w:p>
      <w:pPr>
        <w:pStyle w:val="Normal"/>
        <w:shd w:fill="FFFFFF" w:val="clear"/>
        <w:ind w:lef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nazwa zadani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Urzędzie Gminy Ełk, ul. Armii Krajowej 3 19-300 Ełk   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(sekretariat). W przypadku składania ofert za pośrednictw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czty decyduje data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stempla pocztowego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ę należy składać w jednym egzemplarzu, oddzielnie na każde zadanie. 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 składania kilku ofert przez jednego wnioskodawcę załączniki w postaci: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ualnego statutu podmiotu podpisanego  przez osoby reprezentujące organizację,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pisu z rejestru sądowego lub innego rejestru,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isu dotychczasowych osiągnięć ,</w:t>
      </w:r>
    </w:p>
    <w:p>
      <w:pPr>
        <w:pStyle w:val="Normal"/>
        <w:shd w:fill="FFFFFF" w:val="clear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sprawozdania merytorycznego oraz finansowego za ostatni rok kalendarzowy( w 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zypadku krótszej działalności – za ten okres),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kumentu potwierdzającego posiadania przez organizację rachunku bankowego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leży dołączyć tylko do jednej oferty z odpowiednią adnotacją na pozostałych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fertach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Oferty złożone na niewłaściwych drukach, niekompletne lub złożone po terminie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zostaną odrzucone z przyczyn formalnych. 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kiem przystąpienia do konkursu jest złoże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terminie do d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5 maja 2008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odz.15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erty  zgodnej ze wzorem określonym w rozporządzeniu Ministra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ospodarki, Pracy i Polityki Społecznej z dnia 27 grudnia 2005 r. w sprawie wzoru 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realizacji zadania publicznego, ramowego wzoru umowy o wykonanie 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zadania publicznego i wzoru sprawozdania z wykonania tego zadania  (Dz.U. Nr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64, poz.2207). 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Rozstrzygnięcie konkursu nastąpi w 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6 maja  2008 roku o godz.10.0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. Kryteria i tryb wyboru oferty:</w:t>
      </w:r>
    </w:p>
    <w:p>
      <w:pPr>
        <w:pStyle w:val="Normal"/>
        <w:shd w:fill="FFFFFF" w:val="clear"/>
        <w:ind w:left="284" w:right="1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rozpatrzenia ofert pod względem formalnym i merytorycznym zostanie powołan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284" w:right="1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Komisja Oceniająca.</w:t>
      </w:r>
    </w:p>
    <w:p>
      <w:pPr>
        <w:pStyle w:val="Normal"/>
        <w:shd w:fill="FFFFFF" w:val="clear"/>
        <w:ind w:left="284" w:right="1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Komisja Oceniająca może uzależnić rozpatrzenie oferty od złożenia przez podmiot, w</w:t>
      </w:r>
    </w:p>
    <w:p>
      <w:pPr>
        <w:pStyle w:val="Normal"/>
        <w:shd w:fill="FFFFFF" w:val="clear"/>
        <w:ind w:left="284" w:right="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kreślonym przez Komisję terminie, dodatkowych wyjaśnień, informacji lub </w:t>
      </w:r>
    </w:p>
    <w:p>
      <w:pPr>
        <w:pStyle w:val="Normal"/>
        <w:shd w:fill="FFFFFF" w:val="clear"/>
        <w:ind w:left="284" w:right="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ów dotyczących złożonej oferty.</w:t>
      </w:r>
    </w:p>
    <w:p>
      <w:pPr>
        <w:pStyle w:val="Normal"/>
        <w:shd w:fill="FFFFFF" w:val="clear"/>
        <w:ind w:left="284" w:right="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Ostateczną decyzję o wyborze oferty i przyznaniu bądź odmowie przyznania dotacji</w:t>
      </w:r>
    </w:p>
    <w:p>
      <w:pPr>
        <w:pStyle w:val="Normal"/>
        <w:shd w:fill="FFFFFF" w:val="clear"/>
        <w:ind w:left="284" w:right="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odejmuje po zapoznaniu się z opinią Komisji Oceniającej Wójt Gminy Ełk.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wynikach rozstrzygnięcia konkursu w ciągu 7 dni zostanie powiadomiony oferent.  .      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Przy rozpatrywaniu ofert poddane ocenie będą: 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) przygotowanie organizacji do realizacji zadania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dotychczasowe doświadczenie we współpracy z organizacją,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doświadczenie w realizacji podobnych zadań,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posiadane zasoby lokalowe, sprzętowe i finansowe organizacji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) sposób realizacji zadania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zgodność oferty z założeniami konkursu,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adekwatność i jakość przyjętych metod i działań do realizacji zadania,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efekty realizacji zadania w stosunku do założeń konkursu,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zaangażowanie lokalnych partnerów w realizację projektu,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 harmonogram działań w odniesieniu do zadania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)   budżet zadania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ogólny oraz jednostkowy koszt realizacji zadania,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przejrzystość kalkulacji, w tym w odniesieniu do zakresu rzeczowego zadania,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wkładu finansowego własnego lub pozyskanego z innych źródeł.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Wyniki  konkursu  przedstawione  zostaną  na tablicy  ogłoszeń Urzędu Gminy Ełk oraz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opublikowane na stronie internetowej Gminy http://bip.elk.gmina.pl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Postanowienia  końcowe 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Podmiot, który otrzyma dotację jest zobowiązany do 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poddania się kontroli i ocenie realizacji zadania,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efektywności, rzetelności i jakości wykonania zadania,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prawidłowości wykorzystania środków publicznych otrzymanych na realizację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dania ,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prowadzenia dokumentacji określonej w przepisach prawa i w postanowieniu umowy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W rozliczeniu dotacji nie będą uwzględnione dokumenty finansowe wystawione przed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atą zawarcia umowy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Nie  będą  przyznawane  dotacje  na realizację bieżących zadań statutowych organizacji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pozarządowych i innych podmiotów. Dotacje nie będą przyznawane również na wydatki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nie związane bezpośrednio z realizacją  danego zadania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Normal"/>
        <w:shd w:fill="FFFFFF" w:val="clear"/>
        <w:ind w:right="141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. Wielkość środków przeznaczonych w roku poprzednim – 2007:</w:t>
      </w:r>
    </w:p>
    <w:p>
      <w:pPr>
        <w:pStyle w:val="Normal"/>
        <w:shd w:fill="FFFFFF" w:val="clear"/>
        <w:ind w:left="599" w:right="1418" w:hanging="4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ultura fizyczna i sport </w:t>
        <w:tab/>
        <w:t>-  5.000,00 - złotych</w:t>
      </w:r>
    </w:p>
    <w:p>
      <w:pPr>
        <w:pStyle w:val="Normal"/>
        <w:shd w:fill="FFFFFF" w:val="clear"/>
        <w:ind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ind w:right="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zczegółowe informacje można uzyskać w pokoju nr 7 w tutejszym Urzędzie Gminy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elefon  0 87 610 44 37 w.112 .</w:t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łk , dnia  03  kwietnia  2008 roku</w:t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ójt Gminy Ełk</w:t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gr Antoni Polkowski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29:00Z</dcterms:created>
  <dc:creator>.</dc:creator>
  <dc:description/>
  <cp:keywords/>
  <dc:language>en-US</dc:language>
  <cp:lastModifiedBy>.</cp:lastModifiedBy>
  <cp:lastPrinted>2008-02-12T11:14:00Z</cp:lastPrinted>
  <dcterms:modified xsi:type="dcterms:W3CDTF">2008-04-03T12:29:00Z</dcterms:modified>
  <cp:revision>2</cp:revision>
  <dc:subject/>
  <dc:title>Wójt Gminy Ełk</dc:title>
</cp:coreProperties>
</file>