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7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70"/>
          <w:sz w:val="36"/>
          <w:szCs w:val="36"/>
        </w:rPr>
        <w:t>WÓJT GMINY EŁ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ŁASZA OTWARTY  KONKURS OFER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a  realizację  zadań publicznych Gminy Ełk w 2008 roku na terenie Gminy Ełk z zakresu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pomocy społecznej, w tym pomocy rodzinom i osobom w trudnej sytuacj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życiowej oraz wyrównywania szans tych rodzin i osób,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promocji i organizacji wolontariatu.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Rodzaj zadania i wysokość  środków publicznych przeznaczonych na ich 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ealizacj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3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rganizacja Ogólnopolskiego Festynu Rodzinnego”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ielkość środków:   5.000,00 złotyc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2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Zasady przyznawania dotacji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  zadania  publicznego  w  powyższym zakresie  nastąpi  w formie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spierania  tego zadania  wraz z udzieleniem dotacji na dofinansowanie jego realizacji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Podmiotami  uprawnionymi  do  złożenia  oferty  są organizacje  pozarządowe lub inne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y (należące i nie należące do sektora finansów publicznych),  których  główny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lem statutowym lub jednym z celów statutowych jest działalność w zakresie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pomocy społecznej, w tym pomocy rodzinom i osobom w trudnej sytuacji życiowej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raz wyrównywania szans tych rodzin i osób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podejmowania wszelkich działań na rzecz dzieci i młodzieży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Wójt  Gminy  Ełk  zastrzega  sobie  prawo odwołania konkursu bez podania przyczyny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sunięcia   terminu  składania  ofert,  zmiany   terminu  zakończenia   postępow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owego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Wysokość  przyznanej  dotacji  może być niższa niż wnioskowana w  ofercie. W  takim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  podmiot   składający  ofertę   może   negocjować   zmniejszenie   zakresu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zeczowego  zadania  lub  wycofać  swoją ofertę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Wójt  Gminy  Ełk  może odmówić podmiotowi wyłonionemu w  konkursie  przyznani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tacji i  podpisania  umowy  w  przypadku, gdy  rzeczywisty  zakres  zadania odbiega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 opisanego w ofercie,  podmiot  lub jego reprezentanci utracą zdolność do czynności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nych  albo  zostaną   ujawnione  nieznane  wcześniej   okoliczności   podważające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rygodność merytoryczną lub finansową oferenta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Termin i warunki realizacji zadania 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kazane  środki  publiczne  należy  wykorzystać  zgodnie  z  celem, na jaki zostały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naczone. Szczegółowe i ostateczne warunki  realizacji, finansowania i rozliczenia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 reguluje umowa  zawarta  pomiędzy Gminą  Ełk  a  wyłonionym  w konkurs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miotem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danie winne być zrealizowane do 31 grudnia 2008 ro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Termin składania ofert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opatrzonej pieczątką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Otwarty konkurs ofert na realizację zadań publicznych  Gm. Ełk w 200r.”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nazwa zadan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Urzędzie Gminy Ełk, ul. Armii Krajowej 3 ,19-300 Ełk  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sekretariat). W przypadku składania ofert za pośrednic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ty decyduje data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empla pocztowego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należy składać w jednym egzemplarzu wraz z załącznikami: 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go statutu podmiotu podpisanego  przez osoby reprezentujące organizację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isu z rejestru sądowego lub innego rejestru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u dotychczasowych osiągnięć 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nia merytorycznego oraz finansowego za ostatni rok kalendarzowy</w:t>
      </w:r>
    </w:p>
    <w:p>
      <w:pPr>
        <w:pStyle w:val="Normal"/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w przypadku krótszej działalności – za ten okres)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umentu potwierdzającego posiadania przez organizację rachunku bankowego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Oferty złożone na niewłaściwych drukach, niekompletne lub złożone po terminie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ostaną odrzucone z przyczyn formalnych.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przystąpienia do konkursu jest złoż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terminie do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maja 2008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z.15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godnej ze wzorem określonym w rozporządzeniu Ministra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ki, Pracy i Polityki Społecznej z dnia 27 grudnia 2005 r. w sprawie wzoru 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realizacji zadania publicznego, ramowego wzoru umowy o wykonanie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publicznego i wzoru sprawozdania z wykonania tego zadania  (Dz.U. Nr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4, poz.2207)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ozstrzygnięcie konkursu nastąpi w dniu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 maja  2008 roku o godz.10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Kryteria i tryb wyboru oferty: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rozpatrzenia ofert pod względem formalnym i merytorycznym zostanie powołan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Oceniająca.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Komisja Oceniająca może uzależnić rozpatrzenie oferty od złożenia przez podmiot, w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 przez Komisję terminie, dodatkowych wyjaśnień, informacji lub </w:t>
      </w:r>
    </w:p>
    <w:p>
      <w:pPr>
        <w:pStyle w:val="Normal"/>
        <w:shd w:fill="FFFFFF" w:val="clear"/>
        <w:ind w:left="284" w:right="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dotyczących złożonej oferty.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Ostateczną decyzję o wyborze oferty i przyznaniu bądź odmowie przyznania dotacji</w:t>
      </w:r>
    </w:p>
    <w:p>
      <w:pPr>
        <w:pStyle w:val="Normal"/>
        <w:shd w:fill="FFFFFF" w:val="clear"/>
        <w:ind w:left="284" w:right="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dejmuje po zapoznaniu się z opinią Komisji Oceniającej Wójt Gminy Ełk.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wynikach rozstrzygnięcia konkursu w ciągu 7 dni zostanie powiadomiony oferent.  .      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Przy rozpatrywaniu ofert poddane ocenie będą: 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przygotowanie organizacji do realizacji zadania</w:t>
      </w:r>
    </w:p>
    <w:p>
      <w:pPr>
        <w:pStyle w:val="Normal"/>
        <w:shd w:fill="FFFFFF" w:val="clear"/>
        <w:ind w:left="284" w:right="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dotychczasowe doświadczenie we współpracy z organizacją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doświadczenie w realizacji podobnych zadań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osiadane zasoby lokalowe, sprzętowe i finansowe organizacji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sposób realizacji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godność oferty z założeniami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adekwatność i jakość przyjętych metod i działań do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efekty realizacji zadania w stosunku do założeń konkurs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zaangażowanie lokalnych partnerów w realizację projektu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harmonogram działań w odniesieniu do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)   budżet zadania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ogólny oraz jednostkowy koszt realizacji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przejrzystość kalkulacji, w tym w odniesieniu do zakresu rzeczowego zadania,</w:t>
      </w:r>
    </w:p>
    <w:p>
      <w:pPr>
        <w:pStyle w:val="Normal"/>
        <w:shd w:fill="FFFFFF" w:val="clear"/>
        <w:ind w:left="284" w:right="1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wkładu finansowego własnego lub pozyskanego z innych źródeł.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Wyniki  konkursu  przedstawione  zostaną  na tablicy  ogłoszeń Urzędu Gminy Ełk oraz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opublikowane na stronie internetowej Gminy http://bip.elk.gmina.pl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Postanowienia  końcowe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Podmiot, który otrzyma dotację jest zobowiązany do 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oddania się kontroli i ocenie realizacji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wykonania zadania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awidłowości wykorzystania środków publicznych otrzymanych na realizację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dania 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prowadzenia dokumentacji określonej w przepisach prawa i w postanowieniu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W rozliczeniu dotacji nie będą uwzględnione dokumenty finansowe wystawione prze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ą zawarcia umowy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Nie  będą  przyznawane  dotacje  na realizację bieżących zadań statutowych organizacji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zarządowych i innych podmiotów. Dotacje nie będą przyznawane również na wydatki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nie związane bezpośrednio z realizacją  danego zadania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e informacje można uzyskać w pokoju nr 7 w tutejszym Urzędzie Gminy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lefon  0 87 610 44 37 w.112 .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łk , dnia  23 kwietnia  2008 roku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 Ełk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right="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r Antoni Polkowski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57:00Z</dcterms:created>
  <dc:creator>.</dc:creator>
  <dc:description/>
  <cp:keywords/>
  <dc:language>en-US</dc:language>
  <cp:lastModifiedBy>.</cp:lastModifiedBy>
  <cp:lastPrinted>2008-04-23T07:54:00Z</cp:lastPrinted>
  <dcterms:modified xsi:type="dcterms:W3CDTF">2008-04-23T05:57:00Z</dcterms:modified>
  <cp:revision>2</cp:revision>
  <dc:subject/>
  <dc:title>Wójt Gminy Ełk</dc:title>
</cp:coreProperties>
</file>