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color w:val="000000"/>
          <w:spacing w:val="70"/>
          <w:sz w:val="28"/>
          <w:szCs w:val="28"/>
        </w:rPr>
      </w:pPr>
      <w:r>
        <w:rPr>
          <w:rFonts w:cs="Times New Roman" w:ascii="Arial Black" w:hAnsi="Arial Black"/>
          <w:b/>
          <w:color w:val="000000"/>
          <w:spacing w:val="70"/>
          <w:sz w:val="28"/>
          <w:szCs w:val="28"/>
        </w:rPr>
        <w:t>WÓJT GMINY EŁK</w:t>
      </w:r>
    </w:p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>OGŁASZA OTWARTY  KONKURS OFERT</w:t>
      </w:r>
    </w:p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>na  realizację  zadań publicznych Gminy Ełk  w 2009 roku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ofert obejmuje wsparcie  lub powierzenie zadań publicznych Gminy Ełk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zakresu upowszechniania kultury fizycznej i sportu oraz promocji i ochrony zdrowia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dzaj zadania i wysokość  środków publicznych przeznaczonych na ich realizację:</w:t>
      </w:r>
    </w:p>
    <w:p>
      <w:pPr>
        <w:pStyle w:val="NormalnyWeb"/>
        <w:jc w:val="center"/>
        <w:rPr>
          <w:rStyle w:val="StrongEmphasis"/>
          <w:rFonts w:ascii="Arial Black" w:hAnsi="Arial Black" w:cs="Arial Black"/>
          <w:u w:val="single"/>
        </w:rPr>
      </w:pPr>
      <w:r>
        <w:rPr>
          <w:rStyle w:val="StrongEmphasis"/>
          <w:rFonts w:cs="Arial Black" w:ascii="Arial Black" w:hAnsi="Arial Black"/>
          <w:u w:val="single"/>
        </w:rPr>
        <w:t>A. UPOWSZECHNIANIE KULTURY FIZYCZNEJ I SPORTU</w:t>
      </w:r>
    </w:p>
    <w:p>
      <w:pPr>
        <w:pStyle w:val="NormalnyWeb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/>
          <w:sz w:val="22"/>
          <w:szCs w:val="22"/>
        </w:rPr>
        <w:t>Zadanie Nr 1</w:t>
      </w:r>
    </w:p>
    <w:p>
      <w:pPr>
        <w:pStyle w:val="Normal"/>
        <w:shd w:fill="FFFFFF" w:val="clear"/>
        <w:ind w:left="236" w:hanging="0"/>
        <w:jc w:val="center"/>
        <w:rPr/>
      </w:pPr>
      <w:r>
        <w:rPr>
          <w:rFonts w:cs="Times New Roman" w:ascii="Arial Black" w:hAnsi="Arial Black"/>
          <w:b/>
          <w:color w:val="000000"/>
          <w:sz w:val="24"/>
          <w:szCs w:val="24"/>
        </w:rPr>
        <w:t>Upowszechniania kultury fizycznej i sportu w środowisku wiejskim</w:t>
      </w:r>
    </w:p>
    <w:p>
      <w:pPr>
        <w:pStyle w:val="Normal"/>
        <w:shd w:fill="FFFFFF" w:val="clear"/>
        <w:ind w:left="236" w:hanging="0"/>
        <w:rPr/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-  wielkość środków: 25.000,00 z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orytetowe działania w ramach wyżej wymienionego zadania :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iejska Liga Piłki Nożnej pod patronatem Wójta Gminy Ełk , runda wiosenna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 jesienna,</w:t>
      </w:r>
    </w:p>
    <w:p>
      <w:pPr>
        <w:pStyle w:val="Normal"/>
        <w:shd w:fill="FFFFFF" w:val="clear"/>
        <w:ind w:left="360" w:hanging="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XI Regionalny Turniej Piłki Nożnej o Memoriał Mariana. Łubowicza,</w:t>
      </w:r>
    </w:p>
    <w:p>
      <w:pPr>
        <w:pStyle w:val="Normal"/>
        <w:shd w:fill="FFFFFF" w:val="clear"/>
        <w:ind w:left="360" w:hanging="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III Mazurski Samorządowy Halowy Turniej Piłki Nożnej,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ja zawodów sportowych rangi gminnej w ramach eliminacji do mistrzostw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ojewództwa, zgodnie z kalendarzem WM Z LZS na rok 2009,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Udział reprezentacji Gminy Ełk we współzawodnictwie sportowo- rekreacyjnym na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zczeblu  ponad gminnym w zawodach organizowanych przez LZS i TTKF.</w:t>
      </w:r>
    </w:p>
    <w:p>
      <w:pPr>
        <w:pStyle w:val="NormalnyWeb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Zadanie Nr 2</w:t>
      </w:r>
      <w:r>
        <w:rPr>
          <w:rFonts w:cs="Arial Black" w:ascii="Arial Black" w:hAnsi="Arial Black"/>
        </w:rPr>
        <w:t xml:space="preserve">           </w:t>
      </w:r>
    </w:p>
    <w:p>
      <w:pPr>
        <w:pStyle w:val="Normal"/>
        <w:shd w:fill="FFFFFF" w:val="clear"/>
        <w:rPr>
          <w:rFonts w:ascii="Arial Black" w:hAnsi="Arial Black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 xml:space="preserve">Upowszechnianie kultury fizycznej i sportu w środowisku dzieci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i młodzieży wiejski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- wielkość środków:  25.000,00 zł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orytetowe działania w ramach wyżej wymienionego zadania :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VIII Mazurskie Wiosenne Biegi Przełajowe dla Wiejskich Szkół Podstawowych,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VIII Mazurskie Wiosenne Biegi Przełajowe dla Wiejskich Szkół  Gimnazjalnych, </w:t>
      </w:r>
    </w:p>
    <w:p>
      <w:pPr>
        <w:pStyle w:val="Normal"/>
        <w:shd w:fill="FFFFFF" w:val="clear"/>
        <w:ind w:left="540" w:hanging="3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X Mazurskie Jesienne  Biegi Przełajowe dla Wiejskich Szkół Podstawowych,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X Mazurskie Jesienne  Biegi Przełajowe dla Wiejskich Szkół  Gimnazjalnych,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Organizacja zawodów sportowych rangi gminnej w ramach eliminacji do mistrzostw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ojewództwa, zgodnie z kalendarzem WM SZS i WM Z LZS na rok 2009,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Udział dzieci i młodzieży we współzawodnictwie sportowo- rekreacyjnym na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blu  ponad gminnym, w zawodach organizowanych przez SZS i LZS. </w:t>
      </w:r>
    </w:p>
    <w:p>
      <w:pPr>
        <w:pStyle w:val="NormalnyWeb"/>
        <w:tabs>
          <w:tab w:val="clear" w:pos="708"/>
          <w:tab w:val="left" w:pos="540" w:leader="none"/>
        </w:tabs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Zadanie Nr 3</w:t>
      </w:r>
      <w:r>
        <w:rPr>
          <w:rFonts w:cs="Arial Black" w:ascii="Arial Black" w:hAnsi="Arial Black"/>
        </w:rPr>
        <w:t xml:space="preserve">           </w:t>
      </w:r>
    </w:p>
    <w:p>
      <w:pPr>
        <w:pStyle w:val="Normal"/>
        <w:shd w:fill="FFFFFF" w:val="clear"/>
        <w:ind w:left="236" w:hanging="0"/>
        <w:rPr>
          <w:rFonts w:ascii="Arial Black" w:hAnsi="Arial Black" w:cs="Times New Roman"/>
          <w:b/>
          <w:b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 xml:space="preserve">Maraton Rowerowy- Gwiazda Mazurska  </w:t>
      </w:r>
    </w:p>
    <w:p>
      <w:pPr>
        <w:pStyle w:val="Normal"/>
        <w:shd w:fill="FFFFFF" w:val="clear"/>
        <w:ind w:left="236" w:hanging="0"/>
        <w:rPr/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–</w:t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wielkość środków: 7.000,00 zł</w:t>
      </w:r>
    </w:p>
    <w:p>
      <w:pPr>
        <w:pStyle w:val="NormalnyWeb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Zadanie Nr 4</w:t>
      </w:r>
      <w:r>
        <w:rPr>
          <w:rFonts w:cs="Arial Black" w:ascii="Arial Black" w:hAnsi="Arial Black"/>
        </w:rPr>
        <w:t xml:space="preserve">           </w:t>
      </w:r>
    </w:p>
    <w:p>
      <w:pPr>
        <w:pStyle w:val="Normal"/>
        <w:shd w:fill="FFFFFF" w:val="clear"/>
        <w:ind w:left="360" w:hanging="360"/>
        <w:rPr>
          <w:rFonts w:ascii="Arial Black" w:hAnsi="Arial Black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Międzyszkolny turniej szachowy</w:t>
      </w:r>
    </w:p>
    <w:p>
      <w:pPr>
        <w:pStyle w:val="Normal"/>
        <w:shd w:fill="FFFFFF" w:val="clear"/>
        <w:ind w:left="360" w:hanging="360"/>
        <w:rPr/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–</w:t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wielkość środków: 3.000,00 zł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nyWeb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Zadanie Nr 5           </w:t>
      </w:r>
    </w:p>
    <w:p>
      <w:pPr>
        <w:pStyle w:val="Normal"/>
        <w:shd w:fill="FFFFFF" w:val="clear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  <w:t xml:space="preserve">Zabezpieczenie wkładu własnego na realizację zadania publicznego "Upowszechnianie kultury fizycznej i sportu wśród młodzieży </w:t>
      </w:r>
    </w:p>
    <w:p>
      <w:pPr>
        <w:pStyle w:val="Normal"/>
        <w:shd w:fill="FFFFFF" w:val="clear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  <w:t xml:space="preserve">i dorosłych w środowisku wiejskim poprzez organizację masowych imprez rekreacyjno-sportowych" w ramach projektów realizowanych z wykorzystaniem środków finansowych zewnętrznych </w:t>
      </w:r>
    </w:p>
    <w:p>
      <w:pPr>
        <w:pStyle w:val="Normal"/>
        <w:shd w:fill="FFFFFF" w:val="clear"/>
        <w:jc w:val="center"/>
        <w:rPr/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- wielkość środków: 25.000,00 zł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Style w:val="StrongEmphasis"/>
          <w:rFonts w:cs="Arial Black" w:ascii="Arial Black" w:hAnsi="Arial Black"/>
          <w:sz w:val="24"/>
          <w:szCs w:val="24"/>
          <w:u w:val="single"/>
        </w:rPr>
        <w:t>B. OCHRONA I PROMOCJA ZDROWIA</w:t>
      </w:r>
    </w:p>
    <w:p>
      <w:pPr>
        <w:pStyle w:val="NormalnyWeb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Zadanie Nr 6           </w:t>
      </w:r>
    </w:p>
    <w:p>
      <w:pPr>
        <w:pStyle w:val="Normal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  <w:t>Realizacja pozalekcyjnych zajęć sportowych dla dzieci i młodzieży szkolnej, z elementami profilaktyki uzależnień, prowadzonej jako rozszerzenie programów "Prawdziwy sportowiec prowadzi zdrowy styl życia, nie pije, nie pali, nie używa narkotyków, sterydów".</w:t>
      </w:r>
    </w:p>
    <w:p>
      <w:pPr>
        <w:pStyle w:val="Normal"/>
        <w:shd w:fill="FFFFFF" w:val="clear"/>
        <w:jc w:val="center"/>
        <w:rPr/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Arial Black" w:hAnsi="Arial Black"/>
          <w:b/>
          <w:color w:val="000000"/>
          <w:sz w:val="24"/>
          <w:szCs w:val="24"/>
        </w:rPr>
        <w:t>- wielkość środków:  6.000,00 z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asady przyznawania dotacji: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Podmiotami  uprawnionymi do złożenia oferty są organizacje pozarządowe lub inne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y (należące i nie należące do sektora finansów publicznych), których główny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statutowym lub jednym z celów statutowych jest działalność w zakresie sport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kultury fizycznej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 Ełk zastrzega sobie prawo odwołania konkursu bez podania przyczyn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terminu składania ofert, zmiany terminu zakończenia  postępowa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Wysokość  przyznanej dotacji  może być niższa niż wnioskowana w ofercie. W taki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podmiot składający ofertę  może negocjować zmniejszenie zakres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go zadania lub wycofać  swoją ofertę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Wójt  Gminy Ełk  może odmówić podmiotowi wyłonionemu w  konkursie  przyzna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podpisania umowy w  przypadku, gdy  rzeczywisty  zakres zadania odbieg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podmiot lub jego reprezentanci utracą zdolność do czynnośc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zostaną  ujawnione nieznane wcześniej  okoliczności  podważając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Termin i warunki realizacji zadania 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ane środki publiczne należy wykorzystać zgodnie z celem, na jaki zostały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reguluje umowa zawarta  pomiędzy Gminą  Ełk, a wyłonionym w konkurs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em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winne być zrealizowane do 31 grudnia 2009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składania ofert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 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Otwarty konkurs ofert na realizację zadań publicznych  Gm. Ełk w  2009 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ku.”(nazwa zadan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rzędzie Gminy Ełk, ul. Armii Krajowej 3 ,19-300 Ełk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ekretariat).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-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ę należy składać w jednym egzemplarzu, oddzielnie na każde zadanie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kładania kilku ofert przez jednego wnioskodawcę załączniki w postaci: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aktualnego statutu podmiotu podpisanego przez osoby reprezentujące organizację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isu z rejestru sądowego lub innego rejestru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a merytorycznego oraz finansowego za ostatni rok kalendarzowy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w przypadku krótszej działalności – za ten okres),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u potwierdzającego posiadania przez organizację rachunku bankoweg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należy dołączyć tylko do jednej oferty z odpowiednią adnotacją na pozostałych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fertach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ferty złożone na niewłaściwych drukach, niekompletne lub złożone po terminie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ostaną odrzucone z przyczyn formalnych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 marca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godnej ze wzorem określonym w rozporządzeniu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ra Gospodarki, Pracy i Polityki Społecznej z dnia 27 grudnia 2005 r. w sprawie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oru oferty realizacji zadania publicznego, ramowego wzoru umowy o wykonanie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publicznego i wzoru sprawozdania z wykonania tego zadania  (Dz.U. Nr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4, poz.2207)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yjne otwarcie ofert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marca  2009 roku o godz.1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i tryb wyboru oferty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Oceniająca.</w:t>
      </w:r>
    </w:p>
    <w:p>
      <w:pPr>
        <w:pStyle w:val="Normal"/>
        <w:shd w:fill="FFFFFF" w:val="clear"/>
        <w:ind w:left="360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Oceniająca może uzależnić rozpatrzenie oferty od złożenia przez podmiot, </w:t>
      </w:r>
    </w:p>
    <w:p>
      <w:pPr>
        <w:pStyle w:val="Normal"/>
        <w:shd w:fill="FFFFFF" w:val="clear"/>
        <w:ind w:left="360"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ą decyzję o wyborze oferty i przyznaniu bądź odmowie przyznania dotacji,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Oceniającej, Wójt Gminy Ełk.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wynikach rozstrzygnięcia konkursu w ciągu 7 dni zostanie powiadomiony oferen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 rozpatrywaniu ofert poddane ocenie będ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sz w:val="22"/>
        </w:rPr>
      </w:pPr>
      <w:r>
        <w:rPr>
          <w:rFonts w:eastAsia="Arial" w:cs="Arial" w:ascii="Arial" w:hAnsi="Arial"/>
          <w:color w:val="2D610B"/>
          <w:sz w:val="22"/>
        </w:rPr>
        <w:t xml:space="preserve">          </w:t>
      </w:r>
      <w:r>
        <w:rPr>
          <w:rFonts w:cs="Arial" w:ascii="Arial" w:hAnsi="Arial"/>
          <w:color w:val="2D610B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dotychczasowa współpraca z Gminą Ełk, w tym racjonalność wykorzystania przyznanych 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2D610B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środków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sób realizacji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udżet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wkładu finansowego własnego lub pozyskanego z innych źróde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przedstawione zostaną na tablicy ogłoszeń Urzędu Gminy Ełk ora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e na stronie internetowej Gminy http://bip.elk.gmina.pl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Postanowienia  końcowe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odmiot, który otrzyma dotację jest zobowiązany do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rawidłowości wykorzystania środków publicznych otrzymanych na realizację zadania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-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 rozliczeniu dotacji nie będą uwzględnione dokumenty finansowe wystawione prze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będą  przyznawane dotacje na realizację bieżących zadań statutowych organizacji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ie związane bezpośrednio z realizacją  danego zada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ielkość środków przeznaczonych w roku poprzednim – 2008:</w:t>
      </w:r>
    </w:p>
    <w:p>
      <w:pPr>
        <w:pStyle w:val="Normal"/>
        <w:shd w:fill="FFFFFF" w:val="clear"/>
        <w:ind w:left="599" w:right="1418" w:hanging="4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ltura fizyczna i sport  -  63.975,05- zł,</w:t>
      </w:r>
    </w:p>
    <w:p>
      <w:pPr>
        <w:pStyle w:val="Normal"/>
        <w:shd w:fill="FFFFFF" w:val="clear"/>
        <w:ind w:left="599" w:right="1418" w:hanging="4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chrona i promocja zdrowia – 6.000,00 zł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7 w tutejszym Urzędzie Gminy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lefon  0 87 610 44 37 w.11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łk , dnia  18 luty 2009 roku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Ełk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3:00Z</dcterms:created>
  <dc:creator>.</dc:creator>
  <dc:description/>
  <cp:keywords/>
  <dc:language>en-US</dc:language>
  <cp:lastModifiedBy>.</cp:lastModifiedBy>
  <cp:lastPrinted>2009-02-18T12:56:00Z</cp:lastPrinted>
  <dcterms:modified xsi:type="dcterms:W3CDTF">2009-02-19T14:04:00Z</dcterms:modified>
  <cp:revision>5</cp:revision>
  <dc:subject/>
  <dc:title>WÓJT GMINY EŁK</dc:title>
</cp:coreProperties>
</file>