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0"/>
          <w:sz w:val="28"/>
          <w:szCs w:val="28"/>
        </w:rPr>
        <w:t>Wójt Gminy Eł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otwarty konkurs ofer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 realizację  zadań publicznych Gminy Ełk  w 2010 roku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kurs ofert obejmuje wsparcie  lub powierzenie zadań publicznych Gminy Ełk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zakresu upowszechniania kultury fizycznej i sportu oraz promocji i ochrony zdrowia.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Rodzaj zadania i wysokość  środków publicznych przeznaczonych na ich realizację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Arial Black" w:hAnsi="Arial Black"/>
          <w:sz w:val="24"/>
          <w:szCs w:val="24"/>
        </w:rPr>
        <w:t>A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UPOWSZECHNIANIE  KULTURY  FIZYCZNEJ  I  SPORTU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owszechniania kultury fizycznej i sportu w środowisku wiejskim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 wielkość środków: 50.000,00 zł Priorytetowe działania w ramach wyżej wymienionego zadania :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iejska Liga Piłki Nożnej pod patronatem Wójta Gminy Ełk , runda wiosenna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 jesienna,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rganizowanie i współorganizowanie zawodów sportowych rangi gminnej w ramach 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iminacji do mistrzostw województwa, zgodnie z kalendarzem WMZ LZS  i WM SZS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na rok 2010,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Udział reprezentacji Gminy Ełk we współzawodnictwie sportowo- rekreacyjnym na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szczeblu  ponad gminnym w zawodach organizowanych przez LZS, TTK, PZLA i SZS.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XI Mazurskie Jesienne Biegi Przełajowe dla Wiejskich Szkół Podstawowych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 Gimnazjalnych.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raton Rowerowy- Gwiazda Mazurska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 wielkość środków: 7.000,00 z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ędzyszkolny turniej szachowy                          –  wielkość środków: 3.00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4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ędzyszkolny turniej piłki nożnej szkół podstawowych i gimnazjalnych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wielkość środków: 2.00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5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bezpieczenie wkładu własnego na realizację zadania publicznego "Upowszechnianie kultury fizycznej i sportu wśród młodzieży i dorosłych w środowisku wiejskim poprzez organizację masowych imprez rekreacyjno -sportowych" w ramach projektów realizowanych z wykorzystaniem środków finansowych zewnętrznych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wielkość środków: 25.000,00 zł</w:t>
      </w:r>
    </w:p>
    <w:p>
      <w:pPr>
        <w:pStyle w:val="Normal"/>
        <w:shd w:fill="FFFFFF" w:val="clear"/>
        <w:jc w:val="center"/>
        <w:rPr>
          <w:rStyle w:val="StrongEmphasis"/>
          <w:rFonts w:ascii="Arial Black" w:hAnsi="Arial Black" w:cs="Arial Black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 Black" w:ascii="Arial Black" w:hAnsi="Arial Black"/>
          <w:sz w:val="24"/>
          <w:szCs w:val="24"/>
        </w:rPr>
        <w:t xml:space="preserve">B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CHRONA I PROMOCJA ZDROWIA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Zadanie Nr 6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lizacja pozalekcyjnych zajęć sportowych dla dzieci i młodzieży szkolnej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elementami profilaktyki uzależnień, prowadzonej jako rozszerzenie programów "Prawdziwy sportowiec prowadzi zdrowy styl życia, nie pije, nie pali, nie używa narkotyków, sterydów"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wielkość środków:  6.000,00 z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Zasady przyznawania dotacji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0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Podmiotami  uprawnionymi do złożenia oferty są organizacje pozarządowe lub inne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mioty (należące i nie należące do sektora finansów publicznych), których głównym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statutowym lub jednym z celów statutowych jest działalność w zakresie sport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kultury fizycznej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Wójt Gminy Ełk zastrzega sobie prawo odwołania konkursu bez podania przyczyn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esunięcia  terminu składania ofert, zmiany terminu zakończenia  postępowani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owego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Wysokość  przyznanej dotacji  może być niższa niż wnioskowana w ofercie. W takim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 podmiot składający ofertę  może negocjować zmniejszenie zakres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rzeczowego zadania lub wycofać  swoją ofertę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Wójt  Gminy Ełk  może odmówić podmiotowi wyłonionemu w  konkursie  przyznani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otacji i podpisania umowy w  przypadku, gdy  rzeczywisty  zakres zadania odbieg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od opisanego w ofercie, podmiot lub jego reprezentanci utracą zdolność do czynności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nych  albo zostaną  ujawnione nieznane wcześniej  okoliczności  podważając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rygodność merytoryczną lub finansową oferenta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Termin i warunki realizacji zadania 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kazane środki publiczne należy wykorzystać zgodnie z celem, na jaki zostały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naczone. Szczegółowe i ostateczne warunki  realizacji, finansowania i rozliczenia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 reguluje umowa zawarta  pomiędzy Gminą  Ełk, a wyłonionym w konkursi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miotem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dania winne być zrealizowane do 31 grudnia 2010 ro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Termin składania ofert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w zamkniętej kopercie opatrzonej pieczątką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opiskiem 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Otwarty konkurs ofert na realizację zadań publicznych Gm. Ełk w  2010 roku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nazwa zadania)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Urzędzie Gminy Ełk, ul. Armii Krajowej 3 ,19-300 Ełk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ekretariat).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ę należy składać w jednym egzemplarzu, oddzielnie na każde zadanie.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składania kilku ofert przez jednego wnioskodawcę załączniki w postaci: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aktualnego statutu podmiotu podpisanego przez osoby reprezentujące organizację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isu z rejestru sądowego lub innego rejestru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ozdania merytorycznego oraz finansowego za ostatni rok kalendarzowy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w przypadku krótszej działalności – za ten okres),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u potwierdzającego posiadania przez organizację rachunku bankowego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należy dołączyć tylko do jednej oferty z odpowiednią adnotacją na pozostałych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fertach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ferty złożone na niewłaściwych drukach, niekompletne lub złożone po terminie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ostaną odrzucone z przyczyn formalnych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przystąpienia do konkursu jest złoż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erminie do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2 marca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15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y zgodnej ze wzorem określonym w rozporządzeniu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Ministra Gospodarki, Pracy i Polityki Społecznej z dnia 27 grudnia 2005 r. w sprawie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zoru oferty realizacji zadania publicznego, ramowego wzoru umowy o wykonanie 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publicznego i wzoru sprawozdania z wykonania tego zadania  (Dz.U. Nr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4, poz.2207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Komisyjne 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23 marca  2010 roku o godz.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 Kryteria i tryb wyboru oferty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Do rozpatrzenia ofert pod względem formalnym i merytorycznym zostanie powoła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misja Konkursowa.</w:t>
      </w:r>
    </w:p>
    <w:p>
      <w:pPr>
        <w:pStyle w:val="Normal"/>
        <w:shd w:fill="FFFFFF" w:val="clear"/>
        <w:ind w:left="360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może uzależnić rozpatrzenie oferty od złożenia przez podmiot, </w:t>
      </w:r>
    </w:p>
    <w:p>
      <w:pPr>
        <w:pStyle w:val="Normal"/>
        <w:shd w:fill="FFFFFF" w:val="clear"/>
        <w:ind w:left="360" w:right="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ślonym przez Komisję terminie, dodatkowych wyjaśnień, informacji lub 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ów dotyczących złożonej oferty.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Ostateczną decyzję o wyborze oferty i przyznaniu bądź odmowie przyznania dotacji,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ejmuje po zapoznaniu się z opinią Komisji Konkursowej, Wójt Gminy Ełk.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wynikach rozstrzygnięcia konkursu w ciągu 7 dni zostanie powiadomiony oferent.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 rozpatrywaniu ofert poddane ocenie będ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gotowanie organizacji do realizacji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dotychczasowe doświadczenie we współpracy z organizacją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doświadczenie w realizacji podobnych zadań,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2"/>
        </w:rPr>
      </w:pPr>
      <w:r>
        <w:rPr>
          <w:rFonts w:eastAsia="Arial" w:cs="Arial" w:ascii="Arial" w:hAnsi="Arial"/>
          <w:color w:val="2D610B"/>
          <w:sz w:val="22"/>
        </w:rPr>
        <w:t xml:space="preserve"> </w:t>
      </w:r>
      <w:r>
        <w:rPr>
          <w:rFonts w:cs="Arial" w:ascii="Arial" w:hAnsi="Arial"/>
          <w:color w:val="2D610B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dotychczasowa współpraca z Gminą Ełk, w tym racjonalność wykorzystania przyznanych</w:t>
      </w:r>
      <w:r>
        <w:rPr>
          <w:rFonts w:cs="Arial" w:ascii="Arial" w:hAnsi="Arial"/>
          <w:color w:val="2D610B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środków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posiadane zasoby lokalowe, sprzętowe i finansowe organizacji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osób realizacji zadania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zgodność oferty z założeniami konkurs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adekwatność i jakość przyjętych metod i działań do realizacji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efekty realizacji zadania w stosunku do założeń konkurs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zaangażowanie lokalnych partnerów w realizację projekt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harmonogram działań w odniesieniu do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budżet zadania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ogólny oraz jednostkowy koszt realizacji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przejrzystość kalkulacji, w tym w odniesieniu do zakresu rzeczowego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wkładu finansowego własnego lub pozyskanego z innych źróde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konkursu przedstawione zostaną na tablicy ogłoszeń Urzędu Gminy Ełk ora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publikowane na stronie internetowej Gminy http://bip.elk.gmina.pl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Postanowienia  końcowe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Podmiot, który otrzyma dotację jest zobowiązany do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oddania się kontroli i ocenie realizacji zadania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efektywności, rzetelności i jakości wykonania zadania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rawidłowości wykorzystania środków publicznych otrzymanych na realizację zadania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rowadzenia dokumentacji określonej w przepisach prawa i w postanowieniu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W rozliczeniu dotacji nie będą uwzględnione dokumenty finansowe wystawione przed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atą zawarcia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będą  przyznawane dotacje na realizację bieżących zadań statutowych organizacji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zarządowych i innych podmiotów. Dotacje nie będą przyznawane również na wydatk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wiązane bezpośrednio z realizacją  danego zadania.          </w:t>
      </w:r>
    </w:p>
    <w:p>
      <w:pPr>
        <w:pStyle w:val="Normal"/>
        <w:shd w:fill="FFFFFF" w:val="clear"/>
        <w:ind w:righ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Wielkość środków przeznaczonych w roku poprzednim – 2009:</w:t>
      </w:r>
    </w:p>
    <w:p>
      <w:pPr>
        <w:pStyle w:val="Normal"/>
        <w:shd w:fill="FFFFFF" w:val="clear"/>
        <w:ind w:left="599" w:right="1418" w:hanging="4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ultura fizyczna i sport  -  84.993,17 zł,</w:t>
      </w:r>
    </w:p>
    <w:p>
      <w:pPr>
        <w:pStyle w:val="Normal"/>
        <w:shd w:fill="FFFFFF" w:val="clear"/>
        <w:ind w:left="599" w:right="1418" w:hanging="4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chrona i promocja zdrowia – 6.000,00 zł.  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owe informacje można uzyskać w pokoju nr 7 w tutejszym Urzędzie Gminy lub tel.  0 87  610 44 37 w. 112 .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łk , dnia  19 luty 2010 roku                                                         Wójt Gminy Ełk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gr Antoni Polkowsk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3:00Z</dcterms:created>
  <dc:creator>.</dc:creator>
  <dc:description/>
  <cp:keywords/>
  <dc:language>en-US</dc:language>
  <cp:lastModifiedBy>.</cp:lastModifiedBy>
  <cp:lastPrinted>2009-02-19T15:02:00Z</cp:lastPrinted>
  <dcterms:modified xsi:type="dcterms:W3CDTF">2010-02-18T11:22:00Z</dcterms:modified>
  <cp:revision>8</cp:revision>
  <dc:subject/>
  <dc:title>WÓJT GMINY EŁK</dc:title>
</cp:coreProperties>
</file>