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0"/>
          <w:sz w:val="28"/>
          <w:szCs w:val="28"/>
        </w:rPr>
        <w:t>Wójt Gminy Eł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otwarty konkurs ofer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 realizację  zadania publicznego Gminy Ełk  w 2010 rok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kurs ofert obejmuje wsparcie wykonania zadania publicznego z </w:t>
      </w:r>
      <w:r>
        <w:rPr>
          <w:rFonts w:cs="Times New Roman" w:ascii="Times New Roman" w:hAnsi="Times New Roman"/>
          <w:b/>
          <w:sz w:val="24"/>
          <w:szCs w:val="24"/>
        </w:rPr>
        <w:t>zakresu upowszechniania kultury fizycznej i sportu.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Rodzaj zadania i wysokość  środków publicznych przeznaczonych na jego realizację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enie wkładu własnego na realizację zadania publiczn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Zajęcia sportowo-rekreacyjne ze szczególnym uwzględnieniem nabywania umiejętności pływania i korekta wad postawy u dzieci szkół wiejskich” </w:t>
      </w:r>
      <w:r>
        <w:rPr>
          <w:rFonts w:cs="Times New Roman" w:ascii="Times New Roman" w:hAnsi="Times New Roman"/>
          <w:color w:val="000000"/>
          <w:sz w:val="24"/>
          <w:szCs w:val="24"/>
        </w:rPr>
        <w:t>w ramach projektu realizowanego z wykorzystaniem środków finansowych zewnętrznych z Ministerstwa Sportu i Turystyki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danie obejmuj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ożliwość systematycznego i powszechnego udziału dzieci i młodzieży z terenu Gminy Ełk w zajęciach, w szczególności ze środowisk najuboższych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mocja kultury fizycznej, sportu i rekreacji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ganizacja zajęć pozalekcyjnych szkoleniowo-treningowych dla dzieci i młodzieży szkolne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budżecie Gminy Ełk na realizację zadania przeznacza się w 2010r. kwot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0.000,00 zł.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Zasady przyznawania dotacji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Podmiotami  uprawnionymi do złożenia oferty są organizacje pozarządowe w rozumieniu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24 kwietnia 2003r. o działalności pożytku publicznego i o wolontariaci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z.U. z 2003r. Nr 96, poz. 873 z późn. zm.) oraz podmioty wskazane w art. 3 ust.3 Ustawy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Wójt Gminy Ełk zastrzega sobie prawo odwołania konkursu bez podania przyczyn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sunięcia  terminu składania ofert oraz zmiany terminu zakończenia  postępowani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owego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Wysokość  przyznanej dotacji  może być niższa niż wnioskowana w ofercie. W takim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podmiot składający ofertę  może negocjować zmniejszenie zakres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rzeczowego zadania lub wycofać  swoją ofertę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Wójt  Gminy Ełk może odmówić podmiotowi wyłonionemu w  konkursie  przyznani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otacji i podpisania umowy w  przypadku, gdy  rzeczywisty  zakres zadania odbieg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d opisanego w ofercie, podmiot lub jego reprezentanci utracą zdolność do czynności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nych  albo zostaną  ujawnione nieznane wcześniej  okoliczności  podważając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rygodność merytoryczną lub finansową oferenta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Termin i warunki realizacji zadania 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kazane środki publiczne należy wykorzystać zgodnie z celem, na jaki zostały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one. Szczegółowe i ostateczne warunki  realizacji, finansowania i rozliczenia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 reguluje umowa zawarta  pomiędzy Gminą  Ełk, a wyłonionym w konkursi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miotem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nia winne być zrealizowane do 31 grudnia 2010 rok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Termin składania ofert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ę należy złożyć w zamkniętej kopercie opatrzonej pieczątką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opiskiem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Otwarty konkurs ofert na realizację zadań publicznych Gm. Ełk w  2010 roku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nazwa zadania)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Urzędzie Gminy Ełk, ul. Armii Krajowej 3 ,19-300 Ełk (sekretariat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przystąpienia do konkursu jest złoż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erminie do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 sierpnia 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15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y zgodnej ze wzorem określonym w rozporządzeni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ra Pracy           i Polityki Społecznej z dnia 27 grudnia 2005 r. w sprawie wzoru oferty realizacji zadania publicznego, ramowego wzoru umowy o wykonanie zadania publicznego i wzoru sprawozdania z wykonania tego zadania  (Dz. U. Nr 264, poz.2207).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a zawierać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szczegółowy zakres rzeczowy zadania proponowanego do realizacji zawierający opis   planowanego działania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ę o terminie i miejscu realizacji zadania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e o posiadanych zasobach rzeczowych i kadrowych zapewniających wykonanie zadania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acje o wysokości środków finansowych własnych albo pozyskanych z innych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źródeł na realizację danego zadania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łączniki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y statut podmiotu składającego ofertę ewentualnie kserokopię potwierdzoną za zgodność z oryginałem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y odpis potwierdzający wpis do właściwej ewidencji lub rejestru dotyczący statusu prawnego podmiotu składającego ofertę i prowadzonej przez niego działalności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sprawozdanie finansowe i merytoryczne z działalności podmiotu za 2009 rok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potwierdzające, że podmiot ubiegający się o dotację nie zalega z płatnościami na rzecz podmiotów publiczno-prawnych oraz Gminy Ełk, oświadczenie o zgodności danych zawartych w odpisie z rejestru ze stanem prawnym i faktyczny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Oferty złożone na niewłaściwych drukach, niekompletne lub złożone po terminie zostaną odrzucone z przyczyn formalnych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Kryteria i tryb wyboru oferty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Do rozpatrzenia ofert pod względem formalnym i merytorycznym zostanie powoła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ójta Gminy Ełk Komisja Konkursowa.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może uzależnić rozpatrzenie oferty od złożenia przez podmiot,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ślonym przez Komisję terminie, dodatkowych wyjaśnień, informacji lub 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ów dotyczących złożonej ofer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Komisja Konkursowa złożone oferty rozpatrzy w terminie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0 sierpnia 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roku do godz.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Ostateczną decyzję o wyborze oferty i przyznaniu bądź odmowie przyznania dotacji,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odejmuje po zapoznaniu się z opinią Komisji Konkursowej, Wójt Gminy Ełk.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zstrzygnięcie konkursu podaję się do publicznej wiadomości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lk.gmina.pl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ttp://bip.elk.gmina.pl oraz na tablicy ogłoszeń Urzędu Gminy Ełk. 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eczne rozstrzygnięcie konkursu nastąpi nie później niż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 sierpnia 2010r.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 rozpatrywaniu ofert poddane ocenie będ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gotowanie organizacji do realizacji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dotychczasowe doświadczenie we współpracy z organizacją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doświadczenie w realizacji podobnych zadań,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2"/>
        </w:rPr>
      </w:pPr>
      <w:r>
        <w:rPr>
          <w:rFonts w:eastAsia="Arial" w:cs="Arial" w:ascii="Arial" w:hAnsi="Arial"/>
          <w:color w:val="2D610B"/>
          <w:sz w:val="22"/>
        </w:rPr>
        <w:t xml:space="preserve"> </w:t>
      </w:r>
      <w:r>
        <w:rPr>
          <w:rFonts w:cs="Arial" w:ascii="Arial" w:hAnsi="Arial"/>
          <w:color w:val="2D610B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dotychczasowa współpraca z Gminą Ełk, w tym racjonalność wykorzystania przyznanych</w:t>
      </w:r>
      <w:r>
        <w:rPr>
          <w:rFonts w:cs="Arial" w:ascii="Arial" w:hAnsi="Arial"/>
          <w:color w:val="2D610B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środków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posiadane zasoby lokalowe, sprzętowe i finansowe organizacji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sób realizacji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 zgodność oferty z założeniami konkursu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 adekwatność i jakość przyjętych metod i działań do realizacji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 efekty realizacji zadania w stosunku do założeń konkursu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 zaangażowanie lokalnych partnerów w realizację projektu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  harmonogram działań w odniesieniu do zadania</w:t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udżet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ogólny oraz jednostkowy koszt realizacji zadania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przejrzystość kalkulacji, w tym w odniesieniu do zakresu rzeczowego zadania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wkładu finansowego własnego lub pozyskanego z innych źróde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Postanowienia  końcowe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Podmiot, który otrzyma dotację jest zobowiązany do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oddania się kontroli i ocenie realizacji zadania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efektywności, rzetelności i jakości wykonania zadania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rawidłowości wykorzystania środków publicznych otrzymanych na realizację zadania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rowadzenia dokumentacji określonej w przepisach prawa i w postanowieniu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 rozliczeniu dotacji nie będą uwzględnione dokumenty finansowe wystawione przed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atą zawarcia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będą  przyznawane dotacje na realizację bieżących zadań statutowych organizacji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zarządowych i innych podmiotów. Dotacje nie będą przyznawane również na wydatk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wiązane bezpośrednio z realizacją  danego zadania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podany do publicznej wiadomości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na stroni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lk.gmina.pl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na stronie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ip.elk.gmina.pl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wywieszony na tablicy ogłoszeń Urzędu Gminy w Ełk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a Wójta Gminy Ełk o odrzuceniu oferty lub odmowa udzielenia dotacji jest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stateczna i nie przysługuje od niej odwołanie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Osobą uprawnioną do kontaktów jest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Bożenna Jadwiga Powązka – Podinspektor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rzędu Gminy w Ełku pok. nr 7   tel. (87) 610 44 37 w. 112  </w:t>
      </w:r>
    </w:p>
    <w:p>
      <w:pPr>
        <w:pStyle w:val="Normal"/>
        <w:shd w:fill="FFFFFF" w:val="clear"/>
        <w:ind w:righ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Wielkość środków przeznaczonych na realizację zadań publicznych w 2009 ro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zakresie upowszechniania kultury fizycznej i sportu  -  84.993,17 zł,</w:t>
      </w:r>
    </w:p>
    <w:p>
      <w:pPr>
        <w:pStyle w:val="Normal"/>
        <w:shd w:fill="FFFFFF" w:val="clear"/>
        <w:ind w:left="599" w:right="1418" w:hanging="4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łk, dnia 19 lipca 2010 roku                                                         Wójt Gminy Ełk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gr Antoni Polkowsk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.gmina.pl/" TargetMode="External"/><Relationship Id="rId3" Type="http://schemas.openxmlformats.org/officeDocument/2006/relationships/hyperlink" Target="http://www.elk.gmina.pl/" TargetMode="External"/><Relationship Id="rId4" Type="http://schemas.openxmlformats.org/officeDocument/2006/relationships/hyperlink" Target="http://bip.elk.gmin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3:00Z</dcterms:created>
  <dc:creator>.</dc:creator>
  <dc:description/>
  <cp:keywords/>
  <dc:language>en-US</dc:language>
  <cp:lastModifiedBy>.</cp:lastModifiedBy>
  <cp:lastPrinted>2010-05-12T13:07:00Z</cp:lastPrinted>
  <dcterms:modified xsi:type="dcterms:W3CDTF">2010-07-19T12:18:00Z</dcterms:modified>
  <cp:revision>14</cp:revision>
  <dc:subject/>
  <dc:title>WÓJT GMINY EŁK</dc:title>
</cp:coreProperties>
</file>