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nak: P.P. 7322-VII/ 1 /2009                                                                Ełk, dnia  06.04.2009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Obwieszczenie</w:t>
      </w:r>
    </w:p>
    <w:p>
      <w:pPr>
        <w:pStyle w:val="Normal"/>
        <w:jc w:val="center"/>
        <w:rPr/>
      </w:pPr>
      <w:r>
        <w:rPr>
          <w:b/>
          <w:bCs/>
        </w:rPr>
        <w:t>o przystąpieniu do sporządzenia miejscowego planu zagospodarowania przestrzennego terenu położonego w obrębie 0029 Mrozy Wielkie, Gmina Ełk, obejmującego działki o nr ewid. od 48/92 do nr 48/12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 17 pkt. 1 ustawy z dnia 27 marca 2003r.</w:t>
        <w:br/>
        <w:t>o planowaniu i zagospodarowaniu przestrzennym (Dz. U. Nr 80, poz. 717 z późn. zm.) zawiadamiam o podjęciu przez Radę Gminy Ełk uchwały nr XLIX/417/2009 z dnia 27 marca 2009r. o przystąpieniu do sporządzenia miejscowego planu zagospodarowania przestrzennego terenu położonego w obrębie Mrozy Wielkie, Gmina Ełk, obejmującego działki o nr ewid. od nr 48/92 do nr 48/124.</w:t>
      </w:r>
    </w:p>
    <w:p>
      <w:pPr>
        <w:pStyle w:val="Normal"/>
        <w:spacing w:lineRule="auto" w:line="360"/>
        <w:jc w:val="both"/>
        <w:rPr/>
      </w:pPr>
      <w:r>
        <w:rPr/>
        <w:t>Celem sporządzenia planu jest w szczególności przeznaczenie terenu jw. pod zabudowę mieszkaniową jednorodzinną .</w:t>
      </w:r>
    </w:p>
    <w:p>
      <w:pPr>
        <w:pStyle w:val="Normal"/>
        <w:spacing w:lineRule="auto" w:line="360"/>
        <w:jc w:val="both"/>
        <w:rPr/>
      </w:pPr>
      <w:r>
        <w:rPr/>
        <w:t>Zainteresowani mogą składać wnioski do wyżej wymienionego miejscowego planu.</w:t>
      </w:r>
    </w:p>
    <w:p>
      <w:pPr>
        <w:pStyle w:val="Normal"/>
        <w:spacing w:lineRule="auto" w:line="360"/>
        <w:rPr/>
      </w:pPr>
      <w:r>
        <w:rPr/>
        <w:t>Wnioski dotyczące planu mogą być składane  w sekretariacie Urzędu Gmin y w Ełku  lub na adres: Urząd Gminy Ełk, ul. Armii Krajowej 3, 19 – 300 Ełk, w terminie 21 dni od dnia ukazania się niniejszego obwieszczenia.</w:t>
      </w:r>
    </w:p>
    <w:p>
      <w:pPr>
        <w:pStyle w:val="Normal"/>
        <w:spacing w:lineRule="auto" w:line="360"/>
        <w:rPr/>
      </w:pPr>
      <w:r>
        <w:rPr/>
        <w:t>Wniosek powinien zawierać nazwisko i imię, nazwę i adres wnioskodawcy, przedmiot wniosku oraz oznaczenie nieruchomości, której dotycz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</w:t>
      </w:r>
      <w:r>
        <w:rPr/>
        <w:t>Wójt Gminy Ełk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</w:t>
      </w:r>
      <w:r>
        <w:rPr/>
        <w:t>Antoni Polkowsk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1:23:00Z</dcterms:created>
  <dc:creator>.</dc:creator>
  <dc:description/>
  <cp:keywords/>
  <dc:language>en-US</dc:language>
  <cp:lastModifiedBy>.</cp:lastModifiedBy>
  <dcterms:modified xsi:type="dcterms:W3CDTF">2009-04-07T11:23:00Z</dcterms:modified>
  <cp:revision>2</cp:revision>
  <dc:subject/>
  <dc:title/>
</cp:coreProperties>
</file>