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Wyniki prac Komisji Konkursowej do przeprowadzenia konkursu na kandydata na stanowisko dyrektora Szkoły Podstawowej im. rtm. Witolda Pileckiego w Rękusach powołanej przez Wójta Gminy Ełk Zarządzeniem Nr 77/2015  z dnia 7 kwietnia 2015 r. </w:t>
        <w:br/>
        <w:t>w sprawie powołania Komisji Konkursowej do prac związanych z wyłonieniem kandydata na stanowisko dyrektora Szkoły Podstawowej im. rtm. Witolda Pileckiego w Rękusach</w:t>
      </w:r>
    </w:p>
    <w:p>
      <w:pPr>
        <w:pStyle w:val="Normal"/>
        <w:jc w:val="both"/>
        <w:rPr/>
      </w:pPr>
      <w:r>
        <w:rPr/>
        <w:t>Ogłoszenie o konkursie ukazało się na tablicy ogłoszeń w Urzędzie Gminy Ełk w dn. 13.03.2015 – 07.04.2015 r. na stronie internetowej Gminy Ełk 11.03.2015 r. w Gazecie Olsztyńskiej w dn. 17.03.2015 r.</w:t>
      </w:r>
    </w:p>
    <w:p>
      <w:pPr>
        <w:pStyle w:val="Normal"/>
        <w:ind w:firstLine="708"/>
        <w:jc w:val="both"/>
        <w:rPr/>
      </w:pPr>
      <w:r>
        <w:rPr/>
        <w:t>Termin składania ofert przez kandydatów upłynął w dniu 03.04.2015 r. o godz.15:00- w ustalonym terminie wpłynęło 5 ofert.</w:t>
      </w:r>
    </w:p>
    <w:p>
      <w:pPr>
        <w:pStyle w:val="Normal"/>
        <w:ind w:firstLine="708"/>
        <w:jc w:val="both"/>
        <w:rPr/>
      </w:pPr>
      <w:r>
        <w:rPr/>
        <w:t xml:space="preserve">Po analizie formalnej ofert, prezentacji koncepcji funkcjonowania i rozwoju szkoły wraz z uzasadnieniem przystąpienia do konkursu oraz po przeprowadzonej rozmowie </w:t>
        <w:br/>
        <w:t xml:space="preserve">z kandydatami Komisja Konkursowa w drodze głosowania tajnego wyłoniła kandydata na stanowisko Dyrektora Szkoły Podstawowej im. rtm. Witolda Pileckiego w Rękusach.  </w:t>
      </w:r>
    </w:p>
    <w:p>
      <w:pPr>
        <w:pStyle w:val="Normal"/>
        <w:ind w:firstLine="708"/>
        <w:jc w:val="both"/>
        <w:rPr/>
      </w:pPr>
      <w:r>
        <w:rPr/>
        <w:t>Została nim Pani Agnieszka Jasz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9:00Z</dcterms:created>
  <dc:creator>Irek Gorlo</dc:creator>
  <dc:description/>
  <cp:keywords/>
  <dc:language>en-US</dc:language>
  <cp:lastModifiedBy>.</cp:lastModifiedBy>
  <dcterms:modified xsi:type="dcterms:W3CDTF">2015-04-29T11:47:00Z</dcterms:modified>
  <cp:revision>2</cp:revision>
  <dc:subject/>
  <dc:title/>
</cp:coreProperties>
</file>