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EŁ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ach konkursu na realizację zadania własnego Gminy w 2007 roku z zakresu realizacji pozalekcyjnych zajęć sportowych z dziećmi i młodzieżą z elementami profilaktyki uzależnie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Informuje się ,że w dniu 17 maja 2007 roku został rozstrzygnięty konkurs ofert na realizację zadania w zakresie ochrony zdrowia „</w:t>
      </w:r>
      <w:r>
        <w:rPr>
          <w:b/>
          <w:sz w:val="28"/>
          <w:szCs w:val="28"/>
        </w:rPr>
        <w:t>Realizacja pozalekcyjnych zajęć sportowych z dziećmi i młodzieżą z elementami profilaktyki uzależnień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ybrano ofertę </w:t>
      </w:r>
      <w:r>
        <w:rPr>
          <w:b/>
          <w:sz w:val="28"/>
          <w:szCs w:val="28"/>
        </w:rPr>
        <w:t xml:space="preserve">Gminnego Zrzeszenia Ludowe Zespoły Sportowe </w:t>
      </w:r>
    </w:p>
    <w:p>
      <w:pPr>
        <w:pStyle w:val="Normal"/>
        <w:rPr/>
      </w:pPr>
      <w:r>
        <w:rPr>
          <w:b/>
          <w:sz w:val="28"/>
          <w:szCs w:val="28"/>
        </w:rPr>
        <w:t>w Ełku  Rożyńsk 45/1  12-250 Orzysz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Termin realizacji zadania :  </w:t>
      </w:r>
      <w:r>
        <w:rPr>
          <w:b/>
          <w:sz w:val="28"/>
          <w:szCs w:val="28"/>
        </w:rPr>
        <w:t>15 listopad 2007r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 xml:space="preserve">Kwota przyznanej dotacji:  </w:t>
      </w:r>
      <w:r>
        <w:rPr>
          <w:b/>
          <w:sz w:val="28"/>
          <w:szCs w:val="28"/>
        </w:rPr>
        <w:t>5.000,00 złot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ne Zrzeszenie Ludowe Zespoły Sportowe w Ełku  Różyńsk 45/1  12-250 Orzysz posiada doświadczenie w realizacji  w/w  zad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Wójt Gminy Eł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mgr Antoni Pol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20:00Z</dcterms:created>
  <dc:creator>.</dc:creator>
  <dc:description/>
  <cp:keywords/>
  <dc:language>en-US</dc:language>
  <cp:lastModifiedBy>.</cp:lastModifiedBy>
  <cp:lastPrinted>2007-05-17T14:02:00Z</cp:lastPrinted>
  <dcterms:modified xsi:type="dcterms:W3CDTF">2007-05-23T07:20:00Z</dcterms:modified>
  <cp:revision>2</cp:revision>
  <dc:subject/>
  <dc:title>O G Ł O S Z E N I E</dc:title>
</cp:coreProperties>
</file>