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łk, dnia 16.09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OSZENIE 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ykonanie audytu zewnętrznego przeprowadzonego na koniec okresu trwałości projektu                  „ Pracownie językowe optymalizujące procesy kształcenia umiejętności językowych uczniów szkół Gminy Ełk” współfinansowanego  z Europejskiego Funduszu Rozwoju Regionalnego              w ramach Osi Priorytetowej 3  – „ Infrastruktura Społeczna” Działanie 3.1 –„Inwestycje                    w infrastrukturę edukacyjną” Regionalnego Programu Operacyjnego Warmia i Mazury na lata 2007-2013. </w:t>
      </w:r>
    </w:p>
    <w:p>
      <w:pPr>
        <w:pStyle w:val="Normal"/>
        <w:jc w:val="both"/>
        <w:rPr/>
      </w:pPr>
      <w:r>
        <w:rPr/>
        <w:t>Do udzielenia zamówienia nie mają zastosowania przepisy ustawy z dnia 29 stycznia 2004 r. Prawo Zamówień Publicznych. Wartość zamówienia nie przekracza wyrażonej w złotych kwoty 14 000 euro (art. 4 pkt 8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Zespół Obsługi Szkół Gminy Ełk</w:t>
      </w:r>
    </w:p>
    <w:p>
      <w:pPr>
        <w:pStyle w:val="Normal"/>
        <w:rPr/>
      </w:pPr>
      <w:r>
        <w:rPr>
          <w:b/>
        </w:rPr>
        <w:t>Adres</w:t>
      </w:r>
      <w:r>
        <w:rPr/>
        <w:t xml:space="preserve">: ul. Mickiewicza 15, 19-300 Ełk </w:t>
      </w:r>
    </w:p>
    <w:p>
      <w:pPr>
        <w:pStyle w:val="Normal"/>
        <w:rPr>
          <w:b/>
          <w:b/>
        </w:rPr>
      </w:pPr>
      <w:r>
        <w:rPr>
          <w:b/>
        </w:rPr>
        <w:t>NIP: 848-117-17-12</w:t>
      </w:r>
    </w:p>
    <w:p>
      <w:pPr>
        <w:pStyle w:val="Normal"/>
        <w:rPr/>
      </w:pPr>
      <w:r>
        <w:rPr>
          <w:b/>
        </w:rPr>
        <w:t xml:space="preserve">osoba do kontaktów: </w:t>
      </w:r>
      <w:r>
        <w:rPr/>
        <w:t>Ewa Gajewska</w:t>
      </w:r>
      <w:r>
        <w:rPr>
          <w:b/>
        </w:rPr>
        <w:t xml:space="preserve"> </w:t>
      </w:r>
      <w:r>
        <w:rPr/>
        <w:t>tel. 87 621 68 98, e-mail: ewazos@onet.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ROJEKTU:</w:t>
      </w:r>
    </w:p>
    <w:p>
      <w:pPr>
        <w:pStyle w:val="Normal"/>
        <w:jc w:val="both"/>
        <w:rPr/>
      </w:pPr>
      <w:r>
        <w:rPr/>
        <w:t>WND-RPWM.03.01-28-020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PROJEKTU:</w:t>
      </w:r>
    </w:p>
    <w:p>
      <w:pPr>
        <w:pStyle w:val="Normal"/>
        <w:jc w:val="both"/>
        <w:rPr/>
      </w:pPr>
      <w:r>
        <w:rPr/>
        <w:t>Całkowita wartość projektu 225 150,86 PLN ( słownie: dwieście dwadzieścia pięć tysięcy sto pięćdziesiąt  złotych 86/100). Całkowita wartość dotacji: 154 399,39 PLN (słownie: sto pięćdziesiąt cztery tysiące trzysta dziewięćdziesiąt dziewięć złotych 39/1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 xml:space="preserve">Przedmiotem zamówienia jest przeprowadzenie usługi audytu zewnętrznego przeprowadzonego na koniec okresu trwałości projektu:  „ Pracownie językowe optymalizujące procesy kształcenia umiejętności językowych uczniów szkół Gminy Ełk”, polegającego na dostawie i montażu wyposażenia pracowni językowych do siedmiu szkół Gminy Ełk. Audyt powinien obejmować przede wszystkim analizę dokumentacji oraz stosowanych procedur kontroli wewnętrznej w odniesieniu do procedur akceptacji wydatków kwalifikowanych w zakresie ich zasadności                     i odpowiedniego udokumentowania, sprawozdawczości z projektu ze szczególnym uwzględnieniem osiągnięcia założonych celów i realizacji postanowień umowy                                                o dofinansowanie. Audyt powinien przebiegać zgodnie z dokumentem: „Wytyczne dla Beneficjentów dotyczące standardów audytu zewnętrznego projektów realizowanych w ramach Regionalnego Programu operacyjnego Warmia i Mazury na lata 2007-2013”  Olsztyn,  dnia                   04 sierpni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AS TRWANIA ZAMÓWIENIA LUB TERMIN REALIZACJI:</w:t>
      </w:r>
    </w:p>
    <w:p>
      <w:pPr>
        <w:pStyle w:val="Normal"/>
        <w:jc w:val="both"/>
        <w:rPr/>
      </w:pPr>
      <w:r>
        <w:rPr/>
        <w:t>01-31 październik 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DOTYCZĄCE ZAMÓWIENIA:</w:t>
      </w:r>
    </w:p>
    <w:p>
      <w:pPr>
        <w:pStyle w:val="Normal"/>
        <w:jc w:val="both"/>
        <w:rPr/>
      </w:pPr>
      <w:r>
        <w:rPr/>
        <w:t xml:space="preserve">Podstawę wypłaty wynagrodzenia będzie stanowić wystawiona przez Audytora faktura Vat lub rachunek za wykonanie prac audytorskich potwierdzonych sprawozdaniem z audytu                                (przygotowanym wg dokumentu „Wytyczne dla Beneficjentów dotyczące standardów audytu zewnętrznego projektów realizowanych w ramach Regionalnego Programu operacyjnego Warmia i Mazury na lata 2007-2013” Olsztyn,  dnia 04 sierpnia 2009 r. </w:t>
      </w:r>
    </w:p>
    <w:p>
      <w:pPr>
        <w:pStyle w:val="Normal"/>
        <w:jc w:val="both"/>
        <w:rPr/>
      </w:pPr>
      <w:r>
        <w:rPr/>
        <w:t>Zapłata za wykonanie zamówienia będzie zrealizowana przelewem na rachunek bankowy wskazany przez Audytora w fakturze lub rachunku w terminie nie dłuższym niż 21 dni od daty dostarczenia Zmawiającemu prawidłowo wystawionej faktury lub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OGI UDZIAŁU WYKONAWC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udzielenie zlecenia mogą się ubiegać wykonawcy, którzy posiadają niezbędne  kwalifikacje i doświadczenie lub/i dysponują osobami zdolnymi do wykonania zlec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z wykonawców o odpowiednich kwalifikacjach i doświadczeniu należy rozumieć </w:t>
      </w:r>
      <w:r>
        <w:rPr>
          <w:b/>
        </w:rPr>
        <w:t xml:space="preserve">podmioty </w:t>
      </w:r>
      <w:r>
        <w:rPr/>
        <w:t>posiadając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okumentowane kwalifikacje do realizacji zadań o podobnym charakterz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okumentowane doświadczeni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wiązane z badaniem prawidłowości wykorzystania środków publicznych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eprowadzeniu audytu zewnętr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biegający się o przeprowadzenie audytu zewnętrznego zobligowany jest do złoż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azu wykonywanych  audytów projektów wraz z terminem ich wykon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twierdzonych za zgodność z oryginałem dokumentów potwierdzających kwalifikacje zawodowe uprawniające do przeprowadzenia zadania audyt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yższe dokumenty powinny dotyczyć zarówno kwalifikacji i doświadczenia osób, które będą bezpośrednio zaangażowane w realizację zlecenia, jak również podmiotu ubiegającego się o uzyskanie zlec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dyt przeprowadzają podmioty, które m.in.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prawnione są do badania sprawozdań finansowych na mocy ustawy z dnia               7 maja 2009 r. o biegłych rewidentach i ich samorządzie, podmiotach uprawnionych do badania sprawozdań finansowych oraz o nadzorze publicznym (t.j. Dz. U. z 2009r.,Nr 77, poz.649.)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siadają kwalifikacje zawodowe do przeprowadzenia audytu wewnętrznego zgodnie z ustawą z 30 czerwca 2005r. o finansach publicznych ( Dz.  U. Nr 249 poz.2104 z 2005r. z późn. zm.)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latach 2003-2006 zdały przed komisja powołana w Ministerstwie Finansów egzaminy pozwalające na wykonywanie zawodu audytora wewnętrznego oraz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osiadają pełną zdolność do czynności prawnych i korzystają z pełni praw publicznych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nie były karane za umyślne przestępstwo lub umyślne przestępstwo skarb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jąc na uwadze poprawność i kompleksowość audytu zalecane jest, aby jednym                   z członków zespołu audytowego była osoba posiadająca uprawnienia biegłego rewidenta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ZSTRONNOŚĆ I NIEZLEŻNOŚĆ WYKONAWCY AUDYTU ZEWNĘTRZNEG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audytu zewnętrznego oraz osoby uczestniczące w przeprowadzeniu audytu muszą spełnić wymóg bezstronności i niezależności od badanego Beneficjenta. Pisemne oświadczenie o braku lub istnieniu takich okoliczności, składa zarówno wykonawca audytu zewnętrznego jak  i osoba przeprowadzająca audy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niejsze oświadczenie stanowią załączniki do umowy podpisanej pomiędzy Beneficjentem a wykonawcą audytu zewnętrzn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stronność i niezależność nie jest zachowana, jeżeli wykonawca audytu zewnętrznego ( dotyczy również osób uczestniczących w przeprowadzeniu audytu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st lub w ciągu ostatnich 3 lat przedstawicielem prawnym (pełnomocnikiem), członkiem organów nadzorczych bądź zarządzających lub pracownikiem Beneficjenta albo jednostki z nią stowarzyszonej, dominującej, zależnej lub współzależ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st małżonkiem, krewnym lub powinowatym w linii prostej do drugiego stopnia lub jest związany z tytułu opieki, przysposobienia lub kurateli z osobą zarządzającą lub będącą w organach nadzorczych Beneficjenta albo zatrudnienia przy prowadzeniu audytu takie osob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st lub był zaangażowany w planowanie, realizację , zarządzanie przedmiotowym projekte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ostanie w stosunku pracy lub zlecenia z IZ/ IP /IP  I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innych powodów nie spełnia warunków bezstronności i niezale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czestniczące w przeprowadzeniu audytu zewnętrznego powinny spełniać wymóg bezstronności i niezależności w stosunku do IZ/ IP/ IP II. Poprzez spełnianie warunków bezstronności i niezależności rozumie się przede wszystkim nie pozostawienie                        w stosunku pracy z IZ/ IP/ IP II osób wykonujących audyt zewnętrz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KUMENTY DOTYCZĄCE ZAMÓWIENIA MOŻNA POBRAĆ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 siedzibie zamawiającego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espół Obsługi Szkół Gminy Ełk, ul. Mickiewicza 15, 19-300 Eł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e strony internetowej Gminy Ełk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ww.elk.gmina.pl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UDZIELENIA ZAMÓWIEN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SKŁADANIA OFER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ata: 24.09.2014 r.</w:t>
        <w:tab/>
        <w:t>Godzina: 10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C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espół Obsługi Szkół Gminy Ełk, ul. Mickiewicza 15, 19-300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RUNKI OTWARCIA OFER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Data: 24.09.2014r. </w:t>
        <w:tab/>
        <w:t>Godzina: 10:1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IEJC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espół Obsługi Szkół Gminy Ełk, ul. Mickiewicza 15, 19-300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ind w:left="3402" w:firstLine="567"/>
        <w:rPr/>
      </w:pPr>
      <w:r>
        <w:rPr/>
        <w:t>Zespołu Obsługi Szkół Gminy Ełk</w:t>
      </w:r>
    </w:p>
    <w:p>
      <w:pPr>
        <w:pStyle w:val="Normal"/>
        <w:ind w:left="3402" w:firstLine="567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3402" w:firstLine="567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gr Barbara Romani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985" w:leader="none"/>
      </w:tabs>
      <w:autoSpaceDE w:val="false"/>
      <w:ind w:right="527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595757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9.0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998720</wp:posOffset>
              </wp:positionH>
              <wp:positionV relativeFrom="paragraph">
                <wp:posOffset>-24130</wp:posOffset>
              </wp:positionV>
              <wp:extent cx="845185" cy="7296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039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2" r="-3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57.45pt;mso-wrap-distance-left:9.05pt;mso-wrap-distance-right:9.05pt;mso-wrap-distance-top:0pt;mso-wrap-distance-bottom:0pt;margin-top:-1.9pt;mso-position-vertical-relative:text;margin-left:39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039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2" r="-3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left" w:pos="1985" w:leader="none"/>
      </w:tabs>
      <w:autoSpaceDE w:val="false"/>
      <w:ind w:right="527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espół Obsługi Szkół </w:t>
      <w:tab/>
      <w:t>tel. (087) 621 68 98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78170</wp:posOffset>
              </wp:positionH>
              <wp:positionV relativeFrom="paragraph">
                <wp:posOffset>-128905</wp:posOffset>
              </wp:positionV>
              <wp:extent cx="669925" cy="5867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5140" cy="49403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46.2pt;mso-wrap-distance-left:9.05pt;mso-wrap-distance-right:9.05pt;mso-wrap-distance-top:0pt;mso-wrap-distance-bottom:0pt;margin-top:-10.15pt;mso-position-vertical-relative:text;margin-left:44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5140" cy="49403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left" w:pos="1985" w:leader="none"/>
      </w:tabs>
      <w:autoSpaceDE w:val="false"/>
      <w:ind w:right="55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miny Ełk,    </w:t>
      <w:tab/>
      <w:t>fax. (087) 610 57 47</w:t>
    </w:r>
  </w:p>
  <w:p>
    <w:pPr>
      <w:pStyle w:val="Normal"/>
      <w:tabs>
        <w:tab w:val="clear" w:pos="567"/>
        <w:tab w:val="left" w:pos="1985" w:leader="none"/>
      </w:tabs>
      <w:autoSpaceDE w:val="false"/>
      <w:ind w:right="5413" w:hanging="0"/>
      <w:rPr/>
    </w:pPr>
    <w:r>
      <w:rPr>
        <w:rFonts w:cs="Arial" w:ascii="Arial" w:hAnsi="Arial"/>
        <w:sz w:val="16"/>
        <w:szCs w:val="16"/>
      </w:rPr>
      <w:t>ul. Mickiewicza 15,</w:t>
      <w:tab/>
      <w:t>www.elk.gmina.pl</w:t>
    </w:r>
  </w:p>
  <w:p>
    <w:pPr>
      <w:pStyle w:val="Normal"/>
      <w:tabs>
        <w:tab w:val="clear" w:pos="567"/>
        <w:tab w:val="left" w:pos="1985" w:leader="none"/>
      </w:tabs>
      <w:autoSpaceDE w:val="false"/>
      <w:ind w:right="1585" w:hanging="0"/>
      <w:rPr/>
    </w:pPr>
    <w:r>
      <w:rPr>
        <w:rFonts w:cs="Arial" w:ascii="Arial" w:hAnsi="Arial"/>
        <w:sz w:val="16"/>
        <w:szCs w:val="16"/>
      </w:rPr>
      <w:t xml:space="preserve">19-300 Ełk, </w:t>
      <w:tab/>
      <w:t>zosz-elk@elknet.pl</w:t>
      <w:tab/>
      <w:tab/>
      <w:tab/>
      <w:tab/>
      <w:tab/>
      <w:tab/>
      <w:tab/>
    </w:r>
  </w:p>
  <w:p>
    <w:pPr>
      <w:pStyle w:val="Normal"/>
      <w:tabs>
        <w:tab w:val="clear" w:pos="567"/>
        <w:tab w:val="left" w:pos="1985" w:leader="none"/>
      </w:tabs>
      <w:autoSpaceDE w:val="false"/>
      <w:ind w:right="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567"/>
        <w:tab w:val="left" w:pos="1985" w:leader="none"/>
      </w:tabs>
      <w:autoSpaceDE w:val="false"/>
      <w:ind w:right="-54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985" w:leader="none"/>
      </w:tabs>
      <w:autoSpaceDE w:val="false"/>
      <w:ind w:right="5271" w:hanging="0"/>
      <w:rPr/>
    </w:pPr>
    <w:r>
      <w:rPr>
        <w:rFonts w:cs="Arial" w:ascii="Arial" w:hAnsi="Arial"/>
        <w:sz w:val="16"/>
        <w:szCs w:val="16"/>
      </w:rPr>
      <w:t xml:space="preserve">Zespół Obsługi Szkół </w:t>
      <w:tab/>
      <w:t>tel. (087) 621 68 98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78170</wp:posOffset>
              </wp:positionH>
              <wp:positionV relativeFrom="paragraph">
                <wp:posOffset>5080</wp:posOffset>
              </wp:positionV>
              <wp:extent cx="669925" cy="58674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5140" cy="49403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46.2pt;mso-wrap-distance-left:9.05pt;mso-wrap-distance-right:9.05pt;mso-wrap-distance-top:0pt;mso-wrap-distance-bottom:0pt;margin-top:0.4pt;mso-position-vertical-relative:text;margin-left:44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5140" cy="49403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98720</wp:posOffset>
              </wp:positionH>
              <wp:positionV relativeFrom="paragraph">
                <wp:posOffset>5080</wp:posOffset>
              </wp:positionV>
              <wp:extent cx="758825" cy="59563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54038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2" r="-3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46.9pt;mso-wrap-distance-left:9.05pt;mso-wrap-distance-right:9.05pt;mso-wrap-distance-top:0pt;mso-wrap-distance-bottom:0pt;margin-top:0.4pt;mso-position-vertical-relative:text;margin-left:39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540385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32" r="-3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left" w:pos="1985" w:leader="none"/>
      </w:tabs>
      <w:autoSpaceDE w:val="false"/>
      <w:ind w:right="55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miny Ełk,    </w:t>
      <w:tab/>
      <w:t>fax. (087) 610 57 47</w:t>
    </w:r>
  </w:p>
  <w:p>
    <w:pPr>
      <w:pStyle w:val="Normal"/>
      <w:tabs>
        <w:tab w:val="clear" w:pos="567"/>
        <w:tab w:val="left" w:pos="1985" w:leader="none"/>
      </w:tabs>
      <w:autoSpaceDE w:val="false"/>
      <w:ind w:right="5413" w:hanging="0"/>
      <w:rPr/>
    </w:pPr>
    <w:r>
      <w:rPr>
        <w:rFonts w:cs="Arial" w:ascii="Arial" w:hAnsi="Arial"/>
        <w:sz w:val="16"/>
        <w:szCs w:val="16"/>
      </w:rPr>
      <w:t>ul. Mickiewicza 15,</w:t>
      <w:tab/>
      <w:t>www.elk.gmina.pl</w:t>
    </w:r>
  </w:p>
  <w:p>
    <w:pPr>
      <w:pStyle w:val="Normal"/>
      <w:tabs>
        <w:tab w:val="clear" w:pos="567"/>
        <w:tab w:val="left" w:pos="1985" w:leader="none"/>
      </w:tabs>
      <w:autoSpaceDE w:val="false"/>
      <w:ind w:right="5413" w:hanging="0"/>
      <w:rPr/>
    </w:pPr>
    <w:r>
      <w:rPr>
        <w:rFonts w:cs="Arial" w:ascii="Arial" w:hAnsi="Arial"/>
        <w:sz w:val="16"/>
        <w:szCs w:val="16"/>
      </w:rPr>
      <w:t xml:space="preserve">19-300 Ełk, </w:t>
      <w:tab/>
      <w:t>zosz-elk@elk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956300" cy="61404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59575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9.0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956300" cy="614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595757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9.0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Univers Condensed" w:hAnsi="Univers Condensed" w:cs="Univers Condensed"/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/>
    </w:pPr>
    <w:rPr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C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567"/>
      </w:tabs>
      <w:spacing w:before="0" w:after="120"/>
      <w:ind w:left="0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Znak1ZnakZnakZnak1">
    <w:name w:val=" Znak1 Znak Znak 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4:00Z</dcterms:created>
  <dc:creator>Kasia</dc:creator>
  <dc:description/>
  <cp:keywords/>
  <dc:language>en-US</dc:language>
  <cp:lastModifiedBy>ZOSGEŁK</cp:lastModifiedBy>
  <cp:lastPrinted>2014-09-17T10:44:00Z</cp:lastPrinted>
  <dcterms:modified xsi:type="dcterms:W3CDTF">2014-09-17T09:19:00Z</dcterms:modified>
  <cp:revision>27</cp:revision>
  <dc:subject/>
  <dc:title>Wniosek o dofinansowanie realizacji projektu ze środków</dc:title>
</cp:coreProperties>
</file>