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WÓJT GMINY EŁ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Na podstawie art.3 ust.6 ustawy z dnia 24 kwietnia 2003r. o działaln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żytku publicznego i wolontariacie (Dz.U. Nr 96, poz. 873 z późniejszymi zmianami) oraz art. 25 i 28 ustawy z dnia 12 marca 2004r. o pomocy społecznej (tekst jednolity: Dz.U. Nr 115, poz. 728)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w zakresie pomocy społecznej w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kurs adresowany jest do organizacji pozarządowych prowadzących działalność </w:t>
      </w:r>
    </w:p>
    <w:p>
      <w:pPr>
        <w:pStyle w:val="Normal"/>
        <w:rPr/>
      </w:pPr>
      <w:r>
        <w:rPr>
          <w:sz w:val="24"/>
          <w:szCs w:val="24"/>
        </w:rPr>
        <w:t xml:space="preserve">w zakresie pomocy społecznej oraz podmiotów wymienionych w art. 25 ust. 1 pkt 2 ustawy </w:t>
      </w:r>
    </w:p>
    <w:p>
      <w:pPr>
        <w:pStyle w:val="Normal"/>
        <w:rPr/>
      </w:pPr>
      <w:r>
        <w:rPr>
          <w:sz w:val="24"/>
          <w:szCs w:val="24"/>
        </w:rPr>
        <w:t>z dnia 12 marca 2004r. o pomocy społecznej. Wspierane z budżetu gminy mogą być tylko zadania realizowane na terenie Gminy Ełk i na rzecz jej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dzaj zadania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specjalistycznych usług opiekuńczych w zakresie opieki społecznej” </w:t>
      </w:r>
    </w:p>
    <w:p>
      <w:pPr>
        <w:pStyle w:val="Normal"/>
        <w:rPr/>
      </w:pPr>
      <w:r>
        <w:rPr>
          <w:sz w:val="24"/>
          <w:szCs w:val="24"/>
        </w:rPr>
        <w:t xml:space="preserve">Zadanie polega na świadczeniu specjalistycznych usług opiekuńczych dla osób starszych, samotnych, chorych i niepełnosprawnych z terenu Gminy Ełk. Zadanie obejmuję opiekę nad ludźmi potrzebującymi, pozyskanie i wypożyczanie sprzętu medycznego, pozysk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ozdysponowanie środków medycznych, udzielanie pomocy osobom samotnym, ubogim, niepełnosprawnym i sierot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sokość dotacji na realizację zadani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realizację zadania przeznacza się środki finansowe z budżetu gminy w wysokośc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5.000,00 złot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arunki przyznawania dotacj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Powierzenie realizacji zadania podmiotowi wyłonionemu w konkursi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udzieleniem dotacji na jego realizacje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W ramach dotacji pokrywane będą jedynie niezbędne koszty, których poniesienie jest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rytorycznie uzasadnione i bezpośrednio związane z realizacją za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ie będzie finansowana bezpośrednia pomoc finansowa dla osób fizycznych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Każda strona kopii załączonych dokumentów winna być poświadczona za zgodn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oryginałem przez osobę upoważnioną do podpisu ofert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Szczegółowe warunki przyznawania dotacji na realizację zadania i tryb płatności zostaną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kreślone w umowie zawartej na podstawie art. 33 ustawy z dnia 12 marca 2004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pomocy społecznej (t.j. Dz.U. Nr 115, poz. 728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i warunki realizacji zdani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Realizacja zadania od daty podpisania umowy do dnia 31 grudnia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e warunki realizacji zadania zostaną określone w umowie zawartej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wie art. 33 ustawy z dnia 12 marca 2004r. o pomocy społecznej (t.j. Dz.U.Nr  11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z. 728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 składania ofert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y zawierające informację , o których mowa w art. 29 ust. 1 ustawy o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łecznej wraz z załącznikami oraz zgodnie ze wzorem oferty określ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porządzeniem Ministra Polityki Społecznej z dnia 8 marca 2005r. w sprawie  okreś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zoru oferty podmiotu uprawnionego (Dz.U.Nr 44, poz. 427) należy składać (przesłać)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zamkniętej kopercie z dopiskiem „Otwarty konkurs ofert na realizację zadani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„</w:t>
      </w:r>
      <w:r>
        <w:rPr>
          <w:sz w:val="24"/>
          <w:szCs w:val="24"/>
        </w:rPr>
        <w:t xml:space="preserve">Świadczenie specjalistycznych usług opiekuńczych w zakresie opieki społecznej”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ieprzekraczalnym terminie  do dnia </w:t>
      </w:r>
      <w:r>
        <w:rPr>
          <w:b/>
          <w:sz w:val="24"/>
          <w:szCs w:val="24"/>
        </w:rPr>
        <w:t>08 maja 2009 roku do godz. 15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Urząd Gminy w Ełku ul. Armii Krajowej 3  19-300 Ełk</w:t>
      </w:r>
      <w:r>
        <w:rPr>
          <w:sz w:val="24"/>
          <w:szCs w:val="24"/>
        </w:rPr>
        <w:t xml:space="preserve"> , sekretariat (decyduj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pływu). Oferty złożone po terminie nie będą rozpatry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, tryb i kryteria stosowane przy wyborze ofer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Rozstrzygnięcie konkursu</w:t>
      </w:r>
      <w:r>
        <w:rPr>
          <w:b/>
          <w:sz w:val="24"/>
          <w:szCs w:val="24"/>
        </w:rPr>
        <w:t xml:space="preserve"> o</w:t>
      </w:r>
      <w:r>
        <w:rPr>
          <w:sz w:val="24"/>
          <w:szCs w:val="24"/>
        </w:rPr>
        <w:t xml:space="preserve">fert nastąpi w dniu </w:t>
      </w:r>
      <w:r>
        <w:rPr>
          <w:b/>
          <w:sz w:val="24"/>
          <w:szCs w:val="24"/>
        </w:rPr>
        <w:t>12 maja 2009r. o godz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prawozdanie finansowe i merytoryczne z działalności podmiotu za ubiegły rok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 przypadku krótszej działalności- za okres tej działalności,</w:t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okument stanowiący o podstawie działalności podmiotu: w przypadku stowarzyszeń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fundacji - aktualny odpis z Krajowego Rejestru Sądowego lub wpis do ewidencj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z ostatnich 3 miesięcy ); w przypadku kościelnych osób prawnych – dekret powołuj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ścielną osobę prawną,</w:t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obowiązujący statut organizacji podpisany przez osoby reprezentujące organizację,</w:t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dokument potwierdzający numer posiadanego przez organizację rachunku bankowego.</w:t>
      </w:r>
    </w:p>
    <w:p>
      <w:pPr>
        <w:pStyle w:val="Normal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dokument potwierdzający nadanie numerów NIP i REGON,</w:t>
      </w:r>
    </w:p>
    <w:p>
      <w:pPr>
        <w:pStyle w:val="Normal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świadczenie o treści „ </w:t>
      </w:r>
      <w:r>
        <w:rPr>
          <w:i/>
          <w:sz w:val="24"/>
          <w:szCs w:val="24"/>
        </w:rPr>
        <w:t xml:space="preserve">Oświadczam , iż </w:t>
      </w:r>
      <w:r>
        <w:rPr>
          <w:sz w:val="24"/>
          <w:szCs w:val="24"/>
        </w:rPr>
        <w:t xml:space="preserve">(nazwa podmiotu występującego o dotację) </w:t>
      </w:r>
      <w:r>
        <w:rPr>
          <w:i/>
          <w:sz w:val="24"/>
          <w:szCs w:val="24"/>
        </w:rPr>
        <w:t>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posiada zaległości wobec Zakładu Ubezpieczeń Społecznych, Urzędu Skarbowego, Urzędu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Gminy i zobowiązuję się na żądanie zamawiającego dostarczyć stosowne zaświadcze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ystawione przez wymienione podmioty”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oświadczenie, iż podmiot nie wykorzystał dotacji niezgodnie z przeznaczenie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luczającym prawo do ubiegania się o przyznanie dotacji przez kolejne 3 lata , zgod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art. 93 ust. 7 ustawy z dnia 26 listopada 1998 roku o finansach publicznych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Oferty złożone na niewłaściwych drukach, niekompletne lub złożone po termini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ostaną odrzucone z przyczyn formalnych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Oferty ocenia pod względem formalnym i merytorycznym Komisja Oceniająca powołana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zeniem Wójta Gminy Ełk, przy uwzględnieniu następujących kryteriów w oc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rytorycznej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otychczasowych doświadczeń podmiotu w realizacji podobnych zadań i przebieg dotychczasowej współpracy oferenta z jednostkami samorządu terytorialnego- ilość punktów do przyznania </w:t>
      </w:r>
      <w:r>
        <w:rPr>
          <w:b/>
          <w:sz w:val="24"/>
          <w:szCs w:val="24"/>
        </w:rPr>
        <w:t>0-10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cena przedstawionych w wniosku kalkulacji kosztów realizacji zadania, w tym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realizacji do zakresu rzeczowego zadania- ilość punktów do przyznania </w:t>
      </w:r>
      <w:r>
        <w:rPr>
          <w:b/>
          <w:sz w:val="24"/>
          <w:szCs w:val="24"/>
        </w:rPr>
        <w:t>0-10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możliwość realizacji zadania przez podmiot ubiegający się o dotację, przy uwzględnieniu podanych informacji – ilość punktów do przyznania: </w:t>
      </w:r>
      <w:r>
        <w:rPr>
          <w:b/>
          <w:sz w:val="24"/>
          <w:szCs w:val="24"/>
        </w:rPr>
        <w:t>0-5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deklarowanych przez podmiot jakości działania i kwalifikacje personelu (kompetencje), przy udziale których podmiot uprawniony ma realizować zadanie- ilość punktów do przyznania: </w:t>
      </w:r>
      <w:r>
        <w:rPr>
          <w:b/>
          <w:sz w:val="24"/>
          <w:szCs w:val="24"/>
        </w:rPr>
        <w:t>0-5 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nalizy i oceny wykonania zadania przez oferenta w okresie poprzednim, z uwzględnieniem rzetelność i terminowość ich realizacji oraz sposobu rozliczenia otrzymanych na ten cel środków- ilość punktów do przyznania: </w:t>
      </w:r>
      <w:r>
        <w:rPr>
          <w:b/>
          <w:sz w:val="24"/>
          <w:szCs w:val="24"/>
        </w:rPr>
        <w:t>0 – 10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względnienie zadeklarowanego udziału środków finansowych własnych albo pozyskanych z innych źródeł na realizację zadania- ilość punktów do przyznania: 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0 – 5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względnienie wysokości dotacji, która jest przeznaczona na realizacje zadania- ilość punktów do przyznania: </w:t>
      </w:r>
      <w:r>
        <w:rPr>
          <w:b/>
          <w:sz w:val="24"/>
          <w:szCs w:val="24"/>
        </w:rPr>
        <w:t>0 -5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Ostateczną decyzję o wyborze oferty i przyznaniu bądź odmowie przyznania dotacji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ejmuje po zapoznaniu się z opinią Komisji Oceniającej Wójt Gminy Ełk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Rozstrzygnięcie konkursu podaje się do publicznej wiadomości na tablicy ogłoszeń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Urzędu Gminy Ełk i na stronie internetowej Gminy Ełk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nformacje dodatkowe: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Podmiot , który otrzymał dotacje zobowiązany jest do: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kładania sprawozdania z realizacji zadania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wyodrębnienia w ewidencji księgowej środków otrzymanych na realizacje umowy,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dostarczenia na wezwanie oryginałów dokumentów ( faktur, rachunków) celem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i prawidłowości wydatkowania dotacji oraz kontroli prowadzenia właściwej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kumentacji z nią związanej. </w:t>
      </w:r>
    </w:p>
    <w:p>
      <w:pPr>
        <w:pStyle w:val="Normal"/>
        <w:ind w:left="480" w:hanging="0"/>
        <w:jc w:val="center"/>
        <w:rPr/>
      </w:pPr>
      <w:r>
        <w:rPr>
          <w:sz w:val="24"/>
          <w:szCs w:val="24"/>
        </w:rPr>
        <w:t>- 3 -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W rozliczeniu dokumentacji nie będą uwzględnione dokumenty finansowe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stawione przed datą zawarcia umowy.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Ogłoszenie o konkursie publikuję się poprzez jego zamieszczenie: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w </w:t>
      </w:r>
      <w:r>
        <w:rPr>
          <w:sz w:val="24"/>
          <w:szCs w:val="24"/>
        </w:rPr>
        <w:t xml:space="preserve">Biuletynie Informacji Publicznej - </w:t>
      </w:r>
      <w:hyperlink r:id="rId2">
        <w:r>
          <w:rPr>
            <w:rStyle w:val="InternetLink"/>
            <w:rFonts w:cs="Arial Black" w:ascii="Arial Black" w:hAnsi="Arial Black"/>
            <w:b/>
            <w:sz w:val="24"/>
            <w:szCs w:val="24"/>
          </w:rPr>
          <w:t>http://bip.elk.gmina.pl</w:t>
        </w:r>
      </w:hyperlink>
    </w:p>
    <w:p>
      <w:pPr>
        <w:pStyle w:val="Normal"/>
        <w:ind w:left="48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a stronie internetowej Gminy</w:t>
      </w:r>
      <w:r>
        <w:rPr>
          <w:rFonts w:cs="Arial Black" w:ascii="Arial Black" w:hAnsi="Arial Black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 Black" w:ascii="Arial Black" w:hAnsi="Arial Black"/>
            <w:b/>
            <w:sz w:val="24"/>
            <w:szCs w:val="24"/>
          </w:rPr>
          <w:t>www.elk.gmina.pl</w:t>
        </w:r>
      </w:hyperlink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na tablicy ogłoszeń Urzędu Gminy Ełk 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Oferty można konsultować w Urzędzie Gminy w Ełku ul. Armii Krajowej 3,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tel. 087 610-44-37 w. 112, pokój nr 7 w godz. 7</w:t>
      </w:r>
      <w:r>
        <w:rPr>
          <w:b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 - 15</w:t>
      </w:r>
      <w:r>
        <w:rPr>
          <w:b/>
          <w:sz w:val="24"/>
          <w:szCs w:val="24"/>
          <w:u w:val="single"/>
          <w:vertAlign w:val="superscript"/>
        </w:rPr>
        <w:t>oo</w:t>
      </w:r>
      <w:r>
        <w:rPr>
          <w:b/>
          <w:sz w:val="24"/>
          <w:szCs w:val="24"/>
        </w:rPr>
        <w:t xml:space="preserve">.               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O wynikach rozstrzygnięcia konkursu ofert uczestnicy zostaną powiadomieni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isem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Wysokość środków przeznaczonych na realizację w/w zad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w roku poprzednim - 2008r</w:t>
      </w:r>
      <w:r>
        <w:rPr>
          <w:sz w:val="24"/>
          <w:szCs w:val="24"/>
        </w:rPr>
        <w:t xml:space="preserve">. - </w:t>
      </w:r>
      <w:r>
        <w:rPr>
          <w:b/>
          <w:sz w:val="24"/>
          <w:szCs w:val="24"/>
        </w:rPr>
        <w:t>12.000,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będzie prowadzone zgodnie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Ustawą z dnia 24 kwietnia 2003 r. o działalności pożytku publicznego i o wolontari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z.U.Nr 96, poz. 873 z późn.zm.),</w:t>
      </w:r>
    </w:p>
    <w:p>
      <w:pPr>
        <w:pStyle w:val="Normal"/>
        <w:rPr/>
      </w:pPr>
      <w:r>
        <w:rPr>
          <w:sz w:val="24"/>
          <w:szCs w:val="24"/>
        </w:rPr>
        <w:t xml:space="preserve">2.   Ustawą z dnia 12 marca 2004r. o pomocy społecznej (t.j. Dz.U.Nr 115, poz. 7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ozporządzeniem Ministra Polityki Społecznej z dnia 08 marca 2005r. w s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enia wzoru ofert podmiotu uprawnionego (Dz.U.Nr 44, poz. 427),  </w:t>
      </w:r>
    </w:p>
    <w:p>
      <w:pPr>
        <w:pStyle w:val="Normal"/>
        <w:rPr/>
      </w:pPr>
      <w:r>
        <w:rPr>
          <w:sz w:val="24"/>
          <w:szCs w:val="24"/>
        </w:rPr>
        <w:t xml:space="preserve">4. Rozporządzeniem Ministra Polityki Społecznej z dnia 04 kwietnia 2005r. w s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enia ramowego wzoru umowy o realizację zadania z zakresu pomocy społe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Dz.U.Nr 61,poz. 545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Rozporządzeniem Ministra Polityki Społecznej z dnia 08 marca 2005r. w s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enia wzoru sprawozdania z realizacji zadania z zakresu pomocy społecznej (Dz.U.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4,poz. 428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ójt Gminy Eł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 Antoni Pol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łk, dnia 07 kwietnia 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42/200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ójta Gminy  Eł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4 marca 2008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powołania Komisji Oceniającej uprawnionej d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łonienia ofert na realizację zadań własnych Gmi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nych podmiotom należącym i nie należącym do sektora finansów publicznych w zakresie opieki społe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Na podstawie art. 30 ust.1 Ustawy z dnia 8 marca 1990 roku </w:t>
      </w:r>
    </w:p>
    <w:p>
      <w:pPr>
        <w:pStyle w:val="Normal"/>
        <w:rPr/>
      </w:pPr>
      <w:r>
        <w:rPr>
          <w:sz w:val="28"/>
          <w:szCs w:val="28"/>
        </w:rPr>
        <w:t xml:space="preserve">o samorządzie gminnym (t.j. Dz.U. z 2001r. Nr 142, poz. 1591 z późn. zm.) oraz art.11 Ustawy z dnia 24 kwietnia 2003 roku o działalności pożytku publicznego i wolontariacie (Dz.U. Nr 96, poz. 873 z późn. zm.) </w:t>
      </w: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wołuję </w:t>
      </w:r>
      <w:r>
        <w:rPr>
          <w:b/>
          <w:sz w:val="28"/>
          <w:szCs w:val="28"/>
        </w:rPr>
        <w:t>Komisję Oceniającą</w:t>
      </w:r>
      <w:r>
        <w:rPr>
          <w:sz w:val="28"/>
          <w:szCs w:val="28"/>
        </w:rPr>
        <w:t>, której zadaniem będzie wyłonienie ofert na realizację zadań publicznych Gminy Ełk w 2008 roku zleconych przez Wójta Gminy Ełk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Tomasz  JAWORSKI</w:t>
      </w:r>
      <w:r>
        <w:rPr>
          <w:sz w:val="28"/>
          <w:szCs w:val="28"/>
        </w:rPr>
        <w:t>– Z-ca Wójta Gminy Ełk –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Komisj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Bożenna Jadwiga POWĄZKA</w:t>
      </w:r>
      <w:r>
        <w:rPr>
          <w:sz w:val="28"/>
          <w:szCs w:val="28"/>
        </w:rPr>
        <w:t>– Podinspektor  – Członek Komisji,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Adam  OSTROWSKI </w:t>
      </w:r>
      <w:r>
        <w:rPr>
          <w:sz w:val="28"/>
          <w:szCs w:val="28"/>
        </w:rPr>
        <w:t xml:space="preserve">–  Kierownik Gminnego Ośrodka Pomoc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ołecznej w Ełku - Członek Komisj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ję Regulamin Pracy Komisji Oceniającej stanowiący załącznik nr 1 do niniejszego Zarządze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o Zarządzenia Nr 242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Wójta Gminy Eł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z dnia 14 marca 200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acy Komisji Oceniając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ający tryb postępowania w zakresie udzielania dotacji podmiotom należącym i nie należącym do sektora finansów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Oceniająca zwana dalej Komisją jest organem opiniodawczo-doradczym dla Wójta Gminy Ełk w zakresie opiniowania ofert w sprawie przyznawania dotacji podmiotom prowadzącym działalność pożytku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ena formalna złożonych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cena merytoryczna złożonych ofert.</w:t>
      </w:r>
    </w:p>
    <w:p>
      <w:pPr>
        <w:pStyle w:val="Normal"/>
        <w:rPr/>
      </w:pPr>
      <w:r>
        <w:rPr>
          <w:sz w:val="24"/>
          <w:szCs w:val="24"/>
        </w:rPr>
        <w:t xml:space="preserve">3. Rekomendowanie Wójtowi Gminy Ełk najkorzystniejszej oferty na realizację zadań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snych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omisja działa w 3 osobowym skład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szyscy członkowie Komisji mają równe prawo gło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acami Komisji kieruje Przewodnicz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cena złożonych ofert przebiega w następujących etap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ublicznego otwarcia i oceny formalnej dokonuje Przewodniczący Komisji Oceniającej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oceny merytorycznej dokonuje Komisja Oceniająca obradująca i podejmująca wiąż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lenia zwykłą większością głosów w obecności co najmniej 2 członków Komisji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Komisja – po dokonaniu oceny merytorycznej – przedkłada Wójtowi Gminy Ełk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pozycję wstępnego podziału środków finansowych do ostatecznego zatwierdzenia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Komisja Oceniająca podaje do publicznej wiadomości informację dotyczącą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entów, zadań do realizacji oraz wnioskowanej kwoty dotacji w terminie 7 dni od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kończenia postępowania..</w:t>
      </w:r>
    </w:p>
    <w:p>
      <w:pPr>
        <w:pStyle w:val="Normal"/>
        <w:rPr/>
      </w:pPr>
      <w:r>
        <w:rPr>
          <w:sz w:val="24"/>
          <w:szCs w:val="24"/>
        </w:rPr>
        <w:t>5. Regulamin obowiązuje od dnia jego zatwierdzenia przez Wójta Gminy Eł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ocenie ofert Komisja kieruje się kryteriami określonymi w ogłoszeniu konkursu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realizację zada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y ocenie merytorycznej ofert członkowie Komisji posługują się Kartą Oceny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sytuacjach tego wymagających Komisja podejmuje ostateczne decyzje w głosow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wnym, zwykłą większością głosów w obecności co najmniej połowy członków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zypadku równej ilości głosów – decyduje głos Przewodniczącego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Komisja może dokonać wyboru oferty w przypadku , gdy zostanie złożona tylko jed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ferta na dane zadan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ość przyznanej dotacji może być niższa niż wnioskowana w ofercie. W takim przypadku oferent zobligowany jes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łożyć aktualny, dostosowany do przyznanej dotacji kosztorys finansowy i zakres rzeczowy zada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że wycofać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ację konkursową stanowią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okół Komisji Oceniającej ze zbiorczym arkuszem ocen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pisany przez wszystkich członków Komisji protokół z czynności Komisji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łączony do protokołu formularz Karty Oceny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ARTA OCENY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035"/>
        <w:gridCol w:w="1417"/>
        <w:gridCol w:w="85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ub nazwa oferty: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na ilość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Przygotowanie organizacji do realizacji zadania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hczasowe doświadczenia we współpracy z organizacją (m.in. ocena rzetelności </w:t>
            </w:r>
          </w:p>
          <w:p>
            <w:pPr>
              <w:pStyle w:val="Normal"/>
              <w:rPr/>
            </w:pPr>
            <w:r>
              <w:rPr/>
              <w:t>i terminowości wykonywania zadań, rozliczania się z realizacji zadań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w realizacji podobnych zadań (m.in. czy zadanie mieści się w celach statutowych organizacji, doświadczenie w zarządzaniu podobnymi projektami, uzyskane efekty, poziom merytoryczny dotychczasowych działań w zakresie podobnych zadań, nawiązane kontakty zewnętrzne, uzyskane nagrody, uczestnictwo w specjalistycznych forach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zasoby lokalowe, sprzętowe i finansowe organizacji oraz partnera, dostępność dla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el organizacji oraz jej partnerów w stosunku do realizacji zadania (m.in. ilość </w:t>
            </w:r>
          </w:p>
          <w:p>
            <w:pPr>
              <w:pStyle w:val="Normal"/>
              <w:rPr/>
            </w:pPr>
            <w:r>
              <w:rPr/>
              <w:t>i przygotowanie zawodowe osób zatrudnionych, ilość osób współpracujących, ilość wolontarius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  <w:r>
              <w:rPr/>
              <w:t xml:space="preserve"> (maksymalnie 20 pun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Sposób realizacji zadania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oferty z założeniami konkursu (m.in. czy oferta odpowiada na potrzeby konkursu, czy koresponduje ze strategią i programami społecznymi Gminy, czy jest innowacyjna, czy wnosi nowe rozwiązania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kwatność i jakość przyjętych metod i działań do realizacji zadania (m. in. Trafność przyjętych metod i działań, przejrzystość realizacji zadania, wykonalność zadania, czy projekt jest przejrzysty i ambitny, jaka będzie promocja, czy zadanie może być realizowane przez organizację po zakończeniu finansowania z budżetu Gminy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y realizacji zadania w stosunku do założeń konkursu ( m.in. liczba odbiorców, świadczeń, wydarzeń itp. w stosunku do założeń konkursu, zakładane efekty w stosunku do wysokości wnioskowanej dotacji, czy przewidywany efekt jest trwały, czy może być powielany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angażowanie lokalnych partnerów w realizację projektu (m.in. liczba, różnorodność </w:t>
            </w:r>
          </w:p>
          <w:p>
            <w:pPr>
              <w:pStyle w:val="Normal"/>
              <w:rPr/>
            </w:pPr>
            <w:r>
              <w:rPr/>
              <w:t>i jakość partnerów, zakres współpracy, zarządzanie projektem uwzględniające rolę partnerów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działań w odniesieniu do zadania (m.in. realność zadania w założonych terminach, zbyt krótki lub zbyt długi okres realizacji zadania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  <w:r>
              <w:rPr/>
              <w:t xml:space="preserve"> (maksymalnie 50 pun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Budżet zadania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y oraz jednostkowy koszt realizacji zadania (m.in. czy budżet jest realny w stosunku do zadania, czy nie jest zawyżony lub zaniżony, czy wszystkie działania w realizacji zadania mają odniesienie w budżecie, czy wydatki są konieczne i uzasadnione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rzystość kalkulacji (m.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ze źródeł innych niż budżet Gminy (m.in. czy jest wymagany dwudziestoprocentowy wkład własny organizacji – finansowy lub pozafinansowy – </w:t>
            </w:r>
          </w:p>
          <w:p>
            <w:pPr>
              <w:pStyle w:val="Normal"/>
              <w:rPr/>
            </w:pPr>
            <w:r>
              <w:rPr/>
              <w:t>w realizację zadania, czy organizacja pozyskała na realizację zadania dodatkowe środki ze źródeł spoza budżetu Gminy, w jakiej wysokości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em</w:t>
            </w:r>
            <w:r>
              <w:rPr/>
              <w:t xml:space="preserve"> (maksymalnie 30 pun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ktacja końcowa działy 1+2+3 </w:t>
            </w:r>
            <w:r>
              <w:rPr/>
              <w:t>(maksymalnie 100 punkt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malny próg punktowy, </w:t>
      </w:r>
      <w:r>
        <w:rPr>
          <w:b/>
          <w:sz w:val="24"/>
          <w:szCs w:val="24"/>
        </w:rPr>
        <w:t>aby oferta spełniała warunki konkursowe – 65 pk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zypadku nie osiągnięcia w/w progu oceny oferta nie jest rozpatrywana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Minimalny próg punktowy dla </w:t>
      </w:r>
      <w:r>
        <w:rPr>
          <w:b/>
          <w:sz w:val="24"/>
          <w:szCs w:val="24"/>
        </w:rPr>
        <w:t xml:space="preserve">przygotowania organizacji do realizacji zadani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12/20,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 xml:space="preserve">sposobu realizacji zadania -33/50 , </w:t>
      </w:r>
      <w:r>
        <w:rPr>
          <w:sz w:val="24"/>
          <w:szCs w:val="24"/>
        </w:rPr>
        <w:t xml:space="preserve">dla </w:t>
      </w:r>
      <w:r>
        <w:rPr>
          <w:b/>
          <w:sz w:val="24"/>
          <w:szCs w:val="24"/>
        </w:rPr>
        <w:t>budżetu zadania – 20/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erta , która nie osiągnie minimalnych progów oceny w w/w działaniach nie jes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patrywan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rozbieżności w ocenie w poszczególnych działach, członkowie Komisj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uszą uzgodnić wspólną, ostateczną ocenę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zbieżność w ocenie nie może być większa ni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ział „ Przygotowanie organizacji do realizacji zadania” – 6 punkt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ział „Sposób realizacji zadania” – 15 punktów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ział „Budżet zadania” – 9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ię i nazwisko osoby ocenia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łk, dnia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oceny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hyperlink" Target="http://www.elk.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0:00Z</dcterms:created>
  <dc:creator>x</dc:creator>
  <dc:description/>
  <cp:keywords/>
  <dc:language>en-US</dc:language>
  <cp:lastModifiedBy>.</cp:lastModifiedBy>
  <cp:lastPrinted>2009-04-07T14:19:00Z</cp:lastPrinted>
  <dcterms:modified xsi:type="dcterms:W3CDTF">2009-04-07T12:43:00Z</dcterms:modified>
  <cp:revision>9</cp:revision>
  <dc:subject/>
  <dc:title>WÓJT GMINY EŁK OGŁASZA KONKURS OFERT NA POWIERZENIE WYKONANIA ZADANIA WŁASNEGO GMINY EŁK</dc:title>
</cp:coreProperties>
</file>