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Ełk, dnia 02 grudni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O G ŁO S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Wójt Gminy Ełk podaje do publicznej wiadomości, że w tutejszym Urzędzie Gminy Ełk przy ulicy Armii Krajowej 3 są wywieszone wykazy nieruchomości przeznaczonych  do dzierżawy:</w:t>
      </w:r>
    </w:p>
    <w:p>
      <w:pPr>
        <w:pStyle w:val="Normal"/>
        <w:rPr/>
      </w:pPr>
      <w:r>
        <w:rPr/>
        <w:t xml:space="preserve">- obręb </w:t>
      </w:r>
      <w:r>
        <w:rPr>
          <w:b/>
        </w:rPr>
        <w:t>Szeligi-Buczki</w:t>
      </w:r>
      <w:r>
        <w:rPr/>
        <w:t>- część działki nr 60/9 stanowiąca plażę / dzierżawa w trybie przetargu pisemnego nieograniczonego/</w:t>
      </w:r>
    </w:p>
    <w:p>
      <w:pPr>
        <w:pStyle w:val="Normal"/>
        <w:rPr/>
      </w:pPr>
      <w:r>
        <w:rPr/>
        <w:t xml:space="preserve">- obręb </w:t>
      </w:r>
      <w:r>
        <w:rPr>
          <w:b/>
        </w:rPr>
        <w:t>Szeligi-Buczki</w:t>
      </w:r>
      <w:r>
        <w:rPr/>
        <w:t xml:space="preserve"> – działka nr 67/1 stanowiąca boisko ogólnodostępne / dzierżawa w trybie przetargu pisemnego nieograniczonego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43:00Z</dcterms:created>
  <dc:creator>.</dc:creator>
  <dc:description/>
  <cp:keywords/>
  <dc:language>en-US</dc:language>
  <cp:lastModifiedBy>.</cp:lastModifiedBy>
  <cp:lastPrinted>2008-12-01T14:10:00Z</cp:lastPrinted>
  <dcterms:modified xsi:type="dcterms:W3CDTF">2008-12-01T13:11:00Z</dcterms:modified>
  <cp:revision>4</cp:revision>
  <dc:subject/>
  <dc:title>                                                                                      Ełk, dnia 02 grudnia 2008 roku</dc:title>
</cp:coreProperties>
</file>