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                                               </w:t>
      </w:r>
    </w:p>
    <w:p>
      <w:pPr>
        <w:pStyle w:val="Normal"/>
        <w:rPr/>
      </w:pPr>
      <w:r>
        <w:rPr/>
        <w:t>nazwa i adres oferenta</w:t>
      </w:r>
    </w:p>
    <w:p>
      <w:pPr>
        <w:pStyle w:val="Normal"/>
        <w:rPr/>
      </w:pPr>
      <w:r>
        <w:rPr/>
        <w:t>NIP/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Zespół Obsługi Szkół Gminy Ełk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ul. Mickiewicza 15, 19-300 Eł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ERTA</w:t>
      </w:r>
    </w:p>
    <w:p>
      <w:pPr>
        <w:pStyle w:val="Normal"/>
        <w:jc w:val="center"/>
        <w:rPr/>
      </w:pPr>
      <w:r>
        <w:rPr/>
        <w:t>NA PRZEPROWADZENIE AUDYTU ZEWNĘTRZNEG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erujemy przyjęcie do wykonania przedmiotu zamówienia obejmującego przeprowadzenie audytu zewnętrznego przeprowadzonego na koniec okresu trwałości  projektu „ Pracownie językowe optymalizujące procesy kształcenia umiejętności językowych uczniów szkół Gminy Ełk” współfinansowanego z Europejskiego Funduszu Rozwoju Regionalnego w ramach Osi Priorytetowej 3  – Infrastruktura Społeczna” Działanie 3.1 –„Inwestycje w infrastrukturę edukacyjną” Regionalnego Programu Operacyjnego Warmia i Mazury na lata 2007-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oferowana całego zamówienia brutto wynosi ……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zł 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ami do niniejszej oferty są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 audytów projektów wraz z terminem ich wykona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az osób, które będą uczestniczyć w wykonaniu audytu wraz z informacjami na temat ich kwalifikacji zawodowych i do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wierdzone za zgodność z oryginałem dokumenty potwierdzające kwalifikacje zawodowe uprawniające do przeprowadzenia zadania audytow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afowany 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ata,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52:00Z</dcterms:created>
  <dc:creator>ZOSGEŁK</dc:creator>
  <dc:description/>
  <cp:keywords/>
  <dc:language>en-US</dc:language>
  <cp:lastModifiedBy>ZOSGEŁK</cp:lastModifiedBy>
  <dcterms:modified xsi:type="dcterms:W3CDTF">2014-09-17T08:48:00Z</dcterms:modified>
  <cp:revision>9</cp:revision>
  <dc:subject/>
  <dc:title/>
</cp:coreProperties>
</file>