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łk, dn. 07.10.2011 r.</w:t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Wszystkich Wykonawców</w:t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Nr sprawy: OZP.271.3.15.2011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</w:rPr>
        <w:t>W związku w zapytaniami dot. postępowania o udzielenie zamówienia publicznego na zadanie pn. „ Budowa wodociągu Nowa Wieś Ełcka- Zdunki- Bobry, budowa sieci wodociągowej w m. Barany (działki budowlane), budowa kanalizacji sanitarnej dla całej wsi Barany i części Nowej Wsi Ełckiej”, Zamawiający udziela odpowiedzi na następujące zapytania: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raziłby zgodę, żeby drobne usterki nie stanowiły przeszkody do dokonania odbioru końcowego etapu-zostałyby ujęte w protokole odbiorowym i usunięte w ramach gwarancji?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1</w:t>
      </w:r>
    </w:p>
    <w:p>
      <w:pPr>
        <w:pStyle w:val="Ecxmso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aby inwestycja został zrealizowana kompletnie i bez jakichkolwiek wad wykonawczych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2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mógłby wyjaśnić, jaki charakter mogą mieć jego polecenia i wskazówki, o których mowa w art. 7.1?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2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cenia i wskazówki pisemne. Mają na celu ułatwienie wykonania inwestycji. Z całą pewnością nie będą ingerowały w proces inwestycyj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3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mógłby wyjaśnić w sposób szczegółowy, o jakich kryteriach mowa jest w art. 7.2.6 projektu umowy?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3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kt 7.2.6 umowy zostaje usunięty z projektu umowy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4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czym mają polegać czynności serwisowe, o których mowa w art. 8.2 projektu umowy? Czy Zamawiający będzie pokrywać koszty napraw, które zostały spowodowane czynnikami niezależnymi od Wykonawcy?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nności serwisowe wynikają ze specyfikacji danego urządzenia i wymagań eksploatacyjnych. Będą wykonywane na koszt Wykonawcy w okresie gwarancji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5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raziłby zgodę na ograniczenie kary umownej, której mowa w art. 10.1.2 – za odstąpienie z winy leżącej po stronie Wykonawcy do 15 % wynagrodzenia?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5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6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mógłby usunąć z projektu umowy postanowienia art. 12 ust. 12.2 zdanie pierwsze? Uniemożliwia on zlecenia przez Zamawiającego i wykonanie robót dodatkowych, a zarazem zdanie drugie tego postanowienia zabezpiecza jego interesy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6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to umowa ryczałtowa. Roboty dodatkowe mogą być zlecone ewentualnie na mocy odrębnej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7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łby możliwość fakturowania częściowego (zaliczkowo) w okresach miesięcznych(ewentualnie kwartalnych)?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7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takiej formy fakturow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8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mógłby zgodnie z przepisami art. 144 prawa zamówień publicznych określić warunki zmiany umowy? Przykładowo dodając do projektu umowy następujące postanowienia: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>Zamawiający przewiduje możliwość zmiany niniejszej umowy w stosunku do treści oferty, na podstawie której  dokonano wyboru Wykonawcy w następujących przypadkach: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131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wystąpienia opadów atmosferycznych lub ujemnych temperatur, których skala w sposób istotny odbiega od średniej wieloletniej określonej przez Instytut Meteorologii i Gospodarki Wodnej dla rejonu Ełk, uniemożliwiających lub znacznie utrudniających prowadzenie robót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131" w:hanging="360"/>
        <w:jc w:val="left"/>
        <w:rPr/>
      </w:pPr>
      <w:r>
        <w:rPr>
          <w:rFonts w:cs="Calibri" w:ascii="Calibri" w:hAnsi="Calibri"/>
          <w:sz w:val="20"/>
        </w:rPr>
        <w:t>W przypadku konieczności zmiany trasy przebiegu uzbrojenia zewnętrznego, dla których konieczne jest sporządzenie projektu zamiennego i uzyskanie zamiennego pozwolenia na budowę wynikających z przyczyn, których na etapie sporządzania projektu nie można było przewidzieć.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131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natrafienia na przeszkody podziemne, których na etapie sporządzania projektu nie było można przewidzieć (niezainwentaryzowane odcinki sieci podziemnych, zakopane odpady niebezpieczne, niewybuchy, znaleziska podlegające nadzorowi archeologicznemu), a których zbadanie wymaga wstrzymanie prac decyzji konserwatora zabytków.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131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miany terminu zakończenia budowy lub innego rozłożenia płatności niż te określone w SIWZ i umowie, wynikających bezpośrednio z warunków jakie określić może Zamawiającemu jednostka udzielająca zewnętrznego dofinansowania przedmiotowej inwestycji.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131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ustawowej zmiany stawki podatku VAT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8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gadza się na wprowadzenie w/w zapisów z wyłączenie pkt 5 dotyczącego zmiany stawki podatku VA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9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mógłby zmodyfikować brzmienia art. 14 ust. 14.1.1.lt. d) na następujące ;”w przypadku nie zrealizowania I etapu zgodnie z harmonogramem rzeczowo-finansowym,  z przyczyn za które ponosi odpowiedzialność wykonawca”?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9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będzie modyfikował tego zapisu umownego. Jest to uprawnienie a nie obowiąze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0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mógłby wyjaśnić, jak będą wyglądały rozliczenia w przypadku odstąpienia od umowy przez Zamawiającego z przyczyn za które Wykonawca odpowiada? Czy Zamawiający zamierza nie dokonywać zapłaty za wykonane przez Wykonawcę roboty- co wynika z brzmienia art.14 ust. 14.1.2?</w:t>
      </w:r>
    </w:p>
    <w:p>
      <w:pPr>
        <w:pStyle w:val="TextBody"/>
        <w:pBdr>
          <w:bottom w:val="single" w:sz="4" w:space="1" w:color="000000"/>
        </w:pBdr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10</w:t>
      </w:r>
    </w:p>
    <w:p>
      <w:pPr>
        <w:pStyle w:val="TextBody"/>
        <w:pBdr>
          <w:bottom w:val="single" w:sz="4" w:space="1" w:color="000000"/>
        </w:pBdr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wykonanie prawidłowo roboty Zamawiający również w przypadku winy Wykonawcy, zapłaci za prawidłowo wykonane roboty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1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będzie pobierał opłaty za zajęcie pasa drogowego? jeżeli tak to jaki może być szacunkowy koszt zajęcia pasa drogowego na w/w inwestycji?</w:t>
      </w:r>
    </w:p>
    <w:p>
      <w:pPr>
        <w:pStyle w:val="TextBody"/>
        <w:pBdr>
          <w:bottom w:val="single" w:sz="4" w:space="1" w:color="000000"/>
        </w:pBdr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pBdr>
          <w:bottom w:val="single" w:sz="4" w:space="1" w:color="000000"/>
        </w:pBdr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pBdr>
          <w:bottom w:val="single" w:sz="4" w:space="1" w:color="000000"/>
        </w:pBdr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11</w:t>
      </w:r>
    </w:p>
    <w:p>
      <w:pPr>
        <w:pStyle w:val="TextBody"/>
        <w:pBdr>
          <w:bottom w:val="single" w:sz="4" w:space="1" w:color="000000"/>
        </w:pBdr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będzie pobierał opłaty zgodnie z obowiązującymi przepisam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1135" w:footer="9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b/>
        <w:color w:val="000000"/>
        <w:sz w:val="18"/>
        <w:szCs w:val="18"/>
      </w:rPr>
      <w:t xml:space="preserve">Działanie 321 „Podstawowe usługi dla gospodarki i ludności wiejskiej” 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81978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00012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1104900" cy="5949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0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8:00Z</dcterms:created>
  <dc:creator>.</dc:creator>
  <dc:description/>
  <cp:keywords/>
  <dc:language>en-US</dc:language>
  <cp:lastModifiedBy>.</cp:lastModifiedBy>
  <cp:lastPrinted>2011-09-22T13:16:00Z</cp:lastPrinted>
  <dcterms:modified xsi:type="dcterms:W3CDTF">2011-10-11T08:51:00Z</dcterms:modified>
  <cp:revision>4</cp:revision>
  <dc:subject/>
  <dc:title>UMOWA NR …………………</dc:title>
</cp:coreProperties>
</file>