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łk, dn. 06.10.2011 r.</w:t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Wszystkich Wykonawców</w:t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Nr sprawy: OZP.271.3.15.2011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</w:rPr>
        <w:t>W związku w zapytaniami dot. postępowania o udzielenie zamówienia publicznego na zadanie pn. „ Budowa wodociągu Nowa Wieś Ełcka- Zdunki- Bobry, budowa sieci wodociągowej w m. Barany (działki budowlane), budowa kanalizacji sanitarnej dla całej wsi Barany i części Nowej Wsi Ełckiej”, Zamawiający udziela odpowiedzi na następujące zapytania: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1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projektowane studnie betonowe są z pierścieniami odciążającymi czy nie? W razi gdyby takie były, to prosimy o konkretne sprecyzowanie, które są z pierścieniem, a które bez.</w:t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  <w:u w:val="single"/>
        </w:rPr>
        <w:t>Odpowiedź na zapytanie nr 1</w:t>
      </w:r>
    </w:p>
    <w:p>
      <w:pPr>
        <w:pStyle w:val="Ecxmso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studnie betonowe są z pierścieniami odciążającymi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2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ługości rur podane w przedmiarach nie pokrywają się długościami rur zsumowanych z profili poz. 1,2,3,6,13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 nr 2</w:t>
      </w:r>
    </w:p>
    <w:p>
      <w:pPr>
        <w:pStyle w:val="Ecxmso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przyjmować długości podane w przedmiarach robót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3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które średnice rur podane w przedmiarach nie występują w zamieszczonych profilach(PE Dn.:50,90,110,125)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 nr 3</w:t>
      </w:r>
    </w:p>
    <w:p>
      <w:pPr>
        <w:pStyle w:val="Ecxmso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przyjmować długości podane w przedmiarach robót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4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które średnice występują w profilach nr 28,29,31,32,35,3 nie są ujęte w przedmiarach(PE Dn40, PVC Dn315)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 nr 4</w:t>
      </w:r>
    </w:p>
    <w:p>
      <w:pPr>
        <w:pStyle w:val="Ecx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ednica PCV Dn315 występuje w punkcie  nr18 przedmiaru robót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Ecxmso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5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ura ochronna Dn300 w przedmiarze podana jest innej długości niż można wyczytać z zmieszczonych profili. 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9poz. 14 załącznika)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 nr 5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</w:rPr>
        <w:t>Proszę przyjąć wartość z przedmiar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6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ura ochronna Dn400 i Dn500 występują w profilu nr 32 nie jest uwzględniona w przedmiarach(poz. 15 i 16 załącznika)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 nr 6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ry te są ujęte w pozycjach przedmiarowych nr29 i 30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7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zgadza się ilość studni zliczonych z profili z ilością studni podaną w przedmiarach (poz. 17 i 18 załącznika)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 nr 7</w:t>
      </w:r>
    </w:p>
    <w:p>
      <w:pPr>
        <w:pStyle w:val="Ecx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przyjąć wartość z przedmiaru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8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żadnym przedmiarze nie ma naniesionych przecisków /przewiertów. Prosimy o określenie na których odcinkach, między którymi studniami oraz jakiej długości będą poszczególne przecisków/przewierty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 nr 8</w:t>
      </w:r>
    </w:p>
    <w:p>
      <w:pPr>
        <w:pStyle w:val="Ecxmsonormal"/>
        <w:pBdr>
          <w:bottom w:val="single" w:sz="4" w:space="1" w:color="000000"/>
        </w:pBdr>
        <w:spacing w:before="0" w:after="0"/>
        <w:rPr/>
      </w:pPr>
      <w:r>
        <w:rPr>
          <w:rFonts w:cs="Calibri" w:ascii="Calibri" w:hAnsi="Calibri"/>
          <w:sz w:val="20"/>
          <w:szCs w:val="20"/>
        </w:rPr>
        <w:t>Przeciski/przewierty są ujęte w przedmiarach np. pozycje Nr 28,29.30. itp. Przeciski zaznaczone są na planach sytuacyjnych(rzutach), gdzie podane są długości, średnice i są podane numery studni</w:t>
      </w:r>
      <w:r>
        <w:rPr/>
        <w:t>.</w:t>
      </w:r>
    </w:p>
    <w:p>
      <w:pPr>
        <w:pStyle w:val="Ecxmsonormal"/>
        <w:pBdr>
          <w:bottom w:val="single" w:sz="4" w:space="1" w:color="000000"/>
        </w:pBd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9</w:t>
      </w:r>
    </w:p>
    <w:p>
      <w:pPr>
        <w:pStyle w:val="Ecx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Jeżeli występujące różnice wynikają z sytuacji, że nie wszystkie studnie bądź odcinki wchodzą w zakres zamówienia, to prosimy o dokładne podanie które odcinki wchodzą, a które nie. 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 nr 9</w:t>
      </w:r>
    </w:p>
    <w:p>
      <w:pPr>
        <w:pStyle w:val="Ecxmsonormal"/>
        <w:pBdr>
          <w:bottom w:val="single" w:sz="4" w:space="1" w:color="000000"/>
        </w:pBd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o co jest w dokumentacji (przedmiarze, rzutach…) wchodzi w zakres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9</w:t>
      </w:r>
    </w:p>
    <w:p>
      <w:pPr>
        <w:pStyle w:val="Ecxmso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amawiający nie zamieścił wszystkich profili to prosimy o ich zamieszczenie.</w:t>
      </w:r>
    </w:p>
    <w:p>
      <w:pPr>
        <w:pStyle w:val="Ecx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 nr 9</w:t>
      </w:r>
    </w:p>
    <w:p>
      <w:pPr>
        <w:pStyle w:val="Ecxmsonormal"/>
        <w:pBdr>
          <w:bottom w:val="single" w:sz="4" w:space="1" w:color="000000"/>
        </w:pBd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mieścił wystarczającą ilość profili do  przygotowania ofert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10</w:t>
      </w:r>
    </w:p>
    <w:p>
      <w:pPr>
        <w:pStyle w:val="Ecxmso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imy o uzupełnienie profilu nr 35, gdyż nie ma na nim naniesionych średnic studni przez co nie można określić ceny ich wykonania oraz materiału przewodów rurowych pomiędzy tymi studniami.</w:t>
      </w:r>
    </w:p>
    <w:p>
      <w:pPr>
        <w:pStyle w:val="Ecx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 nr 10</w:t>
      </w:r>
    </w:p>
    <w:p>
      <w:pPr>
        <w:pStyle w:val="Ecxmsonormal"/>
        <w:pBdr>
          <w:bottom w:val="single" w:sz="4" w:space="1" w:color="000000"/>
        </w:pBd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filu nr 35 jest przewód tłoczny PE160 kanalizacji sanitarnej od przepompowni (PNWE5) do istniejącego kanału tłocznego (T3). Nie ma tam studn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11</w:t>
      </w:r>
    </w:p>
    <w:p>
      <w:pPr>
        <w:pStyle w:val="Ecxmso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ieszczona Specyfikacja Techniczna Wykonania i Odbioru Robót która mogłaby wyjaśnić część niejasności jest zamieszczona na stronie, ale dotyczy tylko Etapu II zamówienia. Prosimy o zamieszczenie Specyfikacji Technicznej dotyczącej Etapu I.</w:t>
      </w:r>
    </w:p>
    <w:p>
      <w:pPr>
        <w:pStyle w:val="Ecx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 nr 11</w:t>
      </w:r>
    </w:p>
    <w:p>
      <w:pPr>
        <w:pStyle w:val="Ecxmsonormal"/>
        <w:pBdr>
          <w:bottom w:val="single" w:sz="4" w:space="1" w:color="000000"/>
        </w:pBd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yfikacja Techniczna Wykonania i Odbioru Robót dla zakresu Etapu I jest na stronie przetarg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12</w:t>
      </w:r>
    </w:p>
    <w:p>
      <w:pPr>
        <w:pStyle w:val="Ecxmso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imy o uzupełnienie informacji na profilu nr 35. Na profilu nie ma podanych średnic studni oraz materiału rur pomiędzy tymi studniami.</w:t>
      </w:r>
    </w:p>
    <w:p>
      <w:pPr>
        <w:pStyle w:val="Ecx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 nr 12</w:t>
      </w:r>
    </w:p>
    <w:p>
      <w:pPr>
        <w:pStyle w:val="Ecxmso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filu nr35 jest przewód tłoczny PE160 kanalizacji sanitarnej od przepompowni (PNWE5) do istniejącego kanału tłocznego (T3). Nie ma tam studni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13</w:t>
      </w:r>
    </w:p>
    <w:p>
      <w:pPr>
        <w:pStyle w:val="Ecxmso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ścił w dniu 22.09.2011 r. w swoich odpowiedziach do oferentów sposób wykonania przepompowni „suchych” tzw. Tłoczni z separacją części stałych o nr: PB1, PB3, PB4, PNWE3 na przepompownie „mokre”. Ponieważ przy zmianie zachodzi konieczność zachowania tzw. równoważności stosowanych zamienników to rozumiemy, że podobnie jak w tłoczniach czyli przepompowniach suchych po ich zamianie na tzw. Mokre dla zachowania równoważności rozwiązania technicznego w przepompowniach nr: PB1, PB3, PB4, PNWE3 należy zastosować na wlocie do każdej z pomp system separacji ciał stałych(jak Zamawiający napisał w odpowiedziach z dnia 26.08.2011 r.), które będą chroniły je przed zatykaniem, a także zapewnić automatyczne spłukiwanie separatorów podczas pracy pomp poprzez wypompowanie nagromadzonych w nich zanieczyszczeń do rurociągu tłocznego.</w:t>
      </w:r>
    </w:p>
    <w:p>
      <w:pPr>
        <w:pStyle w:val="Ecx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 nr 13</w:t>
      </w:r>
    </w:p>
    <w:p>
      <w:pPr>
        <w:pStyle w:val="TextBody"/>
        <w:pBdr>
          <w:bottom w:val="single" w:sz="4" w:space="1" w:color="000000"/>
        </w:pBdr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pompownie ścieków PB1,PB2,PB3,PB4,PNWE3,PNWE5 mogą być wykonane jako klasyczne (tzw. mokre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7" w:top="1135" w:footer="94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Program Rozwoju Obszarów Wiejskich 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Program oś.3 „Jakość życia na obszarach wiejskich i różnicowanie gospodarki wiejskiej”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b/>
        <w:color w:val="000000"/>
        <w:sz w:val="18"/>
        <w:szCs w:val="18"/>
      </w:rPr>
      <w:t xml:space="preserve">Działanie 321 „Podstawowe usługi dla gospodarki i ludności wiejskiej” 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81978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000125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drawing>
        <wp:inline distT="0" distB="0" distL="0" distR="0">
          <wp:extent cx="1104900" cy="5949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0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6:00Z</dcterms:created>
  <dc:creator>.</dc:creator>
  <dc:description/>
  <cp:keywords/>
  <dc:language>en-US</dc:language>
  <cp:lastModifiedBy>.</cp:lastModifiedBy>
  <cp:lastPrinted>2011-09-22T13:16:00Z</cp:lastPrinted>
  <dcterms:modified xsi:type="dcterms:W3CDTF">2011-10-06T12:33:00Z</dcterms:modified>
  <cp:revision>21</cp:revision>
  <dc:subject/>
  <dc:title>UMOWA NR …………………</dc:title>
</cp:coreProperties>
</file>