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łk, dn. 05.10.2011 r.</w:t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szystkich Wykonawców</w:t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Nr sprawy: OZP.271.3.15.2011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</w:rPr>
        <w:t>W związku w zapytaniami dot. postępowania o udzielenie zamówienia publicznego na zadanie pn. „ Budowa wodociągu Nowa Wieś Ełcka- Zdunki- Bobry, budowa sieci wodociągowej w m. Barany (działki budowlane), budowa kanalizacji sanitarnej dla całej wsi Barany i części Nowej Wsi Ełckiej”, Zamawiający udziela odpowiedzi na następujące zapytania: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ałączonej przez Zamawiającego dokumentacji przetargowej brakuje rysunku nr 10. Prosimy o uzupełnienie dokumentacji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powiedź na zapytanie nr 1</w:t>
      </w:r>
    </w:p>
    <w:p>
      <w:pPr>
        <w:pStyle w:val="TextBody"/>
        <w:pBdr>
          <w:bottom w:val="single" w:sz="4" w:space="1" w:color="000000"/>
        </w:pBdr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ysunek znajduję się w dokumentacji przetargowej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2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ałączonej dokumentacji przetargowej znajduje się przejście pod torami. Czy jest ono przedmiotem niniejszego przetargu? Jeżeli tak prosimy o uzupełnienie przedmiaru robót o ten zakres.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2</w:t>
      </w:r>
    </w:p>
    <w:p>
      <w:pPr>
        <w:pStyle w:val="TextBody"/>
        <w:pBdr>
          <w:bottom w:val="single" w:sz="4" w:space="1" w:color="000000"/>
        </w:pBdr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jście pod torami jest przedmiotem niniejszego przetargu i jest ujęte w przedmiarze w elemencie „Sieć kanalizacyjna”. 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3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ałączonej przez Zamawiającego dokumentacji przetargowej- profile- nie wys. Przewody tłoczne, tym samym nie można określić długości, zagłębienia oraz jego odległości od kanału sanitarnego w pionie i w poziomie. Prosimy o uzupełnienie dokumentacji przetargowej o te profile lub podanie w/w danych które są niezbędne dla prawidłowego określenia ilości mas ziemnych a w dalszej perspektywie prawidłowego montażu rurociągów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3</w:t>
      </w:r>
    </w:p>
    <w:p>
      <w:pPr>
        <w:pStyle w:val="TextBody"/>
        <w:pBdr>
          <w:bottom w:val="single" w:sz="4" w:space="1" w:color="000000"/>
        </w:pBdr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tkie przewody tłoczne są z PE i długości są podane w przedmiarze w elemencie „Sieć kanalizacyjna”. Zagłębienie przewodów tłocznych wynosi 1,80 m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4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techniczny pkt 8 mówi o tym iż „…ziemia z wykopów jest wywożona na wysypisko, a w jej miejsce dowożona jest pospółka”. Prosimy o określenie tych odległości i dopisanie tych odległości i dopisanie pozycji przedmiarowych dotyczących w/w zakresu prac.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4</w:t>
      </w:r>
    </w:p>
    <w:p>
      <w:pPr>
        <w:pStyle w:val="TextBody"/>
        <w:pBdr>
          <w:bottom w:val="single" w:sz="4" w:space="1" w:color="000000"/>
        </w:pBdr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>Ziemia z wykopów wywożona na wysypisko, a w jej miejsce dowożona jest pospółka” o ile zaistnieje taka potrzeba, tzn. podczas wykopów natrafi się na grunt „nienośny”, tak że nie można określić w tym momencie ilości wywożonej ziemi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5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odpowiedzi na pyt. Nr 13 stwierdza, iż „Dokumentacji geologicznej nie opracowano. Czyli tym samym należy rozumieć, że w razie wystąpienia konieczności wymiany gruntu- Zamawiający uzna za zasadne wykonanie tejże i rozliczy te roboty kosztorysem robót dodatkowych?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5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sz w:val="20"/>
        </w:rPr>
        <w:t>W razie wystąpienia konieczności wymiany gruntu, roboty te będą rozliczone jako roboty dodatkowe, po uprzednim udokumentowaniu ich i potwierdzeniu przez nadzór.</w:t>
      </w:r>
    </w:p>
    <w:p>
      <w:pPr>
        <w:pStyle w:val="TextBody"/>
        <w:pBdr>
          <w:bottom w:val="single" w:sz="4" w:space="1" w:color="000000"/>
        </w:pBdr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6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techniczny pkt. 8 mówi iż „Gdy zagłębienie kanalizacji mniejsze niż 1,4 m, ocieplić 30 cm warstwą keramzytu”. Czy zakres tych prac jest przedmiotem niniejszego zamówienia? Jeżeli tak prosimy o podanie rodzaju rurociągu (czy kanalizacja sanitarna czy tłoczna), długości i średnie dla których należy wykonać ocieplenie (ponieważ brak jest oznaczeń w części rysunkowej projektu i brak przebiegu kanalizacji tłocznej na profilach) oraz wskazanie gdzie w przedmiarach robót należy dopisać wykonanie w/w prac.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6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leży ocieplić 30 cm warstwa keramzytu następujące odcinki kanalizacji sanitarnej grawitacyjnej: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dla kanalizacji w Baranach: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131" w:hanging="360"/>
        <w:jc w:val="left"/>
        <w:rPr/>
      </w:pPr>
      <w:r>
        <w:rPr>
          <w:rFonts w:cs="Calibri" w:ascii="Calibri" w:hAnsi="Calibri"/>
          <w:sz w:val="20"/>
        </w:rPr>
        <w:t>między studzienkami nr 34-35 przewód D200 na odcinku 50 m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131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dzy studzienkami nr 101-105 przewód D200 na odcinku 72 m-dla kanalizacji w Nowej Wsi Ełckiej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131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ędzy studzienkami nr 12-15 przewód D200 na odcinku 38 m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131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ędzy studzienkami nr 41-47 przewód D200 na odcinku 90 m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131" w:hanging="360"/>
        <w:jc w:val="left"/>
        <w:rPr/>
      </w:pPr>
      <w:r>
        <w:rPr>
          <w:rFonts w:cs="Calibri" w:ascii="Calibri" w:hAnsi="Calibri"/>
          <w:sz w:val="20"/>
        </w:rPr>
        <w:t>między studzienkami nr 66-67 przewód D200 na odcinku 22 m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131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ędzy studzienkami nr 89-98 przewód D315 na odcinku 137 m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131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ędzy studzienkami nr2 34-239 przewód D315 na odcinku 150 m,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edmiarze robót „sieć wodociągowa (działki budowlane we wsi Barany) i kanalizacji dla całej wsi Barany i części wsi Nowa Wieś Ełcka” w elemencie „sieć kanalizacyjna” należy uwzględnić dodatkowo następujące pozycje: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39 a-218-0722- 06(analogia) – izolacja 30 cm warstwą keramzytu rurociągów o śr. 200 mm-272m</w:t>
      </w:r>
    </w:p>
    <w:p>
      <w:pPr>
        <w:pStyle w:val="TextBody"/>
        <w:pBdr>
          <w:bottom w:val="single" w:sz="4" w:space="1" w:color="000000"/>
        </w:pBdr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39 b-0722-07(analogia) – izolacja 30 cm warstwą keramzytu rurociągów o śr. 315 mm-287 m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7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miar robót „Sieć wodociągowa Nowa Wieś Ełcka-Zdunki-Borki” poz. Nr 15d.1 „Rura ochronna o śr. nom. 300m” posiada obmiar 47 m natomiast z części rysunkowej projektu wynika, iż ilość tejże rury wynosi 97 m. Tym samym korekcie winna ulec również pozycja nr 14d1. Prosimy o wprowadzenie zmian obmiarów dot. w/w pozycji tak aby ujednolicić zakres rzeczowy dla wszystkich oferentów. 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7</w:t>
      </w:r>
    </w:p>
    <w:p>
      <w:pPr>
        <w:pStyle w:val="Ecxmso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edmiarze robót „sieć wodociągowa Nowa Wieś- Zdunki-Bobry” w elemencie „2.1Przylącze wodociągowe zlokalizowane w pasie drogi gminnej” należy uwzględnić  w  poz.: </w:t>
      </w:r>
    </w:p>
    <w:p>
      <w:pPr>
        <w:pStyle w:val="Ecxmso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14- KNNR4 1207-03  – Przewierty rurami 300mm - obmiar  – 91 m </w:t>
      </w:r>
    </w:p>
    <w:p>
      <w:pPr>
        <w:pStyle w:val="Ecxmsonormal"/>
        <w:pBdr>
          <w:bottom w:val="single" w:sz="4" w:space="1" w:color="000000"/>
        </w:pBdr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15- KNR 219 011905  – Rury ochronne o śr. nom. 300mm - obmiar - 6m</w:t>
      </w:r>
    </w:p>
    <w:p>
      <w:pPr>
        <w:pStyle w:val="Ecxmso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8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robót „Sieć wodociągowa Nowa Wieś Ełcka-Zdunki- Borki” poz. nr 16d.1 „Uszczelnienie końcówek rur ochronnych o śr. nom. 300 m” posiada obmiar 4 szt. natomiast z części rysunkowej projektu wynika, iż odcinków tej rury jest 7 szt. a więc uszczelnienie końcówek powinno wynosi 7 szt. X 2(strony odcinka)= 14 szt. Prosimy o korektę obmiarów aby ujednolicić zakres rzeczowy dla wszystkich oferentów.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8</w:t>
      </w:r>
    </w:p>
    <w:p>
      <w:pPr>
        <w:pStyle w:val="Ecxmsonormal"/>
        <w:pBdr>
          <w:bottom w:val="single" w:sz="4" w:space="0" w:color="000000"/>
        </w:pBdr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edmiarze robót „sieć wodociągowa Nowa Wieś-Zdunki-Bobry” w poz.nr16 Uszczelnienie końców rur ochronnych…,  obmiar powinien zawierać – 14 sz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9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„Sieć wodociągowa Nowa Wieś Ełcka- Zdunki-Bobry” zawiera rury ochronne o śr. nom. 150 mm-7m (1 odcinek) oraz rury ochronne o śr. nom 100 mm-66 mm( 9 odcinków). Czy w/w zakres montażu jest przedmiotem niniejszego przetargu? Jeżeli tak prosimy o uzupełnienie przedmiaru robót o ten zakres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9</w:t>
      </w:r>
    </w:p>
    <w:p>
      <w:pPr>
        <w:pStyle w:val="Ecxmso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edmiarze robót „sieć wodociągowa Nowa Wieś-Zdunki-Bobry” w elemencie „2.1Przylącze wodociągowe zlokalizowane w pasie drogi gminnej” należy uwzględnić dodatkowo następujące pozycje: </w:t>
      </w:r>
    </w:p>
    <w:p>
      <w:pPr>
        <w:pStyle w:val="Ecxmso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24a- KNR 219 011901  – Rury ochronne o śr. nom. 100mm - obmiar  – 66 m </w:t>
      </w:r>
    </w:p>
    <w:p>
      <w:pPr>
        <w:pStyle w:val="Ecxmsonormal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>Nr24b- KNR 219 011902  – Rury ochronne o śr. nom. 150mm - obmiar -7m</w:t>
      </w:r>
    </w:p>
    <w:p>
      <w:pPr>
        <w:pStyle w:val="Ecxmsonormal"/>
        <w:pBdr>
          <w:bottom w:val="single" w:sz="4" w:space="1" w:color="000000"/>
        </w:pBdr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0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>Prosimy o podanie wymiarów, rodzaju materiału z jakiego mają być wykonane i pełnego wyposażenia studni wodomierzowych.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10</w:t>
      </w:r>
    </w:p>
    <w:p>
      <w:pPr>
        <w:pStyle w:val="Ecxmso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nia wodomierzowa z polietylenu PEHD. Wyposażenie studni zgodne zabudową zestawów wodomierzowych.</w:t>
      </w:r>
    </w:p>
    <w:p>
      <w:pPr>
        <w:pStyle w:val="Ecxmso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1200- dla przyłączy D32-63</w:t>
      </w:r>
    </w:p>
    <w:p>
      <w:pPr>
        <w:pStyle w:val="Ecxmsonormal"/>
        <w:pBdr>
          <w:bottom w:val="single" w:sz="4" w:space="1" w:color="000000"/>
        </w:pBdr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1500 –dla  &gt; D63</w:t>
      </w:r>
    </w:p>
    <w:p>
      <w:pPr>
        <w:pStyle w:val="Ecxmso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1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>Przedmiar robót „Sieć wodociągowa Nowa Wieś Ełcka- Zdunki-Bobry” zawiera 9 szt. studni wodomierzowych natomiast projekt zawiera 12 szt.. Która informacja jest prawdziwa? Prosimy o korektę obmiarów aby ujednolicić zakres  rzeczowy dla wszystkich oferentów.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11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edmiarze robót „sieć wodociągowa Nowa Wieś-Zdunki-Bobry” w poz.nr47 Studzienka wodomierzowa…,  obmiar powinien zawierać – 11 szt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2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miar robót „Sieć wodociągowa Nowa Wieś Ełcka-Zdunki-Borki” zawiera „Przyłącze wodociągowe z rur ciśnieniowych PE…- rurociąg o średnicy 32 mm…” w ilości 85 mb i 446 m co sumuje się na łączną ilość 531 mb. Natomiast opis techniczny  „ Wykaz przyłączy wodociągowych” zawiera 603 mb, a część rysunkowa projektu – 527 mbb. Która informacja jest prawdziwa? Prosimy o jednoznaczne sprecyzowanie zakresu prac tak aby ujednolicić zakres rzeczowy dla wszystkich oferentów. 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12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0"/>
          <w:szCs w:val="20"/>
        </w:rPr>
        <w:t>W przedmiarze robót „sieć wodociągowa Nowa Wieś-Zdunki-Bobry” w poz.nr39 Przyłącze wodociągowe…,  obmiar powinien zawierać – 518 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3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„Sieć wodociągowa Nowa Wieś Ełcka- Zdunki-Bobry” rysunek sytuacyjny – odcinek 4 zawiera na odcinku 22-23 nieopisane i niezwymiarowane przyłącze do hydrantu oraz sam hydrant. Czy jest ono przedmiotem niniejszego przetargu? Jeżeli tak prosimy o uzupełnienie przedmiaru robót o ten zakres.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13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</w:rPr>
        <w:t>Przyłącza do hydrantu oraz hydranty są przedmiotem przetargu.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4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isy SIWZ mówią o tym, iż „ W celu potwierdzenia, spełnienia warunków udziału w postępowaniu Wykonawcy są obowiązani przedłożyć wykaz co najmniej dwóch robót wykonanych w okresie ostatnich 5 lat…, odpowiadających swoim rodzajem i wartością robotom budowlanym stanowiącym przedmiot zamówienia (czyli wodociągowym lub kanalizacji sanitarnej) – ale nie mniej niż 4 mln złotych /cztery miliony złotych/ każda”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Zamawiający uzna w/w warunek za spełniony jeżeli Oferent wykonał równoważne roboty dla kanalizacji deszczowej? 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14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uzna warunek za spełniony. Zamawiający w dniu 16.08.2011 r. iż „ W celu potwierdzenia, spełnienia warunków udziału w postępowaniu Wykonawcy są obowiązani przedłożyć wykaz co najmniej dwóch robót wykonanych w okresie ostatnich 5 lat…, odpowiadających swoim rodzajem i wartością robotom budowlanym stanowiącym przedmiot zamówienia (czyli wodociągowym lub kanalizacji sanitarnej) – ale nie mniej niż 1 mln złotych /jeden milion złotych/ każda”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5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isy SIWZ mówią o tym ,iż „W celu potwierdzenia, spełnienia warunków udziału w postępowaniu Wykonawcy są obowiązani przedłożyć wykaz co najmniej dwóch robót…, odpowiadających swoim rodzajem i wartością robotom budowlanym stanowiącym przedmiot zamówienia (czyli wodociągowym lub kanalizacji sanitarnej)- ale nie mniej niż 4 mln złotych /cztery miliony złotych/ każda.”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w/w wartość jest wartością brutto czy netto?</w:t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15</w:t>
      </w:r>
    </w:p>
    <w:p>
      <w:pPr>
        <w:pStyle w:val="TextBody"/>
        <w:pBdr>
          <w:bottom w:val="single" w:sz="4" w:space="1" w:color="000000"/>
        </w:pBdr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 to wartość brutto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6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realizacji zadania przetargowego należy wykonać dostawę i montaż pompowni wód deszczowych. Czy przedmiotem w/w przetargu jest również zasilenie elektryczne tychże pompowni? Jeżeli tak to prosimy o uzupełnienie dokumentacji przetargowej o przedmiary robót elektrycznych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16</w:t>
      </w:r>
    </w:p>
    <w:p>
      <w:pPr>
        <w:pStyle w:val="TextBody"/>
        <w:pBdr>
          <w:bottom w:val="single" w:sz="4" w:space="1" w:color="000000"/>
        </w:pBdr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em przetargu nie jest dostawa i montaż pompowni wód deszczowych.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Zapytanie nr 17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z planowaną na przyszły rok zmianą (podwyższeniem stawki podatku VAT zwracamy się o wskazanie czy Zamawiający przewiduje zmianę wynagrodzenia kwoty BRUTTO po podpisaniu umowy uwzględniającego nową stawkę podatku VAT? Powyższe pytanie jest uzasadnione treścią art. 144 ustawy Pzp, zgodnie z którym zakazuje się istotnych zmian postanowień zawartej umowy w stosunku do treści oferty, na podstawie której dokonano wyboru wykonawcy, chyba że Zamawiający przewidział  możliwość dokonania takiej zmiany w ogłoszeniu o zamówieniu lub SIWZ oraz określił warunki takiej zmiany. O tym, że ustawowa zmiana stawki podatku nie stanowi samodzielnej podstawy do zmiany wynagrodzenia należnego Wykonawcy na podstawie zawartej umowy o udzielenie zamówienia publicznego wypowiedział się SN w uchwale z dn. 21 lipca 2006 r. w której sąd stwierdził podwyższenie z dniem 01 maja 2006 r. stawek podatku od towarów i usług za roboty budowlane, dokonane ustawą z dnia 11 marca 2004 r. o podatku od towarów i usług (Dz.U. Nr 54, poz. 5435 ze zm.), nie uzasadnia bez zmiany umowy zawartej przed dniem 1 maja 2004 r. – obowiązku zamawiającego zapłaty wynagrodzenia netto powiększono o podatek od towarów i usług według podwyższonej stawki. Z przywołanej uchwały wynika, iż co do zasady w przypadku zmiany ustawowej stawki VAT podstawą zmiany umowy może być postanowienie umowy(odstępstwo jest możliwe jest w przypadku przyjęcia, że zmiana umowy wynikająca z dostosowania do zmienionych przepisów podatkowych będzie zmianą nieistotną).</w:t>
      </w:r>
    </w:p>
    <w:p>
      <w:pPr>
        <w:pStyle w:val="TextBody"/>
        <w:spacing w:lineRule="auto" w:line="360"/>
        <w:ind w:right="-1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simy o uzupełnienie SIWZ i umowy o zapis: „Dopuszcza się zmianą wartością umowy ze względu na zmianą stawki podatku VAT.”.</w:t>
      </w:r>
    </w:p>
    <w:p>
      <w:pPr>
        <w:pStyle w:val="TextBody"/>
        <w:spacing w:lineRule="auto" w:line="360"/>
        <w:ind w:right="-131" w:hanging="0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360"/>
        <w:ind w:right="-131" w:hanging="0"/>
        <w:jc w:val="left"/>
        <w:rPr/>
      </w:pPr>
      <w:r>
        <w:rPr>
          <w:rFonts w:cs="Calibri" w:ascii="Calibri" w:hAnsi="Calibri"/>
          <w:b/>
          <w:sz w:val="20"/>
          <w:u w:val="single"/>
        </w:rPr>
        <w:t>Odpowiedź na zapytanie nr 17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wiązku z ewentualną  zmianą (podwyższeniem stawki podatku VAT Zamawiający przewiduje zmianę wynagrodzenia kwoty BRUTTO po podpisaniu umowy uwzględniającą nową stawkę podatku VAT?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1135" w:footer="9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b/>
        <w:color w:val="000000"/>
        <w:sz w:val="18"/>
        <w:szCs w:val="18"/>
      </w:rPr>
      <w:t xml:space="preserve">Działanie 321 „Podstawowe usługi dla gospodarki i ludności wiejskiej” 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81978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00012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1104900" cy="5949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0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6:00Z</dcterms:created>
  <dc:creator>.</dc:creator>
  <dc:description/>
  <cp:keywords/>
  <dc:language>en-US</dc:language>
  <cp:lastModifiedBy>.</cp:lastModifiedBy>
  <cp:lastPrinted>2011-09-22T13:16:00Z</cp:lastPrinted>
  <dcterms:modified xsi:type="dcterms:W3CDTF">2011-10-05T06:51:00Z</dcterms:modified>
  <cp:revision>14</cp:revision>
  <dc:subject/>
  <dc:title>UMOWA NR …………………</dc:title>
</cp:coreProperties>
</file>