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łk, dn. 11.08.2011 r.</w:t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zystkich Wykonawców</w:t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r sprawy: OZP.271.3.15.2011/1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rPr/>
      </w:pPr>
      <w:r>
        <w:rPr>
          <w:rFonts w:cs="Calibri" w:ascii="Calibri" w:hAnsi="Calibri"/>
          <w:b/>
          <w:sz w:val="20"/>
        </w:rPr>
        <w:t>W związku w zapytaniami dot. postępowania o udzielenie zamówienia publicznego na zadanie pn. „ Budowa wodociągu Nowa Wieś Ełcka- Zdunki- Bobry, budowa sieci wodociągowej w m. Barany (działki budowlane), budowa kanalizacji sanitarnej dla całej wsi Barany i części Nowej Wsi Ełckiej”, Zamawiający udziela odpowiedzi na następujące zapytanie: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Zapytanie </w:t>
      </w:r>
    </w:p>
    <w:p>
      <w:pPr>
        <w:pStyle w:val="TextBody"/>
        <w:spacing w:lineRule="auto" w:line="360"/>
        <w:ind w:right="-131" w:hanging="0"/>
        <w:rPr/>
      </w:pPr>
      <w:r>
        <w:rPr>
          <w:rFonts w:cs="Calibri" w:ascii="Calibri" w:hAnsi="Calibri"/>
          <w:sz w:val="20"/>
        </w:rPr>
        <w:t>W związku z brakiem w projekcie budowlano-wykonawczym rozwiązań konstrukcyjnych wyposażenia przepompowni określających standardy ich wykonania zgodnych z Rozporządzeniem MGPiB Dz.U. 93.96.438 prosimy o ich podanie oraz podanie punktów pracy dla poszczególnych pomp- wydajność (Q) i wysokość podnoszenia(H) przepompowni ścieków oraz wyjaśnienie co ma oznaczać zapis w projekcie „w dwóch istniejących (ul. Kajki i Szosa Bajtkowska) wymienione będą środki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łącza w załączeniu do niniejszego pisma rozwiązania konstrukcyjne przepompowni wraz z rysunkami pogladowymi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u w:val="single"/>
        </w:rPr>
        <w:t>KIEROWNIK ZAMAWIAJACEGO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Wójt Gminy Ełk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-Antoni Polkowski-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1135" w:footer="9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b/>
        <w:color w:val="000000"/>
        <w:sz w:val="18"/>
        <w:szCs w:val="18"/>
      </w:rPr>
      <w:t xml:space="preserve">Działanie 321 „Podstawowe usługi dla gospodarki i ludności wiejskiej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8197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00012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1104900" cy="5949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9:00Z</dcterms:created>
  <dc:creator>.</dc:creator>
  <dc:description/>
  <cp:keywords/>
  <dc:language>en-US</dc:language>
  <cp:lastModifiedBy>.</cp:lastModifiedBy>
  <cp:lastPrinted>2011-08-11T10:11:00Z</cp:lastPrinted>
  <dcterms:modified xsi:type="dcterms:W3CDTF">2011-08-11T08:26:00Z</dcterms:modified>
  <cp:revision>7</cp:revision>
  <dc:subject/>
  <dc:title>UMOWA NR …………………</dc:title>
</cp:coreProperties>
</file>